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语文作文题目预测"/>
      <w:r>
        <w:rPr/>
        <w:t>2023</w:t>
      </w:r>
      <w:r>
        <w:rPr/>
        <w:t>年安徽高考语文作文题目预测</w:t>
      </w:r>
      <w:bookmarkEnd w:id="0"/>
    </w:p>
    <w:p>
      <w:pPr>
        <w:pStyle w:val="Normal"/>
        <w:rPr/>
      </w:pPr>
      <w:r>
        <w:rPr/>
        <w:t>高考语文作文历年来都是考生和家长所关注的热点，也是高考语文拿高分的关键。下面皮学网小编就为大家总结整理了</w:t>
      </w:r>
      <w:r>
        <w:rPr/>
        <w:t>2023</w:t>
      </w:r>
      <w:r>
        <w:rPr/>
        <w:t>年安徽高考语文作文预测，供大家参考。</w:t>
      </w:r>
    </w:p>
    <w:p>
      <w:pPr>
        <w:pStyle w:val="Normal"/>
        <w:rPr/>
      </w:pPr>
      <w:r>
        <w:rPr/>
        <w:t>2023</w:t>
      </w:r>
      <w:r>
        <w:rPr/>
        <w:t>安徽高考语文作文题目预测</w:t>
      </w:r>
      <w:r>
        <w:rPr/>
        <w:br/>
      </w:r>
    </w:p>
    <w:p>
      <w:pPr>
        <w:pStyle w:val="Normal"/>
        <w:rPr/>
      </w:pPr>
      <w:r>
        <w:rPr>
          <w:b/>
        </w:rPr>
        <w:t>题目一：“医”</w:t>
      </w:r>
    </w:p>
    <w:p>
      <w:pPr>
        <w:pStyle w:val="Normal"/>
        <w:rPr/>
      </w:pPr>
      <w:r>
        <w:rPr/>
        <w:t>阅读下面的材料，按要求完成作文</w:t>
      </w:r>
      <w:r>
        <w:rPr/>
        <w:br/>
        <w:t>2020</w:t>
      </w:r>
      <w:r>
        <w:rPr/>
        <w:t>年伊始，一场突如其来的疫情让与“医”字成为高频热词，疾病缠身，需要医治，读书可以医愚，笃行可以医懒</w:t>
      </w:r>
      <w:r>
        <w:rPr/>
        <w:t>......</w:t>
      </w:r>
      <w:r>
        <w:rPr/>
        <w:t>一个简单的“医”字，有深藏的苦痛与追逐，有美好的希望和期许，更有坚定的责任与担当，有无限的感激和敬意</w:t>
      </w:r>
      <w:r>
        <w:rPr/>
        <w:t>......</w:t>
      </w:r>
      <w:r>
        <w:rPr/>
        <w:t>对于“医”字，你又有怎样的思考与感悟，请结合材料，写一篇不少于</w:t>
      </w:r>
      <w:r>
        <w:rPr/>
        <w:t>800</w:t>
      </w:r>
      <w:r>
        <w:rPr/>
        <w:t>字的作文。</w:t>
      </w:r>
      <w:r>
        <w:rPr/>
        <w:br/>
      </w:r>
      <w:r>
        <w:rPr/>
        <w:t>要求：标题自拟，文体不限，不得抄袭与套作。</w:t>
      </w:r>
      <w:r>
        <w:rPr/>
        <w:br/>
      </w:r>
      <w:r>
        <w:rPr/>
        <w:t>（二）作文解析</w:t>
      </w:r>
      <w:r>
        <w:rPr/>
        <w:br/>
      </w:r>
      <w:r>
        <w:rPr/>
        <w:t>作为</w:t>
      </w:r>
      <w:r>
        <w:rPr/>
        <w:t>2020</w:t>
      </w:r>
      <w:r>
        <w:rPr/>
        <w:t>年影响力最大的事件，与疫情相关的内容是今年做题和积累的重头戏。这道作文题，材料也脱胎于疫情，又在疫情的基础上进行了拓展和深化。</w:t>
      </w:r>
      <w:r>
        <w:rPr/>
        <w:br/>
      </w:r>
      <w:r>
        <w:rPr/>
        <w:t>材料提到“对于“医”字，你又有怎样的思考与感悟”，作为写作的关键词，“医”字可以有多重的发挥，但是在发散思维时要注意阅读材料，确定材料划定的写作范畴。</w:t>
      </w:r>
      <w:r>
        <w:rPr/>
        <w:br/>
      </w:r>
      <w:r>
        <w:rPr/>
        <w:t>根据材料的相关文字，对“医”字的思考和感悟可以有四个审题的维度：</w:t>
      </w:r>
      <w:r>
        <w:rPr/>
        <w:br/>
        <w:t>①</w:t>
      </w:r>
      <w:r>
        <w:rPr/>
        <w:t>取“医”字第一重——治病救人，这是最简单的一个维度，取“疾病缠身，需要医治”的内容，结合材料中对于“医”字内涵的解读，可以结合疫情和其它生活实际，写对于赞美医务人员，对良医的期盼。以这个角度进行立意写作时，要注意文体规范和思想深度。不要流于表面，或者成为同质事例的堆砌。</w:t>
      </w:r>
      <w:r>
        <w:rPr/>
        <w:br/>
      </w:r>
      <w:r>
        <w:rPr/>
        <w:t>参考立意：向守护生命的医师致敬；</w:t>
      </w:r>
      <w:r>
        <w:rPr/>
        <w:br/>
      </w:r>
      <w:r>
        <w:rPr/>
        <w:t>医者仁心，感谢有你</w:t>
      </w:r>
      <w:r>
        <w:rPr/>
        <w:br/>
        <w:t>②</w:t>
      </w:r>
      <w:r>
        <w:rPr/>
        <w:t>取“医”字第二重——励志纠偏，取“笃行可以医懒”的内容，结合材料中对于“医”字内涵的解读，发散思考会发现，在日常生活中，无论是个人还是群体，往往会存在一些行为上的偏差，如拖延、盲目、暴力、粗俗等，就需要我们采取行动，解决这些行为上的偏差，而解决的方法或者过程，就是这一个维度上所论述的“医治”。写作时，既要注意神帝挖掘，也要注意点题，防止在创作过程中脱离关键词，写成另外的话题。</w:t>
      </w:r>
      <w:r>
        <w:rPr/>
        <w:br/>
      </w:r>
      <w:r>
        <w:rPr/>
        <w:t>参考立意：以理性医治盲目</w:t>
      </w:r>
    </w:p>
    <w:p>
      <w:pPr>
        <w:pStyle w:val="Normal"/>
        <w:rPr/>
      </w:pPr>
      <w:r>
        <w:rPr>
          <w:b/>
        </w:rPr>
        <w:t>题目二：硬核</w:t>
      </w:r>
    </w:p>
    <w:p>
      <w:pPr>
        <w:pStyle w:val="Normal"/>
        <w:rPr/>
      </w:pPr>
      <w:r>
        <w:rPr/>
        <w:t>“</w:t>
      </w:r>
      <w:r>
        <w:rPr/>
        <w:t>硬核”一词，原是网络流行语，常被用来表达“很厉害”“很彪悍”“很刚硬”等意思。</w:t>
      </w:r>
      <w:r>
        <w:rPr/>
        <w:t>2020</w:t>
      </w:r>
      <w:r>
        <w:rPr/>
        <w:t>年年初疫情防控过程中，“硬核”一词再次刷屏：身在抗疫一线，敢说实话的医生张文宏被称为“硬核教授”；江苏省委书记娄勤俭不打招呼检查疫情防控工作，被村口党员岗哨拦下，铁面无私的岗哨老者被誉为“硬核大爷”；线上云教育平台，全国五一劳动奖章获得者罗昭强的直播课被誉为“硬核网课”；疫情防控阵线中，各地纷纷出台“硬核措施”严阵以待，为了提高人们的警惕，有些地方还出现了不少“硬核标语”；医院告急时，许多个人和组织，纷纷慷慨解难，捐药、捐口罩、捐呼吸机，歌手李荣浩甚至创作了歌曲《同根》送给医务工作者，这些都被网友誉为“硬核捐赠”；复工复产复学，离不开“硬核科技”；还有人说，疫情也是一场“硬核”大考</w:t>
      </w:r>
      <w:r>
        <w:rPr/>
        <w:t>......</w:t>
        <w:br/>
      </w:r>
      <w:r>
        <w:rPr/>
        <w:t>你认为“硬核”是什么？你对“硬核”又有怎样的感悟和思考，请结合材料，写一篇不少于</w:t>
      </w:r>
      <w:r>
        <w:rPr/>
        <w:t>800</w:t>
      </w:r>
      <w:r>
        <w:rPr/>
        <w:t>字的作文。</w:t>
      </w:r>
      <w:r>
        <w:rPr/>
        <w:br/>
      </w:r>
      <w:r>
        <w:rPr/>
        <w:t>要求：立意自定，文体自选，标题自拟，不得抄袭与套作。</w:t>
      </w:r>
      <w:r>
        <w:rPr/>
        <w:br/>
      </w:r>
      <w:r>
        <w:rPr/>
        <w:t>（二）作文解析</w:t>
      </w:r>
      <w:r>
        <w:rPr/>
        <w:br/>
      </w:r>
      <w:r>
        <w:rPr/>
        <w:t>这是一道关键词型的作文题。在作文任务的要求中，有“你认为“硬核”是什么”这一句话。因此，在动笔之前，一定要认真阅读材料，搞清楚关键词“硬核”的内在含义，才能够找到更精准的立意。</w:t>
      </w:r>
      <w:r>
        <w:rPr/>
        <w:br/>
      </w:r>
      <w:r>
        <w:rPr/>
        <w:t>根据材料给定的内容，我们知道“硬核”一词的意思是“很厉害”“很彪悍”“很刚硬”，但这只是结果的呈现，我们要做的，是透过结果和现象，深入挖掘“很厉害”背后的原因，这才是“硬核”的本质，也才是我们立意的出发点。</w:t>
      </w:r>
      <w:r>
        <w:rPr/>
        <w:br/>
      </w:r>
      <w:r>
        <w:rPr/>
        <w:t>根据材料内容，我们可以把“硬核”的内涵归结为以下几点：</w:t>
      </w:r>
      <w:r>
        <w:rPr/>
        <w:br/>
      </w:r>
      <w:r>
        <w:rPr/>
        <w:t>（</w:t>
      </w:r>
      <w:r>
        <w:rPr/>
        <w:t>1</w:t>
      </w:r>
      <w:r>
        <w:rPr/>
        <w:t>）高度的专业性，亦即过硬的本领和实力；材料中，“硬核教授”“硬核网课”“硬核科技”都是以其专业性而收获点赞或者认同。</w:t>
      </w:r>
      <w:r>
        <w:rPr/>
        <w:br/>
      </w:r>
      <w:r>
        <w:rPr/>
        <w:t>（</w:t>
      </w:r>
      <w:r>
        <w:rPr/>
        <w:t>2</w:t>
      </w:r>
      <w:r>
        <w:rPr/>
        <w:t>）求真务实，实事求是的奋斗态度，“硬核医生”张文宏敢于说真话，“硬核大爷”坚持原则，敢于让省委书记吃闭门羹，这都是求真务实精神在生活中的具体体现。</w:t>
      </w:r>
      <w:r>
        <w:rPr/>
        <w:br/>
      </w:r>
      <w:r>
        <w:rPr/>
        <w:t>（</w:t>
      </w:r>
      <w:r>
        <w:rPr/>
        <w:t>3</w:t>
      </w:r>
      <w:r>
        <w:rPr/>
        <w:t>）谨慎严格，铁面无私的态度，“硬核措施”的出台，体现了严密谨慎的防疫态度，要赢得“硬核大考”的成功，更离不开这样的态度。</w:t>
      </w:r>
    </w:p>
    <w:p>
      <w:pPr>
        <w:pStyle w:val="Normal"/>
        <w:rPr/>
      </w:pPr>
      <w:r>
        <w:rPr>
          <w:b/>
        </w:rPr>
        <w:t>题目三：坚持理智方能成就未来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张仲景在《伤寒杂病论》序言中说：患及祸至，而方震栗，降志屈节，钦望巫祝，告穷归天，束手受败……举世昏迷，莫能觉悟。</w:t>
      </w:r>
    </w:p>
    <w:p>
      <w:pPr>
        <w:pStyle w:val="Normal"/>
        <w:rPr/>
      </w:pPr>
      <w:r>
        <w:rPr/>
        <w:t>让人类永远保持理智，确实是一种奢求。</w:t>
      </w:r>
    </w:p>
    <w:p>
      <w:pPr>
        <w:pStyle w:val="Normal"/>
        <w:rPr/>
      </w:pPr>
      <w:r>
        <w:rPr/>
        <w:t>——</w:t>
      </w:r>
      <w:r>
        <w:rPr/>
        <w:t>刘慈欣《流浪地球》</w:t>
      </w:r>
    </w:p>
    <w:p>
      <w:pPr>
        <w:pStyle w:val="Normal"/>
        <w:rPr/>
      </w:pPr>
      <w:r>
        <w:rPr/>
        <w:t xml:space="preserve">以上两则材料引发你了怎样的思考和联想？请结合材料写一篇作文，自选角度，确定立意，自拟标题；不要套作，不得抄袭；不得泄露个人信息；不少于 </w:t>
      </w:r>
      <w:r>
        <w:rPr/>
        <w:t xml:space="preserve">800 </w:t>
      </w:r>
      <w:r>
        <w:rPr/>
        <w:t>字。</w:t>
      </w:r>
    </w:p>
    <w:p>
      <w:pPr>
        <w:pStyle w:val="Normal"/>
        <w:rPr/>
      </w:pPr>
      <w:r>
        <w:rPr/>
        <w:t>【文题解析】：此题通过材料考查学生的分析、整合、写作能力。材料作文一方面要求学生整体感知材料，从材料中提炼出主旨；另一方面要求学生根据主旨，自选角度进行写作，切不可偏题。审题时要善于全面准确，提炼观点的原则有两个，一是要做到准确，并力求新颖，离材料中心最近的是最佳观点；二是力争所选观点要有话可说、有例可证、有理可议。</w:t>
      </w:r>
    </w:p>
    <w:p>
      <w:pPr>
        <w:pStyle w:val="Normal"/>
        <w:rPr/>
      </w:pPr>
      <w:r>
        <w:rPr/>
        <w:t>【审题】“患及祸至，而方震栗，降志屈节，钦望巫祝，告穷归天，束手受败……举世昏迷，莫能觉悟”的意思是：病患灾祸临头，方才震惊发抖，于是就降低身份，卑躬屈膝，恭敬地盼望女巫男祝的求神祷告，巫祝宣告办法穷尽，就只好归于天命，束手无策地等待死亡……整个世上的读书人都昏迷糊涂。这句话批评了人们面对灾祸时昏迷糊涂的表现，批评他们不能理智面对。</w:t>
      </w:r>
    </w:p>
    <w:p>
      <w:pPr>
        <w:pStyle w:val="Normal"/>
        <w:rPr/>
      </w:pPr>
      <w:r>
        <w:rPr/>
        <w:t>“</w:t>
      </w:r>
      <w:r>
        <w:rPr/>
        <w:t>让人类永远保持理智，确实是一种奢求”同样是批判人们不能永远保持理智。这两则材料都强调了理智的重要性。</w:t>
      </w:r>
    </w:p>
    <w:p>
      <w:pPr>
        <w:pStyle w:val="Normal"/>
        <w:rPr/>
      </w:pPr>
      <w:r>
        <w:rPr/>
        <w:t>【立意】保持理智，不要过于感性；永远保持理智；面对灾难，保持理智；以理智之心，方能成就未来；清醒做人，理智做事；拒绝糊涂，回归理智。</w:t>
      </w:r>
    </w:p>
    <w:p>
      <w:pPr>
        <w:pStyle w:val="Normal"/>
        <w:rPr/>
      </w:pPr>
      <w:r>
        <w:rPr/>
        <w:t>【结构】《坚持理智 方能成就未来》一文紧扣材料中“理智”二字，将任性与理智对立分析，采用并列式结构，分别从：理智做人，和谐社会的良方；理智发展，壮大企业的真理；理智用权，简政政府的本质三个角度展开论述。由个体到集体，由集体到国家，层层深入，论证清晰。</w:t>
      </w:r>
    </w:p>
    <w:p>
      <w:pPr>
        <w:pStyle w:val="Normal"/>
        <w:rPr/>
      </w:pPr>
      <w:r>
        <w:rPr/>
        <w:t>【素材】</w:t>
      </w:r>
      <w:r>
        <w:rPr/>
        <w:t>1.</w:t>
      </w:r>
      <w:r>
        <w:rPr/>
        <w:t>利益可以共享而不可以单独获取，计谋可以少而不可以多。为人处世，我们不能一味地宽容迁就别人，不能像愚昧的北魏佛教画中的人物一样，割肉饲鹰，以身饲虎，愚昧无知。因为这样，鹰还是鹰，虎还是虎，根本不会改变凶残的本性。因此，我们应该清醒地看待他人，理智地处理事情，我们才能分清身边的是与非、对与错、真与假。这一点，对我们成长中的青年人尤为重要，它指引我们理智地待人接物，明辨是非，时刻保持清醒的头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满分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高考语文估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作文题目及点评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语文作文题目及点评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10.html" TargetMode="External"/><Relationship Id="rId3" Type="http://schemas.openxmlformats.org/officeDocument/2006/relationships/hyperlink" Target="https://www.pixue.com/cont-139990.html" TargetMode="External"/><Relationship Id="rId4" Type="http://schemas.openxmlformats.org/officeDocument/2006/relationships/hyperlink" Target="https://www.pixue.com/cont-139897.html" TargetMode="External"/><Relationship Id="rId5" Type="http://schemas.openxmlformats.org/officeDocument/2006/relationships/hyperlink" Target="https://www.pixue.com/cont-1398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