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年下半年全国英语等级考试pets相关时间及考点公布"/>
      <w:r>
        <w:rPr/>
        <w:t>贵州</w:t>
      </w:r>
      <w:r>
        <w:rPr/>
        <w:t>2023</w:t>
      </w:r>
      <w:r>
        <w:rPr/>
        <w:t>年下半年全国英语等级考试</w:t>
      </w:r>
      <w:r>
        <w:rPr/>
        <w:t>(PETS)</w:t>
      </w:r>
      <w:r>
        <w:rPr/>
        <w:t>相关时间及考点公布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贵州省</w:t>
        </w:r>
      </w:hyperlink>
      <w:r>
        <w:rPr/>
        <w:t>2022</w:t>
      </w:r>
      <w:r>
        <w:rPr/>
        <w:t>年下半年全国英语等级考试报名工作即将开始，现将报名有关工作公告如下：</w:t>
      </w:r>
    </w:p>
    <w:p>
      <w:pPr>
        <w:pStyle w:val="Heading2"/>
        <w:rPr/>
      </w:pPr>
      <w:bookmarkStart w:id="1" w:name="一考试时间及报考级别考点"/>
      <w:r>
        <w:rPr/>
        <w:t>一、考试时间及报考级别、考点</w:t>
      </w:r>
      <w:bookmarkEnd w:id="1"/>
    </w:p>
    <w:p>
      <w:pPr>
        <w:pStyle w:val="Normal"/>
        <w:rPr/>
      </w:pPr>
      <w:r>
        <w:rPr/>
        <w:t>（一）考试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（二）报考级别</w:t>
      </w:r>
    </w:p>
    <w:p>
      <w:pPr>
        <w:pStyle w:val="Normal"/>
        <w:rPr/>
      </w:pPr>
      <w:r>
        <w:rPr/>
        <w:t>本次考试报考级别为一级、二级、三级、四级。</w:t>
      </w:r>
    </w:p>
    <w:p>
      <w:pPr>
        <w:pStyle w:val="Normal"/>
        <w:rPr/>
      </w:pPr>
      <w:r>
        <w:rPr/>
        <w:t>（三）考点</w:t>
      </w:r>
    </w:p>
    <w:p>
      <w:pPr>
        <w:pStyle w:val="Normal"/>
        <w:rPr/>
      </w:pPr>
      <w:r>
        <w:rPr/>
        <w:t>贵州师范大学宝山校区。</w:t>
      </w:r>
    </w:p>
    <w:p>
      <w:pPr>
        <w:pStyle w:val="Heading2"/>
        <w:rPr/>
      </w:pPr>
      <w:bookmarkStart w:id="2" w:name="二考试报名及相关要求"/>
      <w:r>
        <w:rPr/>
        <w:t>二、考试报名及相关要求</w:t>
      </w:r>
      <w:bookmarkEnd w:id="2"/>
    </w:p>
    <w:p>
      <w:pPr>
        <w:pStyle w:val="Normal"/>
        <w:rPr/>
      </w:pPr>
      <w:r>
        <w:rPr/>
        <w:t>（一）报名方式</w:t>
      </w:r>
    </w:p>
    <w:p>
      <w:pPr>
        <w:pStyle w:val="Normal"/>
        <w:rPr/>
      </w:pPr>
      <w:r>
        <w:rPr/>
        <w:t>考试采取网上报名的方式进行。考生需登录</w:t>
      </w:r>
      <w:r>
        <w:rPr/>
        <w:t>PETS</w:t>
      </w:r>
      <w:r>
        <w:rPr/>
        <w:t>报名网站（网址：</w:t>
      </w:r>
      <w:r>
        <w:rPr/>
        <w:t>https://pets.neea.edu.cn</w:t>
      </w:r>
      <w:r>
        <w:rPr/>
        <w:t>），完成网上注册、报名及缴费。考点考试名额有限，额满为止（根据政策要求，考试不面向仍在接受九年义务教育的学生）。</w:t>
      </w:r>
    </w:p>
    <w:p>
      <w:pPr>
        <w:pStyle w:val="Normal"/>
        <w:rPr/>
      </w:pPr>
      <w:r>
        <w:rPr/>
        <w:t>（二）考生注册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9</w:t>
      </w:r>
      <w:r>
        <w:rPr/>
        <w:t>时起，报名系统将开放考生个人信息采集功能，考生可提前登录报名网站注册通行证账号，填写个人信息并上传近期（</w:t>
      </w:r>
      <w:r>
        <w:rPr/>
        <w:t>6</w:t>
      </w:r>
      <w:r>
        <w:rPr/>
        <w:t>个月内）正面免冠证件照</w:t>
      </w:r>
      <w:r>
        <w:rPr/>
        <w:t>(</w:t>
      </w:r>
      <w:r>
        <w:rPr/>
        <w:t>照片背景为白色或蓝色</w:t>
      </w:r>
      <w:r>
        <w:rPr/>
        <w:t>,</w:t>
      </w:r>
      <w:r>
        <w:rPr/>
        <w:t>宽</w:t>
      </w:r>
      <w:r>
        <w:rPr/>
        <w:t>33mm</w:t>
      </w:r>
      <w:r>
        <w:rPr/>
        <w:t>、高</w:t>
      </w:r>
      <w:r>
        <w:rPr/>
        <w:t>48mm,</w:t>
      </w:r>
      <w:r>
        <w:rPr/>
        <w:t>头部占照片长度的</w:t>
      </w:r>
      <w:r>
        <w:rPr/>
        <w:t>2/3</w:t>
      </w:r>
      <w:r>
        <w:rPr/>
        <w:t>，文件大小为</w:t>
      </w:r>
      <w:r>
        <w:rPr/>
        <w:t>10K-50K</w:t>
      </w:r>
      <w:r>
        <w:rPr/>
        <w:t>）。注册提交的个人信息必须真实、正确。个人信息不准确或照片不符合要求会导致考生无法正常报名、考试，并影响成绩和证书的发放，请考生提前做好报名准备工作。</w:t>
      </w:r>
    </w:p>
    <w:p>
      <w:pPr>
        <w:pStyle w:val="Normal"/>
        <w:rPr/>
      </w:pPr>
      <w:r>
        <w:rPr>
          <w:b/>
        </w:rPr>
        <w:t>（三）</w:t>
      </w:r>
      <w:hyperlink r:id="rId3">
        <w:r>
          <w:rPr>
            <w:rStyle w:val="Link"/>
            <w:b/>
          </w:rPr>
          <w:t>报名时间</w:t>
        </w:r>
      </w:hyperlink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时至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时。报名截止前考生可以登录报名系统修改个人信息，但不能修改报考级别和科目信息。</w:t>
      </w:r>
    </w:p>
    <w:p>
      <w:pPr>
        <w:pStyle w:val="Normal"/>
        <w:rPr/>
      </w:pPr>
      <w:r>
        <w:rPr/>
        <w:t>（四）考生缴费</w:t>
      </w:r>
    </w:p>
    <w:p>
      <w:pPr>
        <w:pStyle w:val="Normal"/>
        <w:rPr/>
      </w:pPr>
      <w:r>
        <w:rPr/>
        <w:t>考生需在提交报名后的</w:t>
      </w:r>
      <w:r>
        <w:rPr/>
        <w:t>24</w:t>
      </w:r>
      <w:r>
        <w:rPr/>
        <w:t>小时内完成缴费，否则报考失效。报名时未一次性完成缴费流程的考生可登陆</w:t>
      </w:r>
      <w:r>
        <w:rPr/>
        <w:t>PETS</w:t>
      </w:r>
      <w:r>
        <w:rPr/>
        <w:t>报名网站点击“支付”链接继续完成缴费。</w:t>
      </w:r>
    </w:p>
    <w:p>
      <w:pPr>
        <w:pStyle w:val="Normal"/>
        <w:rPr/>
      </w:pPr>
      <w:r>
        <w:rPr/>
        <w:t>如发生重复缴费情况，教育部教育考试院会在每次报名结束后统计出重复缴费的考生数据，并提交到支付平台。支付平台根据考生的缴费银行账号，将考生重复支付的考试费全额退还。支付成功后报名完成，考生不能退考退费。</w:t>
      </w:r>
    </w:p>
    <w:p>
      <w:pPr>
        <w:pStyle w:val="Normal"/>
        <w:rPr/>
      </w:pPr>
      <w:r>
        <w:rPr/>
        <w:t>（五）打印准考证</w:t>
      </w:r>
    </w:p>
    <w:p>
      <w:pPr>
        <w:pStyle w:val="Normal"/>
        <w:rPr/>
      </w:pPr>
      <w:r>
        <w:rPr/>
        <w:t>考生可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时起，自行登录报名网站进入“报考信息”页面下载、打印准考证。准考证是考生参加考试的重要凭证，考生须及时打印并妥善保管。考生打印准考生后请认真阅读准考证后的考试须知，并按要求提前做好准备，以免延误考试。</w:t>
      </w:r>
    </w:p>
    <w:p>
      <w:pPr>
        <w:pStyle w:val="Heading2"/>
        <w:rPr/>
      </w:pPr>
      <w:bookmarkStart w:id="3" w:name="三成绩查询和证书领取"/>
      <w:r>
        <w:rPr/>
        <w:t>三、成绩查询和证书领取</w:t>
      </w:r>
      <w:bookmarkEnd w:id="3"/>
    </w:p>
    <w:p>
      <w:pPr>
        <w:pStyle w:val="Normal"/>
        <w:rPr/>
      </w:pPr>
      <w:r>
        <w:rPr/>
        <w:t>（一）考生在考试结束</w:t>
      </w:r>
      <w:r>
        <w:rPr/>
        <w:t>50</w:t>
      </w:r>
      <w:r>
        <w:rPr/>
        <w:t>个工作日后可登录中国教育考试网查询考试成绩。考生对成绩有疑问，应在中国教育考试网公布成绩后</w:t>
      </w:r>
      <w:r>
        <w:rPr/>
        <w:t>5</w:t>
      </w:r>
      <w:r>
        <w:rPr/>
        <w:t>个工作日内向考点提出书面申请，考点汇总后统一报送省招生考试院。</w:t>
      </w:r>
    </w:p>
    <w:p>
      <w:pPr>
        <w:pStyle w:val="Normal"/>
        <w:rPr/>
      </w:pPr>
      <w:r>
        <w:rPr/>
        <w:t>（二）教育部教育考试院不再发放纸质证书。考生可自行登录中国教育考试网“证书查询”页面下载、打印证书，该电子证书效力等同于纸质证书。</w:t>
      </w:r>
    </w:p>
    <w:p>
      <w:pPr>
        <w:pStyle w:val="Normal"/>
        <w:rPr/>
      </w:pPr>
      <w:r>
        <w:rPr/>
        <w:t>四、考试疫情防控要求</w:t>
      </w:r>
    </w:p>
    <w:p>
      <w:pPr>
        <w:pStyle w:val="Normal"/>
        <w:rPr/>
      </w:pPr>
      <w:r>
        <w:rPr/>
        <w:t>（一）请考生严格遵守贵州省及贵州师范大学考点的疫情防控要求，在考试前须确保自己符合防疫要求。</w:t>
      </w:r>
    </w:p>
    <w:p>
      <w:pPr>
        <w:pStyle w:val="Normal"/>
        <w:rPr/>
      </w:pPr>
      <w:r>
        <w:rPr/>
        <w:t>（二）考生须在考前</w:t>
      </w:r>
      <w:r>
        <w:rPr/>
        <w:t>10</w:t>
      </w:r>
      <w:r>
        <w:rPr/>
        <w:t>天进行体温自我监测并如实填写《贵州省</w:t>
      </w:r>
      <w:r>
        <w:rPr/>
        <w:t>2022</w:t>
      </w:r>
      <w:r>
        <w:rPr/>
        <w:t>年下半年全国英语等级考试健康情况登记表》（附件），考试当天考点入场检查时交考点工作人员，每位考生每科目一张。</w:t>
      </w:r>
    </w:p>
    <w:p>
      <w:pPr>
        <w:pStyle w:val="Normal"/>
        <w:rPr/>
      </w:pPr>
      <w:r>
        <w:rPr/>
        <w:t>（三）疫情防控措施遵循疫情防控部门的要求，根据疫情形势变化适时调整，请考生及时关注贵州省招生考试院官方网站、微信公众号“贵州省招生考试院”以及贵州师范大学考点网站发布的信息，及时了解相关政策信息并提前做好准备，以免因疫情防控原因不能参加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英语试卷真题及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英语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云南省近五年高考英语语法填空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40639.html" TargetMode="External"/><Relationship Id="rId5" Type="http://schemas.openxmlformats.org/officeDocument/2006/relationships/hyperlink" Target="https://www.pixue.com/cont-140636.html" TargetMode="External"/><Relationship Id="rId6" Type="http://schemas.openxmlformats.org/officeDocument/2006/relationships/hyperlink" Target="https://www.pixue.com/cont-1405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