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石家庄医学高等专科学校各专业录取分数线"/>
      <w:r>
        <w:rPr/>
        <w:t>2023</w:t>
      </w:r>
      <w:r>
        <w:rPr/>
        <w:t>年石家庄医学高等专科学校各专业录取分数线</w:t>
      </w:r>
      <w:bookmarkEnd w:id="0"/>
    </w:p>
    <w:p>
      <w:pPr>
        <w:pStyle w:val="Normal"/>
        <w:rPr/>
      </w:pPr>
      <w:r>
        <w:rPr>
          <w:b/>
        </w:rPr>
        <w:t>石家庄医学高等专科学校各省各专业分数线汇总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含校企合作“德标班”，企业另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，入校后考生自愿选择参加，详询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咨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疗设备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养生保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含校企合作“德标班”，企业另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，入校后考生自愿选择参加，详询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咨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经营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骨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政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政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政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含校企合作“德标班”，企业另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，入校后考生自愿选择参加，详询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经营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骨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咨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经营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疗设备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骨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含校企合作“德标班”，具体培养模式和学习费用请查看学校网站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经营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疗设备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企合作“德标班”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骨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养生保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含校企合作“德标班”，企业另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，入校后考生自愿选择参加，详询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疗设备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养生保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培养模式、其他收费项目等详见院校招生简章或咨询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疗设备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养生保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咨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含校企合作“德标班”，企业另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，入校后考生自愿选择参加，详询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养生保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含校企合作“德标班”企业另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，人校后考生自愿选择参加，详询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咨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养生保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咨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河北省石家庄市灵寿县同下同新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河北省石家庄市灵寿县同下同新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河北省石家庄市灵寿县同下同新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河北省石家庄市灵寿县同下同新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河北省石家庄市灵寿县同下同新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河北省石家庄市灵寿县同下同新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河北省石家庄市灵寿县同下同新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河北省石家庄市灵寿县同下同新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咨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疗设备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咨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经营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养生保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含校企合作“德标班”，企业另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，入校后考生自愿选择参加，详询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疗设备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疗设备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养生保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企合作专业，详询院校，考生自愿选择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含校企合作“德标班”企业另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，入校后考生自愿选择参加，详询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咨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咨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疗设备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养生保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养生保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政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含校企合作“德标班”，企业另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，入校后考生自愿选择参加，详询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咨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疗设备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养生保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骨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养生保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校企合作“德标班”，具体培养模式和学习费用请查看学校网站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骨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养生保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含校企合作“德标班”，企业另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，入校后考生自愿选择参加，详询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咨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咨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骨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疗设备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含校企合作“德标班”，企业另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，入校后考生自愿选择参加，详询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经营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骨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养生保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咨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培养模式、其他收费项目等详见院校招生简章或咨询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含校企合作“德标班”，企业另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，入校后考生自愿选择参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骨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养生保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含校企合作“德标班”，企业另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，入校后考生自愿选择参加，详询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含校企合作“德标班”，企业另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，入校后考生自愿选择参加，详询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骨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含校企合作“德标班”，企业另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，入校后考生自愿选择参加，详询院校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含校企合作“德标班”，企业另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，入校后考生自愿选择参加，详询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咨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骨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养生保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含校企合作“德标班”企业另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人校后考生自愿选择参加，详询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经营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疗设备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骨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经营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骨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养生保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河北省石家庄市灵寿县同下同新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河北省石家庄市灵寿县同下同新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河北省石家庄市灵寿县同下同新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河北省石家庄市灵寿县同下同新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河北省石家庄市灵寿县同下同新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河北省石家庄市灵寿县同下同新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河北省石家庄市灵寿县同下同新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河北省石家庄市灵寿县同下同新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河北省石家庄市灵寿县同下同新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河北省石家庄市灵寿县同下同新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咨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骨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养生保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骨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养生保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企合作专业，详询院校，考生自选择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骨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经营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骨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经营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骨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疗设备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政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含校企合作“德标班”企业另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，入校后考生自愿选择参加，详询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养生保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含校企合作“德标班”，企业另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，入校后考生自愿选择参加，详询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咨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疗设备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咨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经营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疗设备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养生保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含校企合作“德标班”，企业另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，入校后考生自愿选择参加，详询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咨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养生保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企合作“德标班”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经营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养生保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咨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经营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含校企合作“德标班”，企业另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，入校后考生自愿选择参加，详询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咨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疗设备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含校企合作“德标班”，企业另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，入校后考生自愿选择参加，详询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经营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骨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骨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骨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咨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经营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含校企合作“德标班”，企业另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，入校后考生自愿选择参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经营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疗设备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骨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含校企合作“德标班”，企业另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，入校后考生自愿选择参加，详询院校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骨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骨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骨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咨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骨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疗设备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河北省石家庄市灵寿县同下同新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河北省石家庄市灵寿县同下同新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河北省石家庄市灵寿县同下同新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河北省石家庄市灵寿县同下同新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河北省石家庄市灵寿县同下同新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河北省石家庄市灵寿县同下同新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备注：相关要求详见学校招生章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经营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骨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养生保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相关要求详见学校招生章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疗设备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骨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经营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含校企合作“德标班”，企业另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，入校后考生自愿选择参加，详询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咨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经营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养生保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经营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疗设备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养生保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含校企合作“德标班”企业另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，入校后考生自愿选择参加，详询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</w:tbl>
    <w:p>
      <w:pPr>
        <w:pStyle w:val="Normal"/>
        <w:rPr/>
      </w:pPr>
      <w:r>
        <w:rPr/>
        <w:t>注：分数线为</w:t>
      </w:r>
      <w:r>
        <w:rPr/>
        <w:t>0</w:t>
      </w:r>
      <w:r>
        <w:rPr/>
        <w:t>表示目前暂无数据。</w:t>
      </w:r>
    </w:p>
    <w:p>
      <w:pPr>
        <w:pStyle w:val="Heading2"/>
        <w:rPr/>
      </w:pPr>
      <w:bookmarkStart w:id="1" w:name="石家庄医学高等专科学校热门优势专业介绍"/>
      <w:r>
        <w:rPr/>
        <w:t>石家庄医学高等专科学校热门优势专业介绍</w:t>
      </w:r>
      <w:bookmarkEnd w:id="1"/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临床医学是研究疾病的病因、诊断、治疗和预后，提高临床治疗水平，促进人体健康的科学。临床”即“亲临病床”之意，它根据病人的临床表现，从整体出发结合研究疾病的病因、发病机理和病理过程，进而确定诊断，通过预防和治疗以最大程度上减弱疾病、减轻病人痛苦、恢复病人健康、保护劳动力。临床医学是直接面对疾病、病人，对病人直接实施治疗的科学。</w:t>
      </w:r>
    </w:p>
    <w:p>
      <w:pPr>
        <w:pStyle w:val="Normal"/>
        <w:rPr/>
      </w:pPr>
      <w:r>
        <w:rPr/>
        <w:t>口腔医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要学习国内外口腔医学最新研究动态和技术进展，涉及药物学、药物临床验证、齿科化学材料研究、生物力学、口腔解剖学、生理学、组织病理学、齿科器械评价、牙病预防及诊断治疗新技术、新方法等各个方面，对全国广大口腔基层义务工作者有极大的指导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