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文科综合类大学分数线排行榜表"/>
      <w:r>
        <w:rPr/>
        <w:t>内蒙古文科综合类大学分数线排行榜表</w:t>
      </w:r>
      <w:bookmarkEnd w:id="0"/>
    </w:p>
    <w:p>
      <w:pPr>
        <w:pStyle w:val="Heading2"/>
        <w:rPr/>
      </w:pPr>
      <w:bookmarkStart w:id="1" w:name="全国文科综合类大学在内蒙古文科录取分数线汇总表"/>
      <w:r>
        <w:rPr/>
        <w:t>全国文科综合类大学在内蒙古文科录取分数线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诺丁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宣城校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少数民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满洲里校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北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珠海分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青年政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金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女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滨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梧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绥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喀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贺州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百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通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科学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洛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天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珠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应用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芙蓉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仁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套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应用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信息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文经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海都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海滨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中环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太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长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新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东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师范大学师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滨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徐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中瑞酒店管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现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移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希望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漓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求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新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晴川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创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服装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南昌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鸿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光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人文信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北方信息工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人文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业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人文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外经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明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旅游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学院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文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松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旅游文化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琴岛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滨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城市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剑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恒星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广厦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本科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管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兰察布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本科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辽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本科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锡林郭勒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本科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本科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5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东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汾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师范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出版印刷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培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滨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岳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莱芜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海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城市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鸿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铁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现代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娄底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照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力明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琴岛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市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城市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行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松原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渤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科技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城建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商务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6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新高等专科学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渭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海运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达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营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航空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天狮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青年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海棠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现代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经工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轻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国土资源和房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青年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七台河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信息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青年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三峡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恒星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生态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垦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职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水利电力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城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城市建设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食品药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百年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邦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滨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7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榆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川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市建设管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商贸旅游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白山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辽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旅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劳动关系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侨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科学技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业贸易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北方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城市经济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华天涉外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交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业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淄博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水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务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培黎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济光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科技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思博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东海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家政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丰州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远东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酒店管理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1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汇佳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州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兰察布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扎兰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漯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城市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兴安岭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阳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立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东方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墨尔本理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拉善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光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口经济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新能源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理工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生产建设兵团兴新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健康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科技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中瑞酒店管理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锡林郭勒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圣翰财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94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内蒙古文科艺术类大学分数线排行榜最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西文科体育类可以考哪些大学及分数线排行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文科医药类大学分数线排行榜最新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天津理科民族类大学分数线排行榜汇总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新疆文科公办大学分数线排行榜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广东物理民办大学分数线排行榜最新公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陕西理科语言类大学分数线排行榜</w:t>
        </w:r>
        <w:r>
          <w:rPr>
            <w:rStyle w:val="Link"/>
          </w:rPr>
          <w:t>[2023]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北京综合师范类大学分数线排行榜</w:t>
        </w:r>
        <w:r>
          <w:rPr>
            <w:rStyle w:val="Link"/>
          </w:rPr>
          <w:t>[2023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海南文科农林类大学分数线排行榜</w:t>
        </w:r>
        <w:r>
          <w:rPr>
            <w:rStyle w:val="Link"/>
          </w:rPr>
          <w:t>[2023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高考录取分数线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978.html" TargetMode="External"/><Relationship Id="rId3" Type="http://schemas.openxmlformats.org/officeDocument/2006/relationships/hyperlink" Target="https://www.pixue.com/cont-140857.html" TargetMode="External"/><Relationship Id="rId4" Type="http://schemas.openxmlformats.org/officeDocument/2006/relationships/hyperlink" Target="https://www.pixue.com/cont-140696.html" TargetMode="External"/><Relationship Id="rId5" Type="http://schemas.openxmlformats.org/officeDocument/2006/relationships/hyperlink" Target="https://www.pixue.com/cont-140365.html" TargetMode="External"/><Relationship Id="rId6" Type="http://schemas.openxmlformats.org/officeDocument/2006/relationships/hyperlink" Target="https://www.pixue.com/cont-140351.html" TargetMode="External"/><Relationship Id="rId7" Type="http://schemas.openxmlformats.org/officeDocument/2006/relationships/hyperlink" Target="https://www.pixue.com/cont-139956.html" TargetMode="External"/><Relationship Id="rId8" Type="http://schemas.openxmlformats.org/officeDocument/2006/relationships/hyperlink" Target="https://www.pixue.com/cont-139673.html" TargetMode="External"/><Relationship Id="rId9" Type="http://schemas.openxmlformats.org/officeDocument/2006/relationships/hyperlink" Target="https://www.pixue.com/cont-139239.html" TargetMode="External"/><Relationship Id="rId10" Type="http://schemas.openxmlformats.org/officeDocument/2006/relationships/hyperlink" Target="https://www.pixue.com/cont-138719.html" TargetMode="External"/><Relationship Id="rId11" Type="http://schemas.openxmlformats.org/officeDocument/2006/relationships/hyperlink" Target="https://www.pixue.com/cont-12467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