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哪打响了解放上海的第一枪战役"/>
      <w:r>
        <w:rPr/>
        <w:t>在哪打响了解放上海的第一枪战役</w:t>
      </w:r>
      <w:bookmarkEnd w:id="0"/>
    </w:p>
    <w:p>
      <w:pPr>
        <w:pStyle w:val="Normal"/>
        <w:rPr/>
      </w:pPr>
      <w:r>
        <w:rPr>
          <w:b/>
        </w:rPr>
        <w:t>鏖战月浦</w:t>
      </w:r>
      <w:r>
        <w:rPr/>
        <w:br/>
      </w:r>
    </w:p>
    <w:p>
      <w:pPr>
        <w:pStyle w:val="Normal"/>
        <w:rPr/>
      </w:pPr>
      <w:r>
        <w:rPr/>
        <w:t>鏖战月浦，解放上海第一枪在这里打响，人民解放军在宝山鏖战月浦激战刘行、杨行，钳击吴淞经历了解放上海战役中最为艰苦、最为激烈的战斗，有</w:t>
      </w:r>
      <w:r>
        <w:rPr/>
        <w:t>400</w:t>
      </w:r>
      <w:r>
        <w:rPr/>
        <w:t>余名解放军指战员献出了宝贵的生命，占整个战役牺牲烈士的一半，最终换来解放上海的伟大胜利。铭记先烈，走进上海解放纪念馆上海解放战役是古今中外战争史上极为罕见的奇迹，在炮火连天、硝烟弥漫的剧烈战斗中，上海这座城市没有遭到大的毁坏。在宝山有一座上海解放纪念馆重现了当年人民解放军前仆后继、浴血奋战的壮观画卷，真实记录着那段永远无法抹去的红色记忆。</w:t>
      </w:r>
    </w:p>
    <w:p>
      <w:pPr>
        <w:pStyle w:val="Heading2"/>
        <w:rPr/>
      </w:pPr>
      <w:bookmarkStart w:id="1" w:name="铭记历史"/>
      <w:r>
        <w:rPr/>
        <w:t>铭记历史</w:t>
      </w:r>
      <w:bookmarkEnd w:id="1"/>
    </w:p>
    <w:p>
      <w:pPr>
        <w:pStyle w:val="Normal"/>
        <w:widowControl/>
        <w:bidi w:val="0"/>
        <w:spacing w:before="180" w:after="180"/>
        <w:jc w:val="left"/>
        <w:rPr/>
      </w:pPr>
      <w:r>
        <w:rPr/>
        <w:t>上海解放</w:t>
      </w:r>
      <w:r>
        <w:rPr/>
        <w:t>,</w:t>
      </w:r>
      <w:r>
        <w:rPr/>
        <w:t>是这座城市的永恒记忆与宝贵财富。在新时代的新起点上，宝山将更加紧密地团结在</w:t>
      </w:r>
      <w:r>
        <w:rPr/>
        <w:t>**</w:t>
      </w:r>
      <w:r>
        <w:rPr/>
        <w:t>同志为核心的党中央周围，把宝山特有的红色基因融入城市血脉，努力挖掘、研究、弘扬红色文化，不断实践光荣使命，更好满足人民群众对美好生活的期待，为实现中华民族伟大复兴的中国梦而不懈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