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预言季的裤子叫什么"/>
      <w:r>
        <w:rPr/>
        <w:t>光遇预言季的裤子叫什么</w:t>
      </w:r>
      <w:bookmarkEnd w:id="0"/>
    </w:p>
    <w:p>
      <w:pPr>
        <w:pStyle w:val="Normal"/>
        <w:rPr/>
      </w:pPr>
      <w:r>
        <w:rPr>
          <w:b/>
        </w:rPr>
        <w:t>预言季什么时候开</w:t>
      </w:r>
      <w:r>
        <w:rPr/>
        <w:br/>
      </w:r>
    </w:p>
    <w:p>
      <w:pPr>
        <w:pStyle w:val="Normal"/>
        <w:rPr/>
      </w:pPr>
      <w:r>
        <w:rPr/>
        <w:t>预言季是继圣岛季之后的下一个季节，在国际服测试</w:t>
      </w:r>
      <w:r>
        <w:rPr/>
        <w:t>beta</w:t>
      </w:r>
      <w:r>
        <w:rPr/>
        <w:t>版本中刚刚开放，想要实装到正式服预计还需要</w:t>
      </w:r>
      <w:r>
        <w:rPr/>
        <w:t>1~2</w:t>
      </w:r>
      <w:r>
        <w:rPr/>
        <w:t>个月的时间。国服的话节奏一般是要比国际服晚的，因此还要好几个月才可能会迎来这个季节。</w:t>
      </w:r>
    </w:p>
    <w:p>
      <w:pPr>
        <w:pStyle w:val="Normal"/>
        <w:rPr/>
      </w:pPr>
      <w:r>
        <w:rPr>
          <w:b/>
        </w:rPr>
        <w:t>光遇旋转舞者裤子和鸭舌帽先祖裤子区别</w:t>
      </w:r>
    </w:p>
    <w:p>
      <w:pPr>
        <w:pStyle w:val="Normal"/>
        <w:rPr/>
      </w:pPr>
      <w:r>
        <w:rPr/>
        <w:t>毛靴裤</w:t>
      </w:r>
    </w:p>
    <w:p>
      <w:pPr>
        <w:pStyle w:val="Normal"/>
        <w:rPr/>
      </w:pPr>
      <w:r>
        <w:rPr/>
        <w:t>音韵季迎宾侍者先祖，他所带来的毛靴裤，复刻蜡烛，大概需要</w:t>
      </w:r>
      <w:r>
        <w:rPr/>
        <w:t>133</w:t>
      </w:r>
      <w:r>
        <w:rPr/>
        <w:t>根，</w:t>
      </w:r>
      <w:r>
        <w:rPr/>
        <w:t>13</w:t>
      </w:r>
      <w:r>
        <w:rPr/>
        <w:t>心（以后复刻估计会涨价）。外观上来看，跟灯笼裤很像，不过有一个明显的区别，就是有一双毛靴。国服的玩家，只能通过复刻获取，这对于新玩家而言，是一个头痛的问题。光遇的裤子，就跟传家宝一样，一年半载，才有可能复刻一条裤子。</w:t>
      </w:r>
    </w:p>
    <w:p>
      <w:pPr>
        <w:pStyle w:val="Normal"/>
        <w:rPr/>
      </w:pPr>
      <w:r>
        <w:rPr/>
        <w:t>紧身裤</w:t>
      </w:r>
    </w:p>
    <w:p>
      <w:pPr>
        <w:pStyle w:val="Normal"/>
        <w:rPr/>
      </w:pPr>
      <w:r>
        <w:rPr/>
        <w:t>音韵季献情演员先祖，他所带来的紧身裤，在小叔的印象中最深刻。因为就在今年的</w:t>
      </w:r>
      <w:r>
        <w:rPr/>
        <w:t>5.1</w:t>
      </w:r>
      <w:r>
        <w:rPr/>
        <w:t>期间，先祖一同带来了紧身裤和飞吻。复刻蜡烛，大概需要</w:t>
      </w:r>
      <w:r>
        <w:rPr/>
        <w:t>133</w:t>
      </w:r>
      <w:r>
        <w:rPr/>
        <w:t>根，</w:t>
      </w:r>
      <w:r>
        <w:rPr/>
        <w:t>13</w:t>
      </w:r>
      <w:r>
        <w:rPr/>
        <w:t>心。由于复刻的时间差不久，所以二次复刻的可能性很小。错过的玩家，恐怕还要等很久。这条裤子，最适合女性化的装扮，毕竟能体现苗条的身材。</w:t>
      </w:r>
    </w:p>
    <w:p>
      <w:pPr>
        <w:pStyle w:val="Normal"/>
        <w:rPr/>
      </w:pPr>
      <w:r>
        <w:rPr/>
        <w:t>灯笼裤</w:t>
      </w:r>
    </w:p>
    <w:p>
      <w:pPr>
        <w:pStyle w:val="Normal"/>
        <w:rPr/>
      </w:pPr>
      <w:r>
        <w:rPr/>
        <w:t>音韵季旋转舞者先祖，也被大家称之为跳舞先祖。如果单从裤子的颜值，灯笼裤肯定排不了第一，但是不知道为什么，网易的运营，就特别喜欢灯笼裤，将它捧在手里，含在嘴里，当成了传家宝。国服至今也没复刻（希望</w:t>
      </w:r>
      <w:r>
        <w:rPr/>
        <w:t>15</w:t>
      </w:r>
      <w:r>
        <w:rPr/>
        <w:t>号复刻），国际服早在去年</w:t>
      </w:r>
      <w:r>
        <w:rPr/>
        <w:t>9</w:t>
      </w:r>
      <w:r>
        <w:rPr/>
        <w:t>月</w:t>
      </w:r>
      <w:r>
        <w:rPr/>
        <w:t>3</w:t>
      </w:r>
      <w:r>
        <w:rPr/>
        <w:t>日，就已经复刻过了。现在三次复刻开始，灯笼裤的复刻几率越来越小。</w:t>
      </w:r>
    </w:p>
    <w:p>
      <w:pPr>
        <w:pStyle w:val="Normal"/>
        <w:rPr/>
      </w:pPr>
      <w:r>
        <w:rPr/>
        <w:t>搓澡巾</w:t>
      </w:r>
    </w:p>
    <w:p>
      <w:pPr>
        <w:pStyle w:val="Normal"/>
        <w:rPr/>
      </w:pPr>
      <w:r>
        <w:rPr/>
        <w:t>音韵季抛球杂耍先祖，他所带来的搓澡巾棉裤，名字的由来，其实很有趣！在腰间，别着一条垂带，像搓澡巾一样。在小叔的个人喜好（审美）中，觉得搓澡巾比灯笼裤更好看！只是相对而言。作为光之子，又何必拘泥棉裤的颜值，大家一定要相信，任何装扮，如果没有棉裤搭配，颜值肯定要下降一个档次。</w:t>
      </w:r>
    </w:p>
    <w:p>
      <w:pPr>
        <w:pStyle w:val="Normal"/>
        <w:rPr/>
      </w:pPr>
      <w:r>
        <w:rPr/>
        <w:t>武士裤</w:t>
      </w:r>
    </w:p>
    <w:p>
      <w:pPr>
        <w:pStyle w:val="Normal"/>
        <w:rPr/>
      </w:pPr>
      <w:r>
        <w:rPr/>
        <w:t>预言季火先知先祖，他所带来的武士裤，是让小叔最后悔，也是最绝望的棉裤。虽然从魔法季，就开始玩法遇，但是之前小叔太佛系，只知道收集黄蜡烛，等着季节结束转化成白蜡烛，却不知道去换裤子。当季节结束后，再想起来这事，已经于事无补。目前才复刻到圣岛，我的武士裤，还要等到什么时候？</w:t>
      </w:r>
    </w:p>
    <w:p>
      <w:pPr>
        <w:pStyle w:val="Normal"/>
        <w:rPr/>
      </w:pPr>
      <w:r>
        <w:rPr>
          <w:b/>
        </w:rPr>
        <w:t>光遇永无能换的裤子有哪些</w:t>
      </w:r>
    </w:p>
    <w:p>
      <w:pPr>
        <w:pStyle w:val="Normal"/>
        <w:rPr/>
      </w:pPr>
      <w:r>
        <w:rPr/>
        <w:t>光遇永无能换的裤子有：集结季背带裤、预言季武士裤、圣岛季连体裤、音韵季搓澡巾、遥鲲长袍。</w:t>
      </w:r>
    </w:p>
    <w:p>
      <w:pPr>
        <w:pStyle w:val="Normal"/>
        <w:rPr/>
      </w:pPr>
      <w:r>
        <w:rPr/>
        <w:t>1</w:t>
      </w:r>
      <w:r>
        <w:rPr/>
        <w:t>、集结季背带裤：一般而言，永无的装扮，主要是往可爱和帅气两个方向，而集结季的这条背带裤，可是“可爱风”的代表。尤其是侧面照，鼓起来的小肚子，实在是可爱至极。集结季后的永无，无法复刻。</w:t>
      </w:r>
    </w:p>
    <w:p>
      <w:pPr>
        <w:pStyle w:val="Normal"/>
        <w:rPr/>
      </w:pPr>
      <w:r>
        <w:rPr/>
        <w:t>2</w:t>
      </w:r>
      <w:r>
        <w:rPr/>
        <w:t>、预言季武士裤：集结季往上推，是梦想季和预言季，武士裤永无号，目前非常稀缺，毕竟这个数量，不可能再增加了，反而是不断在减少。</w:t>
      </w:r>
    </w:p>
    <w:p>
      <w:pPr>
        <w:pStyle w:val="Normal"/>
        <w:rPr/>
      </w:pPr>
      <w:r>
        <w:rPr/>
        <w:t>3</w:t>
      </w:r>
      <w:r>
        <w:rPr/>
        <w:t>、圣岛季连体裤：连体裤，既可以看起来很可爱，也可以很性感。今年刚复刻过，像这样热门的裤子，明年都不一定会复刻。</w:t>
      </w:r>
    </w:p>
    <w:p>
      <w:pPr>
        <w:pStyle w:val="Normal"/>
        <w:rPr/>
      </w:pPr>
      <w:r>
        <w:rPr/>
        <w:t>4</w:t>
      </w:r>
      <w:r>
        <w:rPr/>
        <w:t>、音韵季搓澡巾：在前四季节中，一共五条裤子，无论是颜值，还是穿搭的属性，以及热度而言，搓澡巾都是“最热”的。</w:t>
      </w:r>
    </w:p>
    <w:p>
      <w:pPr>
        <w:pStyle w:val="Normal"/>
        <w:rPr/>
      </w:pPr>
      <w:r>
        <w:rPr/>
        <w:t>5</w:t>
      </w:r>
      <w:r>
        <w:rPr/>
        <w:t>、遥鲲长袍：从设计的特点（光脚，没有鞋子）来看，比较适合个子小的号，尤其是永无，没有光翼，穿着起来会更好看。</w:t>
      </w:r>
    </w:p>
    <w:p>
      <w:pPr>
        <w:pStyle w:val="Normal"/>
        <w:rPr/>
      </w:pPr>
      <w:r>
        <w:rPr>
          <w:b/>
        </w:rPr>
        <w:t>光遇先祖裤子哪个好看</w:t>
      </w:r>
    </w:p>
    <w:p>
      <w:pPr>
        <w:pStyle w:val="Normal"/>
        <w:rPr/>
      </w:pPr>
      <w:r>
        <w:rPr/>
        <w:t>当然就是武士裤。</w:t>
      </w:r>
    </w:p>
    <w:p>
      <w:pPr>
        <w:pStyle w:val="Normal"/>
        <w:rPr/>
      </w:pPr>
      <w:r>
        <w:rPr/>
        <w:t>还记得武士裤先祖离开的时候，很多的小伙伴表示非常的可惜，因为还没有兑换到先祖就走了，但是在前不久复刻先祖中，武士裤先祖返场能够看到先祖位置有很多的玩家。所以武士裤成为很多小伙伴心中第一的裤子，无论是什么进行搭配，都是非常好看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大蜡烛堆位置在哪里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光遇黑金斗篷多少蜡烛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66.html" TargetMode="External"/><Relationship Id="rId3" Type="http://schemas.openxmlformats.org/officeDocument/2006/relationships/hyperlink" Target="https://www.pixue.com/cont-1390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