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圣岛季毕业礼物是什么"/>
      <w:r>
        <w:rPr/>
        <w:t>光遇圣岛季毕业礼物是什么</w:t>
      </w:r>
      <w:bookmarkEnd w:id="0"/>
    </w:p>
    <w:p>
      <w:pPr>
        <w:pStyle w:val="Normal"/>
        <w:rPr/>
      </w:pPr>
      <w:r>
        <w:rPr/>
        <w:t>圣岛季的毕业礼物分别是鳐鲲斗篷和八键乐器手碟，斗篷的价格是</w:t>
      </w:r>
      <w:r>
        <w:rPr/>
        <w:t>4</w:t>
      </w:r>
      <w:r>
        <w:rPr/>
        <w:t>季节爱心，手碟的价格是</w:t>
      </w:r>
      <w:r>
        <w:rPr/>
        <w:t>2</w:t>
      </w:r>
      <w:r>
        <w:rPr/>
        <w:t>季节爱心，兑换的前提都是必须将当季的其他物品全部换完。也就是说必须要购买了季卡的玩家，才可以拿到这些毕业物品。这两个物品的实装效果如下图所示，先祖身上的效果就是玩家获取后的实装效果，可以看到斗篷还有金色的边纹，是非常好看的一款外观。</w:t>
      </w:r>
    </w:p>
    <w:p>
      <w:pPr>
        <w:pStyle w:val="Normal"/>
        <w:rPr/>
      </w:pPr>
      <w:r>
        <w:rPr>
          <w:b/>
        </w:rPr>
        <w:t>圣岛季毕业要多少蜡烛</w:t>
      </w:r>
    </w:p>
    <w:p>
      <w:pPr>
        <w:pStyle w:val="Normal"/>
        <w:rPr/>
      </w:pPr>
      <w:r>
        <w:rPr/>
        <w:t>圣岛季毕业的话总共是需要</w:t>
      </w:r>
      <w:r>
        <w:rPr/>
        <w:t>290</w:t>
      </w:r>
      <w:r>
        <w:rPr/>
        <w:t>根季节蜡烛，而且必须是购买了季卡，季卡每天都会赠送一定数量的季节蜡烛，加上玩家做任务和收集，基本上活动期间都是可以完成毕业的。</w:t>
      </w:r>
    </w:p>
    <w:p>
      <w:pPr>
        <w:pStyle w:val="Normal"/>
        <w:rPr/>
      </w:pPr>
      <w:r>
        <w:rPr>
          <w:b/>
        </w:rPr>
        <w:t>圣岛毕业是什么</w:t>
      </w:r>
    </w:p>
    <w:p>
      <w:pPr>
        <w:pStyle w:val="Normal"/>
        <w:rPr/>
      </w:pPr>
      <w:r>
        <w:rPr/>
        <w:t>光遇游戏里的圣岛季毕业礼物是【八键新乐器手碟】和【鲲斗篷】，就是圣所向导先祖背上的乐器，和身上穿着的斗篷。价格分别是【</w:t>
      </w:r>
      <w:r>
        <w:rPr/>
        <w:t>3</w:t>
      </w:r>
      <w:r>
        <w:rPr/>
        <w:t>季节爱心】和【</w:t>
      </w:r>
      <w:r>
        <w:rPr/>
        <w:t>3</w:t>
      </w:r>
      <w:r>
        <w:rPr/>
        <w:t>季节爱心】，六个季节先祖毕业之后这六颗爱心自然就有了。</w:t>
      </w:r>
    </w:p>
    <w:p>
      <w:pPr>
        <w:pStyle w:val="Normal"/>
        <w:rPr/>
      </w:pPr>
      <w:r>
        <w:rPr>
          <w:b/>
        </w:rPr>
        <w:t>光遇圣岛季兑换物品详细介绍 分别需要多少蜡烛</w:t>
      </w:r>
    </w:p>
    <w:p>
      <w:pPr>
        <w:pStyle w:val="Normal"/>
        <w:rPr/>
      </w:pPr>
      <w:r>
        <w:rPr/>
        <w:t>1</w:t>
      </w:r>
      <w:r>
        <w:rPr/>
        <w:t>、母语者：</w:t>
      </w:r>
      <w:r>
        <w:rPr/>
        <w:t>6+8+10+3=27</w:t>
      </w:r>
      <w:r>
        <w:rPr/>
        <w:t>根季节蜡烛。</w:t>
      </w:r>
    </w:p>
    <w:p>
      <w:pPr>
        <w:pStyle w:val="Normal"/>
        <w:rPr/>
      </w:pPr>
      <w:r>
        <w:rPr/>
        <w:t>2</w:t>
      </w:r>
      <w:r>
        <w:rPr/>
        <w:t>、内秀书虫：</w:t>
      </w:r>
      <w:r>
        <w:rPr/>
        <w:t>8+10+12+3=33</w:t>
      </w:r>
      <w:r>
        <w:rPr/>
        <w:t>根季节蜡烛。</w:t>
      </w:r>
    </w:p>
    <w:p>
      <w:pPr>
        <w:pStyle w:val="Normal"/>
        <w:rPr/>
      </w:pPr>
      <w:r>
        <w:rPr/>
        <w:t>3</w:t>
      </w:r>
      <w:r>
        <w:rPr/>
        <w:t>、热血运动员：</w:t>
      </w:r>
      <w:r>
        <w:rPr/>
        <w:t>10+12+14+3=39</w:t>
      </w:r>
      <w:r>
        <w:rPr/>
        <w:t>根季节蜡烛。</w:t>
      </w:r>
    </w:p>
    <w:p>
      <w:pPr>
        <w:pStyle w:val="Normal"/>
        <w:rPr/>
      </w:pPr>
      <w:r>
        <w:rPr/>
        <w:t>4</w:t>
      </w:r>
      <w:r>
        <w:rPr/>
        <w:t>、固执登山者：</w:t>
      </w:r>
      <w:r>
        <w:rPr/>
        <w:t>12+14+16+18+3=63</w:t>
      </w:r>
      <w:r>
        <w:rPr/>
        <w:t>根季节蜡烛。</w:t>
      </w:r>
    </w:p>
    <w:p>
      <w:pPr>
        <w:pStyle w:val="Normal"/>
        <w:rPr/>
      </w:pPr>
      <w:r>
        <w:rPr/>
        <w:t>5</w:t>
      </w:r>
      <w:r>
        <w:rPr/>
        <w:t>、鸣谢收藏家：</w:t>
      </w:r>
      <w:r>
        <w:rPr/>
        <w:t>14+16+18+3=51</w:t>
      </w:r>
      <w:r>
        <w:rPr/>
        <w:t>根季节蜡烛。</w:t>
      </w:r>
    </w:p>
    <w:p>
      <w:pPr>
        <w:pStyle w:val="Normal"/>
        <w:rPr/>
      </w:pPr>
      <w:r>
        <w:rPr/>
        <w:t>6</w:t>
      </w:r>
      <w:r>
        <w:rPr/>
        <w:t>、放松日浴者：</w:t>
      </w:r>
      <w:r>
        <w:rPr/>
        <w:t>16+18+20+22+3=79</w:t>
      </w:r>
      <w:r>
        <w:rPr/>
        <w:t>根季节蜡烛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7+33+39+63+51+79=292</w:t>
      </w:r>
      <w:r>
        <w:rPr/>
        <w:t>根季节蜡烛，这就是圣岛季的毕业蜡烛成本。注意图鉴中，旁边标有季节图标的物品，属于季节限定兑换类型，不买季卡是无法购买的。</w:t>
      </w:r>
    </w:p>
    <w:p>
      <w:pPr>
        <w:pStyle w:val="Normal"/>
        <w:rPr/>
      </w:pPr>
      <w:r>
        <w:rPr>
          <w:b/>
        </w:rPr>
        <w:t>《光遇》各个季节毕业礼物有哪些？</w:t>
      </w:r>
    </w:p>
    <w:p>
      <w:pPr>
        <w:pStyle w:val="Normal"/>
        <w:rPr/>
      </w:pPr>
      <w:r>
        <w:rPr/>
        <w:t>光遇梦想季毕业物品</w:t>
      </w:r>
    </w:p>
    <w:p>
      <w:pPr>
        <w:pStyle w:val="Normal"/>
        <w:rPr/>
      </w:pPr>
      <w:r>
        <w:rPr/>
        <w:t>一级毕业礼：孔雀面具</w:t>
      </w:r>
    </w:p>
    <w:p>
      <w:pPr>
        <w:pStyle w:val="Normal"/>
        <w:rPr/>
      </w:pPr>
      <w:r>
        <w:rPr/>
        <w:t>二级毕业礼：燕尾斗篷</w:t>
      </w:r>
      <w:r>
        <w:rPr/>
        <w:t>(</w:t>
      </w:r>
      <w:r>
        <w:rPr/>
        <w:t>后面的小尾巴有不一样的充能特效</w:t>
      </w:r>
      <w:r>
        <w:rPr/>
        <w:t>)</w:t>
      </w:r>
    </w:p>
    <w:p>
      <w:pPr>
        <w:pStyle w:val="Normal"/>
        <w:rPr/>
      </w:pPr>
      <w:r>
        <w:rPr/>
        <w:t>梦想季的毕业礼，和其他装扮的区别，就是都镶了金边，类似于二级斗篷，颜值较高，穿起来是奢华风格。这两个毕业礼物的价格，统一为两颗季节爱心。</w:t>
      </w:r>
    </w:p>
    <w:p>
      <w:pPr>
        <w:pStyle w:val="Normal"/>
        <w:rPr/>
      </w:pPr>
      <w:r>
        <w:rPr/>
        <w:t>梦想季毕业物品就是孔雀面具和燕尾斗篷这两个道具，没有之前季节的毕业礼物受欢迎，但是质量能够保证，玩家可以根据自己的喜好选择。</w:t>
      </w:r>
    </w:p>
    <w:p>
      <w:pPr>
        <w:pStyle w:val="Normal"/>
        <w:rPr/>
      </w:pPr>
      <w:r>
        <w:rPr/>
        <w:t>《光遇》季节毕业礼物</w:t>
      </w:r>
    </w:p>
    <w:p>
      <w:pPr>
        <w:pStyle w:val="Normal"/>
        <w:rPr/>
      </w:pPr>
      <w:r>
        <w:rPr/>
        <w:t>季节毕业需要季卡，购买季卡后解锁，兑换季节心，寻找门口领任务的先祖。玩家在领任务的先祖头顶可以看见一个感叹号，玩家点击感叹号下的心形。</w:t>
      </w:r>
    </w:p>
    <w:p>
      <w:pPr>
        <w:pStyle w:val="Normal"/>
        <w:rPr/>
      </w:pPr>
      <w:r>
        <w:rPr/>
        <w:t>打开心形后即可看见物品树，右侧兑换顺序为：心项链、心耳坠、心帽子。毕业礼，主要是季节毕业的礼品。如白鸟，玩家需要在整个季节里跑图做任务，在</w:t>
      </w:r>
      <w:r>
        <w:rPr/>
        <w:t>70</w:t>
      </w:r>
      <w:r>
        <w:rPr/>
        <w:t>天内，实现白鸟毕业。</w:t>
      </w:r>
    </w:p>
    <w:p>
      <w:pPr>
        <w:pStyle w:val="Normal"/>
        <w:rPr/>
      </w:pPr>
      <w:r>
        <w:rPr/>
        <w:t>毕业后才能获得白鸟；当然还有一种方式，就是直接氪金，购买商城中的黄蜡烛，就能以最快的方式毕业。所以时间和金钱是老玩家不想毕业返场的原因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光遇欧若拉季有小金人吗 毕业礼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应届毕业生应该如何找工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刚毕业的大学生怎么找到一份工作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794.html" TargetMode="External"/><Relationship Id="rId3" Type="http://schemas.openxmlformats.org/officeDocument/2006/relationships/hyperlink" Target="https://www.pixue.com/cont-98420.html" TargetMode="External"/><Relationship Id="rId4" Type="http://schemas.openxmlformats.org/officeDocument/2006/relationships/hyperlink" Target="https://www.pixue.com/cont-9764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