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工程学院专业排名最好的专业有哪些"/>
      <w:r>
        <w:rPr/>
        <w:t>2023</w:t>
      </w:r>
      <w:r>
        <w:rPr/>
        <w:t>湖北工程学院专业排名最好的专业有哪些</w:t>
      </w:r>
      <w:bookmarkEnd w:id="0"/>
    </w:p>
    <w:p>
      <w:pPr>
        <w:pStyle w:val="Normal"/>
        <w:rPr/>
      </w:pPr>
      <w:r>
        <w:rPr>
          <w:b/>
        </w:rPr>
        <w:t>湖北工程学院专业排名</w:t>
      </w:r>
      <w:r>
        <w:rPr/>
        <w:br/>
      </w:r>
    </w:p>
    <w:p>
      <w:pPr>
        <w:pStyle w:val="Normal"/>
        <w:rPr/>
      </w:pPr>
      <w:r>
        <w:rPr/>
        <w:t>湖北工程学院比较好的专业是广告学、工程造价、音乐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 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此专业学校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</w:tbl>
    <w:p>
      <w:pPr>
        <w:pStyle w:val="Heading2"/>
        <w:rPr/>
      </w:pPr>
      <w:bookmarkStart w:id="1" w:name="湖北工程学院介绍"/>
      <w:r>
        <w:rPr/>
        <w:t>湖北工程学院介绍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北工程学院是由湖北省人民政府举办的普通本科高校。现设有经济与管理学院、政治与法律学院（马克思主义学院）、教育与心理学院、体育学院、文学与新闻传播院、外国语学院、音乐学院、美术学院、数学与统计学院、物理与电子信息工程学院、化学与材料科学学院、生命科学技术学院（农学院）、计算机与信息科学学院、城市建设学院、国际教育学院等</w:t>
      </w:r>
      <w:r>
        <w:rPr/>
        <w:t>15</w:t>
      </w:r>
      <w:r>
        <w:rPr/>
        <w:t>个教学学院。举办一所独立学院——湖北工程学院新技术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