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复读学校哪个最好-推荐哪些复读学校好"/>
      <w:r>
        <w:rPr/>
        <w:t>2023</w:t>
      </w:r>
      <w:r>
        <w:rPr/>
        <w:t>年山东省复读学校哪个最好 推荐哪些复读学校好</w:t>
      </w:r>
      <w:bookmarkEnd w:id="0"/>
    </w:p>
    <w:p>
      <w:pPr>
        <w:pStyle w:val="Normal"/>
        <w:rPr/>
      </w:pPr>
      <w:r>
        <w:rPr/>
        <w:t>济南天材教育、济南至尚教育、济南大智、济南震华培训学校、济南泉材教育培训学校、济南智学教育、济南大邦教育、济南飞鹰学校等。</w:t>
      </w:r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什么复读学校好</w:t>
      </w:r>
      <w:r>
        <w:rPr/>
        <w:br/>
      </w:r>
    </w:p>
    <w:p>
      <w:pPr>
        <w:pStyle w:val="Normal"/>
        <w:rPr/>
      </w:pPr>
      <w:r>
        <w:rPr/>
        <w:t>山东比较好的复读学校有不少，其实无所谓哪个最好，适合自己的才是最好的！每个学校都有自己的优点和缺点，哪个学校也不可能让每个同学都满意，不同的人在意的点不一样！建议同学们实际考察一番，先筛选几个意向学校，然后实际考察，可以问问老师，也可以问问同学！推荐我所知道的规模比较大的复读学校：圣都中学、诸城中学（慈海复读）、萌山中学、博闻中学、行知学校、超然学校、黉门中学等等。</w:t>
      </w:r>
    </w:p>
    <w:p>
      <w:pPr>
        <w:pStyle w:val="Heading2"/>
        <w:rPr/>
      </w:pPr>
      <w:bookmarkStart w:id="1" w:name="选择高考复读学校的方法"/>
      <w:r>
        <w:rPr/>
        <w:t>选择高考复读学校的方法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>
          <w:b/>
        </w:rPr>
        <w:t>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三复读有没有必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复读学校有哪些 然后选择复读学校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复读生填志愿有限制吗 有什么限制的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后可以复读吗高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最好的高考复读学校是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后可以复读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0608.html" TargetMode="External"/><Relationship Id="rId4" Type="http://schemas.openxmlformats.org/officeDocument/2006/relationships/hyperlink" Target="https://www.pixue.com/cont-140321.html" TargetMode="External"/><Relationship Id="rId5" Type="http://schemas.openxmlformats.org/officeDocument/2006/relationships/hyperlink" Target="https://www.pixue.com/cont-140214.html" TargetMode="External"/><Relationship Id="rId6" Type="http://schemas.openxmlformats.org/officeDocument/2006/relationships/hyperlink" Target="https://www.pixue.com/cont-139338.html" TargetMode="External"/><Relationship Id="rId7" Type="http://schemas.openxmlformats.org/officeDocument/2006/relationships/hyperlink" Target="https://www.pixue.com/cont-139337.html" TargetMode="External"/><Relationship Id="rId8" Type="http://schemas.openxmlformats.org/officeDocument/2006/relationships/hyperlink" Target="https://www.pixue.com/cont-1391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