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满分作文议论文及点评1000字三篇"/>
      <w:r>
        <w:rPr/>
        <w:t>2023</w:t>
      </w:r>
      <w:r>
        <w:rPr/>
        <w:t>年高考满分作文议论文及点评</w:t>
      </w:r>
      <w:r>
        <w:rPr/>
        <w:t>1000</w:t>
      </w:r>
      <w:r>
        <w:rPr/>
        <w:t>字三篇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高考作文</w:t>
        </w:r>
      </w:hyperlink>
      <w:r>
        <w:rPr/>
        <w:t>最能体现考生对语言文学的掌握和运用，体现考生的逻辑思维、体系架构。因此优秀的作文不仅能让判卷老师眼前一亮，还能让自己得高分，下面皮学网小编和您一起来看一下高考满分作文议论文及点评</w:t>
      </w:r>
      <w:r>
        <w:rPr/>
        <w:t>1000</w:t>
      </w:r>
      <w:r>
        <w:rPr/>
        <w:t>字吧！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【篇一】高考满分作文议论文及点评</w:t>
      </w:r>
      <w:r>
        <w:rPr>
          <w:b/>
        </w:rPr>
        <w:t>1000</w:t>
      </w:r>
      <w:r>
        <w:rPr>
          <w:b/>
        </w:rPr>
        <w:t>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成功之花，扎根在竞争合作的土壤上。美玉只有立于创新思维的阳光中，才能绽放出令人惊艳的美丽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古人云：“变则通，通则久。”亦云：“团结力量大。”这里的变，指的是思维上的转变，即突破惯性模式；而团结，亦不仅仅是指与队友合作，更要与对手合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“</w:t>
      </w:r>
      <w:r>
        <w:rPr/>
        <w:t>山羊过独木桥”的游戏恰恰说明了这一点。虽然是在比赛，队员们却打破了习惯。两队在竞争中合作，双双通过独木桥，实现了双赢。何乐而不为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创新与合作促成个人的成功。学习生活中，我们更多的是把同学们当成对手来看待。今天他比你多做出了几道题，多考了几分，明天你发奋要争这口气。这看似动力十足，实则“火药味”亦浓，心晴不爽。倒不如把所谓的“竞争对手”看成朋友。在学习中互相监督，互相鼓励，共同进步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由此观之，为人处事，唯有打破思维定势，把对手看成朋友，才有可能获取更大的舞台。虽说“与人斗，其乐无穷”，然“与人合作，更是乐亦无穷”！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创新与合作推动企业的发展。一个企业要想发展壮大，势必少不了这两个关键词。前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年，香港与珠三角搞“前店后厂”模式，在竞争中合作，互相弥补不足，扩大优势，迅速实现了现代化，成为我国对外开放的前沿阵地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今年，电商风靡全国，一笔笔电子交易汇款呈几何式暴涨，相关的产业亦发展迅猛。百度、京东、腾讯、天猫等无一不在转变传统思维，在与对手的竞争与合作形成产业链条，实现了规模效应，实现了利润化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创新与合作同样铸成国家的崛起。随着我国综合国力的提高，“中国威胁论”在西方兴起，东亚周边各国也有点沉不住气。于是习提出了命运共同体理论。即我们与周边及世界各国的关系不是一成不变的。我们要打破传统的“大国崛起”与霸权相挂钩的思维观念，致力于和平崛起的新思想。因为我们与周边国家利益共生，息息相关，既是对手，又是朋友。是一个统一的命运共同体。唯有如此，才能保证中国和平崛起，实现中华民族的伟大复兴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创新与合作乃个人、企业与国家成功的“双响炮”，少了其中任何一个，成功都不会是完美的成功，只有双管齐下，才是成功的至高境界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阅卷组意见：这是</w:t>
      </w:r>
      <w:hyperlink r:id="rId3">
        <w:r>
          <w:rPr>
            <w:rStyle w:val="Link"/>
          </w:rPr>
          <w:t>河南省</w:t>
        </w:r>
      </w:hyperlink>
      <w:r>
        <w:rPr/>
        <w:t>的一号标杆作文，此文有以下几个亮点：①标题醒目，立意合题。标题“创新</w:t>
      </w:r>
      <w:r>
        <w:rPr/>
        <w:t>+</w:t>
      </w:r>
      <w:r>
        <w:rPr/>
        <w:t>合作</w:t>
      </w:r>
      <w:r>
        <w:rPr/>
        <w:t>=</w:t>
      </w:r>
      <w:r>
        <w:rPr/>
        <w:t>成功”简洁醒目，立意合题。三个分论点——“创新与合作促成个人的成功”“创新与合作推动企业的发展”“创新与合作同样铸成国家的崛起”，中心突出，思想深刻。②解题联题，结构严谨。能以个人、企业、国家三个层面选材谋篇，开篇点题，中间联题，结尾呼题。学子生活，家国风云，糅合一体，材料典型，内容丰实。③语言流畅，书写认真。考生围绕“创新</w:t>
      </w:r>
      <w:r>
        <w:rPr/>
        <w:t>+</w:t>
      </w:r>
      <w:r>
        <w:rPr/>
        <w:t>合作</w:t>
      </w:r>
      <w:r>
        <w:rPr/>
        <w:t>=</w:t>
      </w:r>
      <w:r>
        <w:rPr/>
        <w:t>成功”这一主题，娓娓道来，有时运用比喻，有时引用名句，充分显示出考生老练、娴熟的语言功底。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>
          <w:b/>
        </w:rPr>
        <w:t>【篇二】高考满分作文议论文及点评</w:t>
      </w:r>
      <w:r>
        <w:rPr>
          <w:b/>
        </w:rPr>
        <w:t>1000</w:t>
      </w:r>
      <w:r>
        <w:rPr>
          <w:b/>
        </w:rPr>
        <w:t>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孔子所言，七十则随心所欲不逾矩。此乃是阅尽世事千般，才达到的境界。在规则框架内，亦是自由随心。事实上，墨守规则，亦为人所遵循的大道。</w:t>
      </w:r>
      <w:r>
        <w:rPr/>
        <w:t>---</w:t>
      </w:r>
      <w:r>
        <w:rPr/>
        <w:t>题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独木桥上的打破常规，看似合作共赢，实则后患无穷。倘所有选手都做如是选择，皆成功渡过，要如何评定最终胜负结果，这样的比赛，又何以称之为竞技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有规则秩序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规则，不可或缺。十八世纪启蒙思想家所提出的“社会契约论”，正是格外强调了这种规则意识。人民依照所立契约，将权力赋予政府。一旦政府违背契约，人民便有权更换乃至暴力</w:t>
      </w:r>
      <w:r>
        <w:rPr/>
        <w:t>*</w:t>
      </w:r>
      <w:r>
        <w:rPr/>
        <w:t>它。规则，是世界运行的准则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有定法，律有常规。规则构成世界。在自然界，草木本无意，荣枯自有时，遵循四时更替的规则；大江东去，星汉西流，亦遵循物理的规则；在人类社会，人事有代谢，往来成古今，亦遵循社会发展规则。生活中的有形法律与无形道德亦是支撑社会运行的规则。规则让万物并行不悖，井然有序，格外安然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无规则有危难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而规则一旦被违背，世界必将混乱不堪。康德言，世上有两样东西越想便越觉令人敬畏：我们头顶的灿烂星空，人们心中的道德准则。将道德准则与光辉灿烂的星子并列，足见规则的永恒价值。走路，你不守规矩，你的生命将受到威胁；比赛，你不守规矩，你的修养将受到质疑；做生意，你不守规矩，你的诚信将受到打击；做人你不守规矩，你的人格将受到轻贱。同样，你漠视了大自然的法则，沙尘暴会肆虐你的家园；你藐视了法律的尊严，铁窗囹圄会伴你终生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当今社会，不遵规则之事正在啃噬和挑战着良好的公共秩序。刘青山、张子善、文强、王宝军等诸多贪富污吏，哪个将法律置于心间？瘦肉精、毒胶囊、地沟油，又有哪个商家将道德悬于头顶？诚如泰戈尔所言，那些把灯背在背上的人，他们的阴影投射在自己面前。贪官污吏、黑心商家选择背对规则竞争，那么，铺在其利行之路上的，必然有自己造就的阴影，前途一片黯淡。如果这样的人多了起来，那么整个社会都将笼于暗夜之中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破规则失人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规矩的形成靠的是人，规矩的遵守靠的是人，规矩的传承靠的还是人。联想到我们日常生活中，有多少家长和文章中男孩的家长一样，在教育孩子时，不是“言必行，行必果”，而是随心所欲，随性而为。却没想到：规矩一旦被打破，就很难得到修复，正如诚信被绑架，就很难再得到人心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得不说，如今的国人缺乏一定的规则意识。“中国式”过马路，前些日子引起了热烈讨论，也侧面折射出规则的“尴尬”境地。这是人情社会的遗存。在倡导建立法制国家的大背景下，必然是不合时宜的。唯有国人皆遵循规则，社会才能安定，良好的公共秩序或竞争秩序才能健全。虽然规则不能压抑个性，然而我们生活在不同的领域，“公共”二字确应始终盘桓心间。因为正是规则保护了公共利益，也使个人从中受益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后记：大道至简。墨守规则，亦为大道、善道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卷组点评：该文主要得分点在于：一、准确的认知。文章开篇点题，作者站在更为理性的视角来审视规则的可贵性，理性分析，层层延展，鞭辟入里。二、切中时弊，与现实对接。本文着眼于现在，从诸多不遵规则之事切入，娓娓道来，引申至当下。三、文章语言简洁，绝无拖泥带水，纵横捭阖，畅谈古今。难得佳作，是为满分。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>
          <w:b/>
        </w:rPr>
        <w:t>【篇三】高考满分作文议论文及点评</w:t>
      </w:r>
      <w:r>
        <w:rPr>
          <w:b/>
        </w:rPr>
        <w:t>1000</w:t>
      </w:r>
      <w:r>
        <w:rPr>
          <w:b/>
        </w:rPr>
        <w:t>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倾听是一种美德，倾听是一种修养，倾听是一种气度。因此，学会倾听，你会变得道德高尚；学会倾听，你会变得胸襟开阔；学会倾听，你会从中受益无穷。一句话，学会倾听，善莫大焉！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伯牙弹琴，弹到描绘高山的曲调时，听琴的钟子期就说：“善哉！峨峨兮若泰山。”弹到描绘流水的曲调时，钟子期就说：“善哉！洋洋兮若江河。”钟子期听懂了伯牙的音乐。因为懂得倾听，世上便有，了这一段有关知音的千古佳话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白居易做完一首诗，总要吟唱给一些老妪听，倾听她们的意见，然后对诗句进行修改。因为懂得倾听，白居易的诗才明白如话，平实易懂，更使他有了“平民诗人”的美誉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蒲松龄一间草棚，一支毛笔，几张板凳，几壶茶水，加上他长期倾听路人讲述民间故事，才使我国有了第一部既具有浓厚浪漫主义色彩，又给人以现实主义真实感的文言短篇小说《聊斋志异》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会倾听，不仅能让我们交得知心朋友，写出精妙文章，还能让统治者、领导人在体察民情、安邦定国方面有所作为，取得成就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唐太宗广开言路，他善于倾听魏征等忠臣的进谏，改革时弊，这才成就了唐代的“贞观之治”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我国的多党合作制度和政治协商制度，不就是为了倾听各民主党派提出的关于革命和建设的合理意见吗？中国共产党入学会了倾听，才有中国革命的胜利和中国建设事业的突飞猛进！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见，学会倾听，在历，在现实里，都是有极大好处的。相反，如果不会倾听，则于己、于人、于家、于国都无益处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周厉王闭目塞听，把百姓的意见当成洪水猛兽，把提意见的人抓来杀掉，最终他自己也没有好下场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楚霸王项羽听不进谋士范增的建议，最后落得个四面楚歌、乌江自刎的悲惨结局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马谡恃才自傲听不进部将王平的劝告。屯兵山上而被魏军断了汲水道，结果街亭失守，蜀军败退，马谡的脑袋也搬了家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正因为我们没有学会倾听，才把父母的关爱当成唠叨，把老师的善意批评理解成蓄意中伤，把朋友的逆耳忠言当成落井下石，结果不仅使自己情绪低落，还伤了父母、老师、朋友的心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无论如何，因不懂得倾听而造成的不良后果应该成为前车之鉴，而由善于倾听所带来的无穷好处则应成为启事之师。只有做到牢记前车之鉴，不忘后事之师，我们才能不断地取得进步，不断地创造新的辉煌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我们之所以生有两个耳朵而只有一张嘴巴，或许就是上天为了让我们少说废话，多听忠言。因此，让我们大家都学会倾听吧！学会倾听，善莫大焉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【简评】本文很好地突出了议论文的文体特征：①全文由论点、论据、论证三部分组成，突出说理这个中心。②以论点“学会倾听，善莫大焉”为基点选择论据，论据典型、充实。③采用逻辑思维方式，运用例证法，优选钟子期、白居易、蒲松龄、唐玄宗与周厉王、项羽、马谡等正、反事例，分析与综合相结合，说理深入。④语言具有概括性、严密性、逻辑性，开头略带散文化倾向，显示了考生对语言形式的个性化追求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借鉴之处：文体特征鲜明，语言鲜活生动是议论文获得高分的重要因素。</w:t>
      </w: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高考满分作文范文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满分作文范文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满分作文是什么 满分张译文题目是什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满分作文范文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考满分作文范文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高考满分作文范文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南高考满分作文范文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高考满分作文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东高考满分作文范文欣赏</w:t>
        </w:r>
      </w:hyperlink>
    </w:p>
    <w:p>
      <w:pPr>
        <w:pStyle w:val="Normal"/>
        <w:rPr/>
      </w:pPr>
      <w:r>
        <w:rPr>
          <w:b/>
        </w:rPr>
        <w:t>10.</w:t>
      </w:r>
      <w:hyperlink r:id="rId13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高考满分作文精选范文</w:t>
        </w:r>
      </w:hyperlink>
    </w:p>
    <w:p>
      <w:pPr>
        <w:pStyle w:val="Normal"/>
        <w:rPr/>
      </w:pPr>
      <w:r>
        <w:rPr>
          <w:b/>
        </w:rPr>
        <w:t>11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山东高考满分作文是多少</w:t>
        </w:r>
      </w:hyperlink>
    </w:p>
    <w:p>
      <w:pPr>
        <w:pStyle w:val="Normal"/>
        <w:rPr/>
      </w:pPr>
      <w:r>
        <w:rPr>
          <w:b/>
        </w:rPr>
        <w:t>12.</w:t>
      </w:r>
      <w:hyperlink r:id="rId15">
        <w:r>
          <w:rPr>
            <w:rStyle w:val="Link"/>
          </w:rPr>
          <w:t>2023</w:t>
        </w:r>
        <w:r>
          <w:rPr>
            <w:rStyle w:val="Link"/>
          </w:rPr>
          <w:t>年浙江高考满分作文生活在树上</w:t>
        </w:r>
      </w:hyperlink>
    </w:p>
    <w:p>
      <w:pPr>
        <w:pStyle w:val="Normal"/>
        <w:rPr/>
      </w:pPr>
      <w:r>
        <w:rPr>
          <w:b/>
        </w:rPr>
        <w:t>13.</w:t>
      </w:r>
      <w:hyperlink r:id="rId16">
        <w:r>
          <w:rPr>
            <w:rStyle w:val="Link"/>
          </w:rPr>
          <w:t>2023</w:t>
        </w:r>
        <w:r>
          <w:rPr>
            <w:rStyle w:val="Link"/>
          </w:rPr>
          <w:t>年四川高考满分作文</w:t>
        </w:r>
      </w:hyperlink>
    </w:p>
    <w:p>
      <w:pPr>
        <w:pStyle w:val="Normal"/>
        <w:rPr/>
      </w:pPr>
      <w:r>
        <w:rPr>
          <w:b/>
        </w:rPr>
        <w:t>14.</w:t>
      </w:r>
      <w:hyperlink r:id="rId17">
        <w:r>
          <w:rPr>
            <w:rStyle w:val="Link"/>
          </w:rPr>
          <w:t>2023</w:t>
        </w:r>
        <w:r>
          <w:rPr>
            <w:rStyle w:val="Link"/>
          </w:rPr>
          <w:t>年四川高考满分作文范文及答案</w:t>
        </w:r>
      </w:hyperlink>
    </w:p>
    <w:p>
      <w:pPr>
        <w:pStyle w:val="Normal"/>
        <w:rPr/>
      </w:pPr>
      <w:r>
        <w:rPr>
          <w:b/>
        </w:rPr>
        <w:t>15.</w:t>
      </w:r>
      <w:hyperlink r:id="rId18">
        <w:r>
          <w:rPr>
            <w:rStyle w:val="Link"/>
          </w:rPr>
          <w:t>2023</w:t>
        </w:r>
        <w:r>
          <w:rPr>
            <w:rStyle w:val="Link"/>
          </w:rPr>
          <w:t>年贵州高考满分作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6.</w:t>
      </w:r>
      <w:hyperlink r:id="rId19">
        <w:r>
          <w:rPr>
            <w:rStyle w:val="Link"/>
          </w:rPr>
          <w:t>2023</w:t>
        </w:r>
        <w:r>
          <w:rPr>
            <w:rStyle w:val="Link"/>
          </w:rPr>
          <w:t>年湖南高考满分作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list-323.html" TargetMode="External"/><Relationship Id="rId4" Type="http://schemas.openxmlformats.org/officeDocument/2006/relationships/hyperlink" Target="https://www.pixue.com/cont-140616.html" TargetMode="External"/><Relationship Id="rId5" Type="http://schemas.openxmlformats.org/officeDocument/2006/relationships/hyperlink" Target="https://www.pixue.com/cont-140210.html" TargetMode="External"/><Relationship Id="rId6" Type="http://schemas.openxmlformats.org/officeDocument/2006/relationships/hyperlink" Target="https://www.pixue.com/cont-140008.html" TargetMode="External"/><Relationship Id="rId7" Type="http://schemas.openxmlformats.org/officeDocument/2006/relationships/hyperlink" Target="https://www.pixue.com/cont-139194.html" TargetMode="External"/><Relationship Id="rId8" Type="http://schemas.openxmlformats.org/officeDocument/2006/relationships/hyperlink" Target="https://www.pixue.com/cont-139074.html" TargetMode="External"/><Relationship Id="rId9" Type="http://schemas.openxmlformats.org/officeDocument/2006/relationships/hyperlink" Target="https://www.pixue.com/cont-138866.html" TargetMode="External"/><Relationship Id="rId10" Type="http://schemas.openxmlformats.org/officeDocument/2006/relationships/hyperlink" Target="https://www.pixue.com/cont-138580.html" TargetMode="External"/><Relationship Id="rId11" Type="http://schemas.openxmlformats.org/officeDocument/2006/relationships/hyperlink" Target="https://www.pixue.com/cont-138444.html" TargetMode="External"/><Relationship Id="rId12" Type="http://schemas.openxmlformats.org/officeDocument/2006/relationships/hyperlink" Target="https://www.pixue.com/cont-138265.html" TargetMode="External"/><Relationship Id="rId13" Type="http://schemas.openxmlformats.org/officeDocument/2006/relationships/hyperlink" Target="https://www.pixue.com/cont-138232.html" TargetMode="External"/><Relationship Id="rId14" Type="http://schemas.openxmlformats.org/officeDocument/2006/relationships/hyperlink" Target="https://www.pixue.com/cont-138117.html" TargetMode="External"/><Relationship Id="rId15" Type="http://schemas.openxmlformats.org/officeDocument/2006/relationships/hyperlink" Target="https://www.pixue.com/cont-137952.html" TargetMode="External"/><Relationship Id="rId16" Type="http://schemas.openxmlformats.org/officeDocument/2006/relationships/hyperlink" Target="https://www.pixue.com/cont-137785.html" TargetMode="External"/><Relationship Id="rId17" Type="http://schemas.openxmlformats.org/officeDocument/2006/relationships/hyperlink" Target="https://www.pixue.com/cont-137784.html" TargetMode="External"/><Relationship Id="rId18" Type="http://schemas.openxmlformats.org/officeDocument/2006/relationships/hyperlink" Target="https://www.pixue.com/cont-137690.html" TargetMode="External"/><Relationship Id="rId19" Type="http://schemas.openxmlformats.org/officeDocument/2006/relationships/hyperlink" Target="https://www.pixue.com/cont-137682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