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有哪些理科专业-哪些理科专业吃香-就业前景好的十大专业排行汇总"/>
      <w:r>
        <w:rPr/>
        <w:t>2023</w:t>
      </w:r>
      <w:r>
        <w:rPr/>
        <w:t>年大学有哪些理科专业 哪些理科专业吃香 就业前景好的十大专业排行汇总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、</w:t>
      </w:r>
      <w:r>
        <w:rPr/>
        <w:t>2023</w:t>
      </w:r>
      <w:r>
        <w:rPr/>
        <w:t>哪些理科专业就业前景好</w:t>
      </w:r>
      <w:r>
        <w:rPr/>
        <w:br/>
      </w:r>
    </w:p>
    <w:p>
      <w:pPr>
        <w:pStyle w:val="Normal"/>
        <w:rPr/>
      </w:pPr>
      <w:r>
        <w:rPr/>
        <w:t>数学与应用数学专业</w:t>
      </w:r>
    </w:p>
    <w:p>
      <w:pPr>
        <w:pStyle w:val="Normal"/>
        <w:rPr/>
      </w:pPr>
      <w:r>
        <w:rPr/>
        <w:t>数学专业与其他相关专业的联系紧密，数学专业知识将会得到更广泛的应用。由于数学与应用数学专业与其他相关专业联系紧密，以它为依托的相近专业可供选择的比较多，因而报考该专业较之其他专业回旋余地大，重新择业改行也容易得多，有利于将来更好的就业。</w:t>
      </w:r>
    </w:p>
    <w:p>
      <w:pPr>
        <w:pStyle w:val="Normal"/>
        <w:rPr/>
      </w:pPr>
      <w:r>
        <w:rPr/>
        <w:t>信息与计算机科学</w:t>
      </w:r>
    </w:p>
    <w:p>
      <w:pPr>
        <w:pStyle w:val="Normal"/>
        <w:rPr/>
      </w:pPr>
      <w:r>
        <w:rPr/>
        <w:t>信息与计算科学专业是以信息领域为背景。数学与信息，计算机管理相结合的计算机科学与技术类专业。该专业培养的学生具有良好的数学基础，能熟练地使用计算机，初步具备在信息与计算机科学领域的某个方向上从事科学研究，解决实际问题，设计开发有关计算机软件的能力。</w:t>
      </w:r>
    </w:p>
    <w:p>
      <w:pPr>
        <w:pStyle w:val="Normal"/>
        <w:rPr/>
      </w:pPr>
      <w:r>
        <w:rPr/>
        <w:t>应用物理</w:t>
      </w:r>
      <w:r>
        <w:rPr/>
        <w:br/>
      </w:r>
    </w:p>
    <w:p>
      <w:pPr>
        <w:pStyle w:val="Normal"/>
        <w:rPr/>
      </w:pPr>
      <w:r>
        <w:rPr/>
        <w:t>应用物理学虽然是以古老的物理学作为基础建立的，但它属于比较年轻的专业，特别是近些年的发展十分迅速。华裔诺贝尔物理奖得主杨振宁教授认为，当前和以后的几十年内物理学的重心在于应用物理学。</w:t>
      </w:r>
    </w:p>
    <w:p>
      <w:pPr>
        <w:pStyle w:val="Normal"/>
        <w:rPr/>
      </w:pPr>
      <w:r>
        <w:rPr/>
        <w:t>应用物理学涉及到的是一些非常具体的问题，一般都是采取实验的方法来进行研究，涉及到物理的方方面面。这样的行业也是物理学理论转化为应用要求较急切的，比如能够将物理电磁学方面的理论，转化在电子和计算机方面的话，将会为这些行业的发展提供非常强大的动力支持。</w:t>
      </w:r>
    </w:p>
    <w:p>
      <w:pPr>
        <w:pStyle w:val="Heading2"/>
        <w:rPr/>
      </w:pPr>
      <w:bookmarkStart w:id="2" w:name="二大学理科专业汇总"/>
      <w:r>
        <w:rPr/>
        <w:t>二、大学理科专业汇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 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位授予门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理基础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计算及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海洋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生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整合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经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机电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1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技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维修工程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仿生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密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感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粉体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1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设计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成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材料与结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能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电网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源与照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机电器智能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封装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1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磁场与无线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信工程及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电技术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与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4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，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数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与计算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1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影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4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密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务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块链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、水利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、水利与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航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国情监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空间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业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细化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地学与规划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��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丝绸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妆品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3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4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5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设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救助与打捞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8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电气与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轮工程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机器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环境与生命保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质量与可靠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适航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控制与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驾驶航空器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系统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无人系统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化工与核燃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电气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智能装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保设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质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假肢矫形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验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安全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健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11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用菌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1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酒酿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，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建筑保护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居环境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建筑与建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技术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卫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成生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2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3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4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5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视听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6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抢险救援指挥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7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灾勘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8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安全与执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9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生化消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10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警舰艇指挥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11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警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艺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11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1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农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1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菌物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1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药化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质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动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，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验动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兽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族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4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生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坪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2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2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3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4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5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6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7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3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妇幼保健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4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监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5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球健康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2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3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4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5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维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6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壮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7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8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9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回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0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1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2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儿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3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3T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分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7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妆品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3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4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5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，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6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01K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8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听力与言语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9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物理治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0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作业治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1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2T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</w:tr>
    </w:tbl>
    <w:p>
      <w:pPr>
        <w:pStyle w:val="Heading2"/>
        <w:rPr/>
      </w:pPr>
      <w:bookmarkStart w:id="3" w:name="三理科专业相关文章推荐"/>
      <w:r>
        <w:rPr/>
        <w:t>三、理科专业相关文章推荐</w:t>
      </w:r>
      <w:bookmarkStart w:id="4" w:name="section-1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航空物流专业就业方向 就业前景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向理科女生大学学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电力大学怎么样就业前景好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岛科技大学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机长工资多少钱一个月 机长就业前景好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专科学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男生适合学什么专业好就业前景好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装甲车辆工程专业就业前景好吗？就业方向怎么样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资源勘查工程专业就业前景好吗？就业方向怎么样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生物科学专业就业前景好吗？就业方向怎么样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分子科学与工程专业就业前景好吗？就业方向怎么样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建筑学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呢</w:t>
        </w:r>
      </w:hyperlink>
    </w:p>
    <w:p>
      <w:pPr>
        <w:pStyle w:val="Normal"/>
        <w:rPr/>
      </w:pPr>
      <w:r>
        <w:rPr>
          <w:b/>
        </w:rPr>
        <w:t>14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工程物理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5.</w:t>
      </w:r>
      <w:hyperlink r:id="rId16">
        <w:r>
          <w:rPr>
            <w:rStyle w:val="Link"/>
          </w:rPr>
          <w:t>男生适合学什么专业好就业前景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8.html" TargetMode="External"/><Relationship Id="rId3" Type="http://schemas.openxmlformats.org/officeDocument/2006/relationships/hyperlink" Target="https://www.pixue.com/cont-139456.html" TargetMode="External"/><Relationship Id="rId4" Type="http://schemas.openxmlformats.org/officeDocument/2006/relationships/hyperlink" Target="https://www.pixue.com/cont-138553.html" TargetMode="External"/><Relationship Id="rId5" Type="http://schemas.openxmlformats.org/officeDocument/2006/relationships/hyperlink" Target="https://www.pixue.com/cont-137927.html" TargetMode="External"/><Relationship Id="rId6" Type="http://schemas.openxmlformats.org/officeDocument/2006/relationships/hyperlink" Target="https://www.pixue.com/cont-137827.html" TargetMode="External"/><Relationship Id="rId7" Type="http://schemas.openxmlformats.org/officeDocument/2006/relationships/hyperlink" Target="https://www.pixue.com/cont-137269.html" TargetMode="External"/><Relationship Id="rId8" Type="http://schemas.openxmlformats.org/officeDocument/2006/relationships/hyperlink" Target="https://www.pixue.com/cont-136941.html" TargetMode="External"/><Relationship Id="rId9" Type="http://schemas.openxmlformats.org/officeDocument/2006/relationships/hyperlink" Target="https://www.pixue.com/cont-136833.html" TargetMode="External"/><Relationship Id="rId10" Type="http://schemas.openxmlformats.org/officeDocument/2006/relationships/hyperlink" Target="https://www.pixue.com/cont-136562.html" TargetMode="External"/><Relationship Id="rId11" Type="http://schemas.openxmlformats.org/officeDocument/2006/relationships/hyperlink" Target="https://www.pixue.com/cont-136542.html" TargetMode="External"/><Relationship Id="rId12" Type="http://schemas.openxmlformats.org/officeDocument/2006/relationships/hyperlink" Target="https://www.pixue.com/cont-136537.html" TargetMode="External"/><Relationship Id="rId13" Type="http://schemas.openxmlformats.org/officeDocument/2006/relationships/hyperlink" Target="https://www.pixue.com/cont-135675.html" TargetMode="External"/><Relationship Id="rId14" Type="http://schemas.openxmlformats.org/officeDocument/2006/relationships/hyperlink" Target="https://www.pixue.com/cont-135222.html" TargetMode="External"/><Relationship Id="rId15" Type="http://schemas.openxmlformats.org/officeDocument/2006/relationships/hyperlink" Target="https://www.pixue.com/cont-134884.html" TargetMode="External"/><Relationship Id="rId16" Type="http://schemas.openxmlformats.org/officeDocument/2006/relationships/hyperlink" Target="https://www.pixue.com/cont-13375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