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司法警官职业学院新生宿舍条件怎么样几人间分配查询"/>
      <w:r>
        <w:rPr/>
        <w:t>2023</w:t>
      </w:r>
      <w:r>
        <w:rPr/>
        <w:t>年四川司法警官职业学院新生宿舍条件怎么样几人间</w:t>
      </w:r>
      <w:r>
        <w:rPr/>
        <w:t>(</w:t>
      </w:r>
      <w:r>
        <w:rPr/>
        <w:t>分配查询</w:t>
      </w:r>
      <w:r>
        <w:rPr/>
        <w:t>)</w:t>
      </w:r>
      <w:bookmarkEnd w:id="0"/>
    </w:p>
    <w:p>
      <w:pPr>
        <w:pStyle w:val="Normal"/>
        <w:rPr/>
      </w:pPr>
      <w:r>
        <w:rPr/>
        <w:t>高考已经进去尾声，又到了一年一度的新生入学季，作为四川司法警官职业学院新生的你，是否也对即将到来的四川司法警官职业学院住宿生活感到既期待又紧张呢？本文皮学网小编给大家整理了四川司法警官职业学院的新生宿舍条件等相关内容，仅供参考。</w:t>
      </w:r>
    </w:p>
    <w:p>
      <w:pPr>
        <w:pStyle w:val="Normal"/>
        <w:rPr/>
      </w:pPr>
      <w:r>
        <w:rPr/>
        <w:t>一、四川司法警官职业学院新生宿舍条件几人间</w:t>
      </w:r>
      <w:r>
        <w:rPr/>
        <w:br/>
      </w:r>
    </w:p>
    <w:p>
      <w:pPr>
        <w:pStyle w:val="Normal"/>
        <w:rPr/>
      </w:pPr>
      <w:r>
        <w:rPr/>
        <w:t>宿舍管理中心专门为全校学生提供住宿服务，中心秉承以学生为本的宗旨，全面实行管理育人、环境育人、服务育人的管理理念，提供</w:t>
      </w:r>
      <w:r>
        <w:rPr/>
        <w:t>4</w:t>
      </w:r>
      <w:r>
        <w:rPr/>
        <w:t>人</w:t>
      </w:r>
      <w:r>
        <w:rPr/>
        <w:t>/</w:t>
      </w:r>
      <w:r>
        <w:rPr/>
        <w:t>间，</w:t>
      </w:r>
      <w:r>
        <w:rPr/>
        <w:t>6</w:t>
      </w:r>
      <w:r>
        <w:rPr/>
        <w:t>人</w:t>
      </w:r>
      <w:r>
        <w:rPr/>
        <w:t>/</w:t>
      </w:r>
      <w:r>
        <w:rPr/>
        <w:t>间标准化宿舍，配备宽带网络、热水器、独立卫生间、书桌、衣柜等配套设施。</w:t>
      </w:r>
    </w:p>
    <w:p>
      <w:pPr>
        <w:pStyle w:val="Heading2"/>
        <w:rPr/>
      </w:pPr>
      <w:bookmarkStart w:id="1" w:name="二四川司法警官职业学院校区介绍"/>
      <w:r>
        <w:rPr/>
        <w:t>二、四川司法警官职业学院校区介绍</w:t>
      </w:r>
      <w:bookmarkEnd w:id="1"/>
    </w:p>
    <w:p>
      <w:pPr>
        <w:pStyle w:val="Normal"/>
        <w:rPr/>
      </w:pPr>
      <w:r>
        <w:rPr/>
        <w:t>悠悠旌城，崇德尚阳；勃勃警院，杏坛之光。四川司法警官职业学院始建于</w:t>
      </w:r>
      <w:r>
        <w:rPr/>
        <w:t>1982</w:t>
      </w:r>
      <w:r>
        <w:rPr/>
        <w:t>年，属公办政法类全日制普通高等学校</w:t>
      </w:r>
      <w:r>
        <w:rPr/>
        <w:t>,</w:t>
      </w:r>
      <w:r>
        <w:rPr/>
        <w:t>隶属于</w:t>
      </w:r>
      <w:hyperlink r:id="rId2">
        <w:r>
          <w:rPr>
            <w:rStyle w:val="Link"/>
          </w:rPr>
          <w:t>四川省</w:t>
        </w:r>
      </w:hyperlink>
      <w:r>
        <w:rPr/>
        <w:t>司法厅。</w:t>
      </w:r>
    </w:p>
    <w:p>
      <w:pPr>
        <w:pStyle w:val="Normal"/>
        <w:rPr/>
      </w:pPr>
      <w:r>
        <w:rPr/>
        <w:t>发展区位显要服务功能拓展</w:t>
      </w:r>
    </w:p>
    <w:p>
      <w:pPr>
        <w:pStyle w:val="Normal"/>
        <w:rPr/>
      </w:pPr>
      <w:r>
        <w:rPr/>
        <w:t>学院位于成都半小时经济圈、国家高等职业教育综合改革试验区、国家园林城市――四川省德阳市，区位优越，交通便利，环境优美。学院是全国政法干警招录培养体制改革试点院校</w:t>
      </w:r>
      <w:r>
        <w:rPr/>
        <w:t>,</w:t>
      </w:r>
      <w:r>
        <w:rPr/>
        <w:t>省级示范性高等职业院校，“德阳国家高等职业教育综合改革试验区”重点项目之“德阳职教服务区域社会管理创新示范工程”牵头建设单位。同时，司法部藏汉双语培训基地、四川律师学院、四川省司法厅党委党校、四川省律师行业党校和德阳市干部培训高校基地也建在学院。此外，学院还分别依托行业和企业，建有四川司法职业教育基地（金盾学院）和四川安防职教联盟两个合作办学平台。</w:t>
      </w:r>
    </w:p>
    <w:p>
      <w:pPr>
        <w:pStyle w:val="Normal"/>
        <w:rPr/>
      </w:pPr>
      <w:r>
        <w:rPr/>
        <w:t>学院面向四川、重庆、西藏、福建、青海、贵州、河南、内蒙、陕西、甘肃、广西</w:t>
      </w:r>
      <w:r>
        <w:rPr/>
        <w:t>11</w:t>
      </w:r>
      <w:r>
        <w:rPr/>
        <w:t>个省（市、区）招生，常年在校生</w:t>
      </w:r>
      <w:r>
        <w:rPr/>
        <w:t>4300</w:t>
      </w:r>
      <w:r>
        <w:rPr/>
        <w:t>余人。同时面向四川、西藏、青海、甘肃、贵州等省（区）司法行政系统，开展警衔晋升、实习律师、藏汉双语、司法行政工作业务、警务实战技能等培训，年均培训规模</w:t>
      </w:r>
      <w:r>
        <w:rPr/>
        <w:t>6000</w:t>
      </w:r>
      <w:r>
        <w:rPr/>
        <w:t>人次以上。</w:t>
      </w:r>
    </w:p>
    <w:p>
      <w:pPr>
        <w:pStyle w:val="Normal"/>
        <w:rPr/>
      </w:pPr>
      <w:r>
        <w:rPr/>
        <w:t>奋进</w:t>
      </w:r>
      <w:r>
        <w:rPr/>
        <w:t>******</w:t>
      </w:r>
      <w:r>
        <w:rPr/>
        <w:t>，开启新征程。站在新的历史起点上，学院将以</w:t>
      </w:r>
      <w:r>
        <w:rPr/>
        <w:t>************************</w:t>
      </w:r>
      <w:r>
        <w:rPr/>
        <w:t>思想为指引，不忘立德树人初心，牢记教书育人使命，以“全省一流高职院校、全国一流司法警官院校”为总目标，建立健全内部质量保证体系为抓手，不断丰富内涵建设，持续打造特色亮点，切实提升办学质量，加快建设四川司法行政系统的“后备人才培养基地、干警教育培训基地、理论和实务研究基地”，为全面依法治省和经济社会高质量发展提供优质的人才和智力支撑。</w:t>
      </w:r>
    </w:p>
    <w:p>
      <w:pPr>
        <w:pStyle w:val="Normal"/>
        <w:rPr/>
      </w:pPr>
      <w:r>
        <w:rPr/>
        <w:t>专业特色鲜明师资力量雄厚</w:t>
      </w:r>
    </w:p>
    <w:p>
      <w:pPr>
        <w:pStyle w:val="Normal"/>
        <w:rPr/>
      </w:pPr>
      <w:r>
        <w:rPr/>
        <w:t>学院现有法学系、刑事司法系、侦查系、司法信息管理系、思政课教学部、警察体育训练部等教学机构，开设刑事执行、行政执行、罪犯心理测量与矫正技术、社区矫正、法律事务、司法警务、刑事侦查技术、安全防范技术、司法信息技术、司法信息安全等专业，其中刑事执行、行政执行、罪犯心理测量与矫正技术、刑事侦查技术和司法信息安全五个专业属于司法行政警察类专业。拥有全国政法院校改革试点专业</w:t>
      </w:r>
      <w:r>
        <w:rPr/>
        <w:t>4</w:t>
      </w:r>
      <w:r>
        <w:rPr/>
        <w:t>个、中央财政重点支持专业</w:t>
      </w:r>
      <w:r>
        <w:rPr/>
        <w:t>2</w:t>
      </w:r>
      <w:r>
        <w:rPr/>
        <w:t>个、省级质量工程建设专业和省级重点建设专业</w:t>
      </w:r>
      <w:r>
        <w:rPr/>
        <w:t>5</w:t>
      </w:r>
      <w:r>
        <w:rPr/>
        <w:t>个，同时省部级精品课程</w:t>
      </w:r>
      <w:r>
        <w:rPr/>
        <w:t>13</w:t>
      </w:r>
      <w:r>
        <w:rPr/>
        <w:t>门、院级优质课程</w:t>
      </w:r>
      <w:r>
        <w:rPr/>
        <w:t>30</w:t>
      </w:r>
      <w:r>
        <w:rPr/>
        <w:t>余门，并主持建设有国家级教学资源库子项目</w:t>
      </w:r>
      <w:r>
        <w:rPr/>
        <w:t>4</w:t>
      </w:r>
      <w:r>
        <w:rPr/>
        <w:t>个。</w:t>
      </w:r>
    </w:p>
    <w:p>
      <w:pPr>
        <w:pStyle w:val="Normal"/>
        <w:rPr/>
      </w:pPr>
      <w:r>
        <w:rPr/>
        <w:t>学院拥有一支德才兼备、充满活力、结构合理、教育观念新、科研能力强的“双师型”教师队伍，现有教授、副教授职称以及博士、硕士学位教师百余人。学院建有“人才双向交流”、“访问学者”制度，长期聘请来自政法机关的实务骨干、办案能手、知名律师、资深法官、检察官和相关企业的技术专家、能工巧匠共同参与人才培养和专业建设。</w:t>
      </w:r>
    </w:p>
    <w:p>
      <w:pPr>
        <w:pStyle w:val="Normal"/>
        <w:rPr/>
      </w:pPr>
      <w:r>
        <w:rPr/>
        <w:t>学院建有与各专业建设发展相适应的校内实验实训室</w:t>
      </w:r>
      <w:r>
        <w:rPr/>
        <w:t>47</w:t>
      </w:r>
      <w:r>
        <w:rPr/>
        <w:t>个、校外实训实习基地</w:t>
      </w:r>
      <w:r>
        <w:rPr/>
        <w:t>77</w:t>
      </w:r>
      <w:r>
        <w:rPr/>
        <w:t>个，综合教学楼、实验实训楼、学术交流中心、警体馆、图书馆以及指挥中心、模拟监狱、模拟法庭、室内射击靶场、监所突发事件处置虚拟仿真实训中心、安全防范系统生产性实训基地等一应俱全，为满足司法职业教育教学实验实训需求、强化学生实践实战能力、培养输送高素质应用型法治人才提供了强有力的保障。</w:t>
      </w:r>
    </w:p>
    <w:p>
      <w:pPr>
        <w:pStyle w:val="Normal"/>
        <w:rPr/>
      </w:pPr>
      <w:r>
        <w:rPr/>
        <w:t>育人目标明确警字特色鲜明</w:t>
      </w:r>
    </w:p>
    <w:p>
      <w:pPr>
        <w:pStyle w:val="Normal"/>
        <w:rPr/>
      </w:pPr>
      <w:r>
        <w:rPr/>
        <w:t>在长期的办学历程中，学院秉承“政治建校、警魂塑校、人才强校、质量兴校”的办学理念，坚持“立足司法行政、面向政法系统、服务社会治理”的办学定位，践行“忠诚尚法、重能强警”的校训，以服务发展为宗旨，以立德树人为根本，以促进就业为导向，紧贴经济社会和政法事业发展实际需求，以培养实践能力强、具有良好职业道德的高素质应用型法治人才为目标，全面推行“教学练战一体化”、“</w:t>
      </w:r>
      <w:r>
        <w:rPr/>
        <w:t>1+X</w:t>
      </w:r>
      <w:r>
        <w:rPr/>
        <w:t>证书”人才培养新模式，按照“行为规范化、生活制度化、内务标准化”的要求，对学生实行严格的警务化管理。学生在学习基础课程和专业课程的同时，还定期组织学生深入实战实务部门进行实践锻炼，以培养学生过硬的职业技能和优良的作风纪律。</w:t>
      </w:r>
    </w:p>
    <w:p>
      <w:pPr>
        <w:pStyle w:val="Heading2"/>
        <w:rPr/>
      </w:pPr>
      <w:bookmarkStart w:id="2" w:name="三四川司法警官职业学院相关文章推荐"/>
      <w:r>
        <w:rPr/>
        <w:t>三、四川司法警官职业学院相关文章推荐</w:t>
      </w:r>
      <w:bookmarkStart w:id="3" w:name="section"/>
      <w:bookmarkEnd w:id="2"/>
    </w:p>
    <w:p>
      <w:pPr>
        <w:pStyle w:val="Normal"/>
        <w:rPr/>
      </w:pPr>
      <w:bookmarkEnd w:id="3"/>
      <w:r>
        <w:rPr>
          <w:b/>
        </w:rPr>
        <w:t>推荐阅读：</w:t>
      </w:r>
    </w:p>
    <w:p>
      <w:pPr>
        <w:pStyle w:val="Normal"/>
        <w:rPr/>
      </w:pPr>
      <w:r>
        <w:rPr>
          <w:b/>
        </w:rPr>
        <w:t>1.</w:t>
      </w:r>
      <w:hyperlink r:id="rId3">
        <w:r>
          <w:rPr>
            <w:rStyle w:val="Link"/>
          </w:rPr>
          <w:t>2023</w:t>
        </w:r>
        <w:r>
          <w:rPr>
            <w:rStyle w:val="Link"/>
          </w:rPr>
          <w:t>四川司法警官职业学院专业排名</w:t>
        </w:r>
      </w:hyperlink>
    </w:p>
    <w:p>
      <w:pPr>
        <w:pStyle w:val="Normal"/>
        <w:widowControl/>
        <w:bidi w:val="0"/>
        <w:spacing w:before="180" w:after="180"/>
        <w:jc w:val="left"/>
        <w:rPr/>
      </w:pPr>
      <w:r>
        <w:rPr>
          <w:b/>
        </w:rPr>
        <w:t>2.</w:t>
      </w:r>
      <w:hyperlink r:id="rId4">
        <w:r>
          <w:rPr>
            <w:rStyle w:val="Link"/>
          </w:rPr>
          <w:t>2023</w:t>
        </w:r>
        <w:r>
          <w:rPr>
            <w:rStyle w:val="Link"/>
          </w:rPr>
          <w:t>黑龙江司法警官职业学院招生身体检查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39395.html" TargetMode="External"/><Relationship Id="rId4" Type="http://schemas.openxmlformats.org/officeDocument/2006/relationships/hyperlink" Target="https://www.pixue.com/cont-13742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