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状元理科状元柯曦-700分-大冶一中"/>
      <w:r>
        <w:rPr/>
        <w:t>2023</w:t>
      </w:r>
      <w:r>
        <w:rPr/>
        <w:t xml:space="preserve">年湖北高考状元：理科状元柯曦 </w:t>
      </w:r>
      <w:r>
        <w:rPr/>
        <w:t>700</w:t>
      </w:r>
      <w:r>
        <w:rPr/>
        <w:t>分 大冶一中</w:t>
      </w:r>
      <w:bookmarkEnd w:id="0"/>
    </w:p>
    <w:p>
      <w:pPr>
        <w:pStyle w:val="Normal"/>
        <w:rPr/>
      </w:pPr>
      <w:r>
        <w:rPr/>
        <w:t>2023</w:t>
      </w:r>
      <w:r>
        <w:rPr/>
        <w:t xml:space="preserve">年湖北高考状元：理科状元柯曦 </w:t>
      </w:r>
      <w:r>
        <w:rPr/>
        <w:t>700</w:t>
      </w:r>
      <w:r>
        <w:rPr/>
        <w:t>分，其中语文</w:t>
      </w:r>
      <w:r>
        <w:rPr/>
        <w:t>136</w:t>
      </w:r>
      <w:r>
        <w:rPr/>
        <w:t>、数学</w:t>
      </w:r>
      <w:r>
        <w:rPr/>
        <w:t>139</w:t>
      </w:r>
      <w:r>
        <w:rPr/>
        <w:t>、外语</w:t>
      </w:r>
      <w:r>
        <w:rPr/>
        <w:t>143</w:t>
      </w:r>
      <w:r>
        <w:rPr/>
        <w:t>、理综</w:t>
      </w:r>
      <w:r>
        <w:rPr/>
        <w:t>282</w:t>
      </w:r>
      <w:r>
        <w:rPr/>
        <w:t>，毕业于大冶一中。</w:t>
      </w:r>
      <w:r>
        <w:rPr/>
        <w:br/>
      </w:r>
    </w:p>
    <w:p>
      <w:pPr>
        <w:pStyle w:val="Normal"/>
        <w:rPr/>
      </w:pPr>
      <w:r>
        <w:rPr/>
        <w:t>尚未满</w:t>
      </w:r>
      <w:r>
        <w:rPr/>
        <w:t>18</w:t>
      </w:r>
      <w:r>
        <w:rPr/>
        <w:t>岁的柯曦高高瘦瘦、面色白净，还戴着一副眼镜，非常符合人们心中“优等生”的形象。虽然刚刚夺得了全省理科状元，但这个大男孩依然保持着自己一贯的淡定作风。甚至当记者询问其是否有心仪的专业和学校时，他也只是轻轻摇头，称“还在考虑当中，不着急做决定”。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高考状元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/>
        <w:t>昨日上午，当高考分数公布时，柯曦尚未起床。当他从父亲处得知，自己已经是今年的省理科状元时，他也只是“有一点点惊讶”而已。而在来到学校后，面对众多记者的柯曦更是显得颇为羞涩。谈起取得好成绩的诀窍，柯曦首先提到，要想有提高，反思和总结必不可少。在高三冲刺阶段，柯曦准备了一本“错题本”，把自己考试中做错的题目归纳起来，一有时间就拿出来翻一翻。记者翻阅了柯曦的“错题本”后发现，本子上不仅将各种“坑”过他的题目记录在案，还布满了密密麻麻的批注。其中还有不少类似“一是矢量、莫忘方向”的“顺口溜”。柯曦笑称，这种方法可以让自己印象更为深刻，避免重蹈覆辙。而这本小册子，目前已被学校存档，并将成为下一届毕业生的复习借鉴资料。在人们心目中，高三的学习环境，总是充满了压力和紧张。在这种情况下，小柯却始终保持着一份平和的心态。虽然把大多数时间都投入到学习中，但小柯依然有闲心读读课外书、听听音乐、打打羽毛球。在每天晚自习之后，小柯还常和同学们一起去操场跑上两圈。小柯表示，慢跑除了锻炼身体之外，对放松心情更是大有裨益，“焦虑和紧张跑着跑着就消失了。”</w:t>
      </w:r>
    </w:p>
    <w:p>
      <w:pPr>
        <w:pStyle w:val="Normal"/>
        <w:rPr/>
      </w:pPr>
      <w:r>
        <w:rPr>
          <w:b/>
        </w:rPr>
        <w:t>是理科高手</w:t>
      </w:r>
    </w:p>
    <w:p>
      <w:pPr>
        <w:pStyle w:val="Normal"/>
        <w:rPr/>
      </w:pPr>
      <w:r>
        <w:rPr/>
        <w:t>作为理科状元，柯曦的数理化水平无需多言。但柯曦却在言谈中透露，自己更加偏好语文和</w:t>
      </w:r>
      <w:r>
        <w:rPr>
          <w:b/>
        </w:rPr>
        <w:t>英语</w:t>
      </w:r>
      <w:r>
        <w:rPr/>
        <w:t>这样的语言类科目。在高二时，柯曦代表学校获得了一项全国英语能力竞赛的二等奖。“对我来说，英语不仅仅是一门课程，更是一扇了解国外风俗文化的窗口。”在一次旅游时，柯曦还曾与一位外国友人进行过交流，这让他在朋友面前赚足了面子，也深刻体会到了英语的重要性。在业余时间里，柯曦不仅爱读各种课外书，还经常自己动笔写作一些小散文小随笔，算是一位不折不扣的“文艺青年”。柯曦告诉记者，自己经常“练笔”，并非是为了提高作文水平而刻意为之，更多的是有感而发，“自己有了感触就写点东西，这也是调剂心情的好办法”。在采访中，柯曦多次强调，自己并不认为文理科之间存在不可逾越的界限。“我喜欢理科，学得也不错，但这不代表我排斥文科类科目。”</w:t>
      </w:r>
    </w:p>
    <w:p>
      <w:pPr>
        <w:pStyle w:val="Normal"/>
        <w:rPr/>
      </w:pPr>
      <w:r>
        <w:rPr>
          <w:b/>
        </w:rPr>
        <w:t>状元从未培过优</w:t>
      </w:r>
    </w:p>
    <w:p>
      <w:pPr>
        <w:pStyle w:val="Normal"/>
        <w:rPr/>
      </w:pPr>
      <w:r>
        <w:rPr>
          <w:b/>
        </w:rPr>
        <w:t>父母不提要求</w:t>
      </w:r>
    </w:p>
    <w:p>
      <w:pPr>
        <w:pStyle w:val="Normal"/>
        <w:rPr/>
      </w:pPr>
      <w:r>
        <w:rPr/>
        <w:t>柯曦的父亲是大冶市一名初中教师，母亲是大冶的一名银行职员。在一般人的观念里，这样的父母对子女要求自然更加严格。但柯曦却笑称，父母对他的态度一直非常放松。柯曦的父亲柯泽建表示，自从柯曦上学起，他们从未要求他参与过任何形式的培优和补课。但这并非是一种“放任自流”，而是基于对孩子的充分信任。柯先生告诉记者，自己对柯曦常说的，就是希望他能“尽力而为”，“只要你尽了全力，对得起自己，那无论什么结果都可以接受。”平时，柯曦的父母也经常与老师们进行沟通。除了学习成绩之外，他们也非常关心孩子的精神状态，甚至和同学间的关系。谈起他们，柯曦的老师们都赞不绝口：“他们的理念和心态很好，称得上是一对优秀的父母。”</w:t>
      </w:r>
    </w:p>
    <w:p>
      <w:pPr>
        <w:pStyle w:val="Normal"/>
        <w:rPr/>
      </w:pPr>
      <w:r>
        <w:rPr>
          <w:b/>
        </w:rPr>
        <w:t>老师眼里的阳光男孩</w:t>
      </w:r>
    </w:p>
    <w:p>
      <w:pPr>
        <w:pStyle w:val="Normal"/>
        <w:rPr/>
      </w:pPr>
      <w:r>
        <w:rPr>
          <w:b/>
        </w:rPr>
        <w:t>同学心中的传奇人物</w:t>
      </w:r>
    </w:p>
    <w:p>
      <w:pPr>
        <w:pStyle w:val="Normal"/>
        <w:rPr/>
      </w:pPr>
      <w:r>
        <w:rPr/>
        <w:t>积极、快乐、严谨，这就是柯曦在班主任刘勇老师眼里的形象。“他不是一个死读书的人，下课后也会和同学们一起打闹。但一旦开始学习，他也能马上进入状态，做起题来十分投入，学习效率非常高。”刘勇老师告诉记者，柯曦是一个让自己始终充满惊喜的孩子，很少让老师们操心。同一道题目，他的答题速度有时会比老师还快，并且答得又规范又准确。而在同学们心中，柯曦更是一个“传奇人物”。与柯曦同班的陈涛同学告诉记者，从高一起，柯曦几乎一直都是理科全校第一，而且经常高出第二名二、三十分。“我们都知道他高考肯定考得好，但没想到真拿了全省状元。”而作为学习委员的柯曦，还经常帮助同学们收集错题、总结方法，并把自己独创的答题思路与同学们分享。这每每让班上的同学们钦佩不已，直呼他是“天才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12</w:t>
        </w:r>
        <w:r>
          <w:rPr>
            <w:rStyle w:val="Link"/>
          </w:rPr>
          <w:t xml:space="preserve">湖北高考状元：文科状元吴戴维 </w:t>
        </w:r>
        <w:r>
          <w:rPr>
            <w:rStyle w:val="Link"/>
          </w:rPr>
          <w:t>658</w:t>
        </w:r>
        <w:r>
          <w:rPr>
            <w:rStyle w:val="Link"/>
          </w:rPr>
          <w:t>分 襄阳四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湖北高考状元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39.html" TargetMode="External"/><Relationship Id="rId3" Type="http://schemas.openxmlformats.org/officeDocument/2006/relationships/hyperlink" Target="https://www.pixue.com/cont-121071.html" TargetMode="External"/><Relationship Id="rId4" Type="http://schemas.openxmlformats.org/officeDocument/2006/relationships/hyperlink" Target="https://www.pixue.com/cont-139039.html" TargetMode="External"/><Relationship Id="rId5" Type="http://schemas.openxmlformats.org/officeDocument/2006/relationships/hyperlink" Target="https://www.pixue.com/cont-12107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