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黑龙江职业学院招生专业有哪些"/>
      <w:r>
        <w:rPr/>
        <w:t>2023</w:t>
      </w:r>
      <w:r>
        <w:rPr/>
        <w:t>年黑龙江职业学院招生专业有哪些</w:t>
      </w:r>
      <w:bookmarkEnd w:id="0"/>
    </w:p>
    <w:p>
      <w:pPr>
        <w:pStyle w:val="Normal"/>
        <w:rPr/>
      </w:pPr>
      <w:r>
        <w:rPr>
          <w:b/>
        </w:rPr>
        <w:t>黑龙江职业学院招生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黑龙江职业学院王牌专业"/>
      <w:r>
        <w:rPr/>
        <w:t>黑龙江职业学院王牌专业</w:t>
      </w:r>
      <w:bookmarkEnd w:id="1"/>
    </w:p>
    <w:p>
      <w:pPr>
        <w:pStyle w:val="Normal"/>
        <w:rPr/>
      </w:pPr>
      <w:r>
        <w:rPr/>
        <w:t>黑龙江职业学院是经黑龙江省人民政府批准、教育部备案的全日制普通高等院校，是黑龙江省示范性高职学院、国家骨干高职院校、第二批国家现代学徒制试点单位。</w:t>
      </w:r>
    </w:p>
    <w:p>
      <w:pPr>
        <w:pStyle w:val="Normal"/>
        <w:rPr/>
      </w:pPr>
      <w:r>
        <w:rPr/>
        <w:t>国家级教学改革试点专业：动物防疫与检疫</w:t>
      </w:r>
    </w:p>
    <w:p>
      <w:pPr>
        <w:pStyle w:val="Normal"/>
        <w:rPr/>
      </w:pPr>
      <w:r>
        <w:rPr/>
        <w:t>国家级重点专业：物流管理、城市热能应用技术、电气自动化技术、数控技术、食品营养与检测、动物医学、资产评估与管理、旅游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提升专业服务能力央财支持专业：旅游管理、资产评估与管理、动物医学、食品营养与检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