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是我家清洁靠大家手抄报边框内容花边图案"/>
      <w:r>
        <w:rPr/>
        <w:t>学校是我家清洁靠大家手抄报边框内容花边图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是我们学习的重要场所，可以说是我们共同的家园。校园卫生的好坏直接影响到老师和同学们的工作、学习和生活，同时，校园环境卫生也是一个学校文明程度的重要标志，是学校对外形象好坏直观的影响因素。</w:t>
      </w:r>
    </w:p>
    <w:p>
      <w:pPr>
        <w:pStyle w:val="Normal"/>
        <w:rPr/>
      </w:pPr>
      <w:r>
        <w:rPr/>
        <w:t>毋庸置疑，没有哪一个人愿意在一个垃圾遍地，放眼斑斑点点的校园中生活。大家肯定都愿意生活在一个绿树成荫、干净整洁、环境优美的校园里。因为绿树成荫，能让我们感到心旷神怡；干净整洁，能让我们心情更加舒畅；环境优美，能让我们更好地享受学习。当然，良好的学习环境不是凭空而来的，它需要我们全体师生的共同努力。可以说，我们一个人不管是过去，还是现在都在努力并实践着——清早，我们可以看到老师、同学们，还有我们学校清洁工为打扫卫生而忙碌的身影；中午，我们依然可以看到同学们拧着拖把拖地；放学时，当我们大部分同学离开校园时，我们的清洁工还在收集垃圾，清扫我们同学最不愿意打扫的厕所。正因为有了我们共同的付出和努力，才让我们的校园焕发着迷人的色彩。</w:t>
      </w:r>
    </w:p>
    <w:p>
      <w:pPr>
        <w:pStyle w:val="Normal"/>
        <w:rPr/>
      </w:pPr>
      <w:r>
        <w:rPr/>
        <w:t>但令人遗憾的是，我们还不时发现，在楼梯上、在操场的角落里还不时散落着同学们吃的“剩余早餐”和“不愿带走”的垃圾袋。可能有的人还心里想，反证这又不是我们的包干区，让他们去扫吧。所有的这些和文明的校园是极不和谐的，和我们一个人的精神是极不相称的。</w:t>
      </w:r>
    </w:p>
    <w:p>
      <w:pPr>
        <w:pStyle w:val="Normal"/>
        <w:rPr/>
      </w:pPr>
      <w:r>
        <w:rPr/>
        <w:t>亲爱的同学们、老师们，让我们以迎接校园争先创优活动为契机，携起手来，树立主人翁责任感，从我做起——管好自己的口，不乱吐，管好自己的手，不乱扔，管好自己的脚，不乱踩；从身边的小事做起——当你看到地上的一张纸屑时，你能弯下腰，主动捡起，不让它“翩翩起舞”，当你看到一堆垃圾无人问津的时候，你能不加埋怨地将它扫起，不让它“随风而去”，当你看到洁白、干净的墙壁时，你能手下留情，脚下留情，不留下属于你的痕迹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众人划桨开动大帆船”！让我们齐心协力，共创一个和谐温馨的大家园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