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438分能上什么大学2023"/>
      <w:r>
        <w:rPr/>
        <w:t>浙江高考</w:t>
      </w:r>
      <w:r>
        <w:rPr/>
        <w:t>438</w:t>
      </w:r>
      <w:r>
        <w:rPr/>
        <w:t>分能上什么大学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一、浙江高考综合</w:t>
      </w:r>
      <w:r>
        <w:rPr>
          <w:b/>
        </w:rPr>
        <w:t>438</w:t>
      </w:r>
      <w:r>
        <w:rPr>
          <w:b/>
        </w:rPr>
        <w:t>分能上什么大学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浙江高考综合</w:t>
      </w:r>
      <w:r>
        <w:rPr/>
        <w:t>438</w:t>
      </w:r>
      <w:r>
        <w:rPr/>
        <w:t>分左右录取的大学名单有</w:t>
      </w:r>
      <w:r>
        <w:rPr/>
        <w:t>:</w:t>
      </w:r>
      <w:r>
        <w:rPr/>
        <w:t>陕西国际商贸学院、浙江越秀外国语学院、江苏农林职业技术学院、台州职业技术学院、江西现代职业技术学院、江苏电子信息职业学院、山东畜牧兽医职业学院、安徽机电职业技术学院、武汉铁路职业技术学院、福建船政交通职业学院等。</w:t>
      </w:r>
    </w:p>
    <w:p>
      <w:pPr>
        <w:pStyle w:val="Heading2"/>
        <w:rPr/>
      </w:pPr>
      <w:bookmarkStart w:id="1" w:name="二浙江高考综合438分左右的大学有哪些"/>
      <w:r>
        <w:rPr/>
        <w:t>二、浙江高考综合</w:t>
      </w:r>
      <w:r>
        <w:rPr/>
        <w:t>438</w:t>
      </w:r>
      <w:r>
        <w:rPr/>
        <w:t>分左右的大学有哪些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5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4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2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4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76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3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419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41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52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87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20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379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15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69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56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浙江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28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52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53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90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56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1437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89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咸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467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湖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15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1459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596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江西现代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54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59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32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秦皇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05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32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福建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6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76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66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9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温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3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62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850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745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65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山东畜牧兽医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566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武汉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09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徐州生物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6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江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04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35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北国土资源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505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5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丽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92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763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山东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571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93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江西应用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477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铜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52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天津工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17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长江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31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3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浙江农业商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41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78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21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山东城市建设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80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702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合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093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515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06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56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湖南安全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584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台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28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安徽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82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089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1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江西信息应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88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88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98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708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42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467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苏州健雄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08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0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48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48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江苏安全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62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福建船政交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443</w:t>
      </w:r>
    </w:p>
    <w:p>
      <w:pPr>
        <w:pStyle w:val="Heading3"/>
        <w:rPr/>
      </w:pPr>
      <w:bookmarkStart w:id="2" w:name="三近三年浙江高考综合438分高考录取分数线统计表"/>
      <w:r>
        <w:rPr/>
        <w:t>三、近三年浙江高考综合</w:t>
      </w:r>
      <w:r>
        <w:rPr/>
        <w:t>438</w:t>
      </w:r>
      <w:r>
        <w:rPr/>
        <w:t>分高考录取分数线统计表</w:t>
      </w:r>
      <w:r>
        <w:rPr/>
        <w:br/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5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4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2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4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76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3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419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41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52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87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20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379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15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69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56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浙江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28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52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53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90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56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1437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89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咸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467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湖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15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1459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596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江西现代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54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59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32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秦皇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05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32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福建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6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76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66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9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温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3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62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850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745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65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山东畜牧兽医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566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武汉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09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徐州生物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6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江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04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35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北国土资源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505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5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丽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92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763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山东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571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93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江西应用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477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铜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52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天津工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17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长江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31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3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浙江农业商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41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78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21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山东城市建设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80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702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合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093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515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06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56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湖南安全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584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台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28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安徽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826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089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1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江西信息应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88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88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698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708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42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467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苏州健雄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08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0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48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48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江苏安全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62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福建船政交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644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1118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青岛农业大学海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118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164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659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820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382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31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32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840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湖南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76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137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40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156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97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浙江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396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788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44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416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浙江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152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浙江商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84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黑龙江农垦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0588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960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69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340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890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45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568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672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北京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0735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68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071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湖北生物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901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929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湖北生态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897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贵州电子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089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64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天津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39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1008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湖南外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766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29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72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57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1898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苏州工业园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680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67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42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32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23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三峡电力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1007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58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9929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温州大学瓯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10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中国石油大学胜利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835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03834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0099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526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0636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3912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317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010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4499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绍兴文理学院元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6395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9970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0498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825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浙江农林大学暨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7840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0064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005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1104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9961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826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186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荆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5284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0321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99919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09856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0976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0586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8207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浙江工贸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03249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9934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7258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154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江苏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46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8613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09358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0344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1080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676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南京机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9905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7244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717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福建电力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0247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浙江海洋大学东海科学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847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生物考试说明及大纲电子版大全 考试范围是什么最新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语文考试说明及考试大纲 考试范围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高考什么时候考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时间公布 什么时候开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语文真题是什么 语文真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高考最低分数线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高考第一段录取时间是什么时间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英语真题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高考英语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65</w:t>
        </w:r>
        <w:r>
          <w:rPr>
            <w:rStyle w:val="Link"/>
          </w:rPr>
          <w:t>分能报什么大学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11.html" TargetMode="External"/><Relationship Id="rId3" Type="http://schemas.openxmlformats.org/officeDocument/2006/relationships/hyperlink" Target="https://www.pixue.com/cont-140810.html" TargetMode="External"/><Relationship Id="rId4" Type="http://schemas.openxmlformats.org/officeDocument/2006/relationships/hyperlink" Target="https://www.pixue.com/cont-140617.html" TargetMode="External"/><Relationship Id="rId5" Type="http://schemas.openxmlformats.org/officeDocument/2006/relationships/hyperlink" Target="https://www.pixue.com/cont-140614.html" TargetMode="External"/><Relationship Id="rId6" Type="http://schemas.openxmlformats.org/officeDocument/2006/relationships/hyperlink" Target="https://www.pixue.com/cont-140002.html" TargetMode="External"/><Relationship Id="rId7" Type="http://schemas.openxmlformats.org/officeDocument/2006/relationships/hyperlink" Target="https://www.pixue.com/cont-139821.html" TargetMode="External"/><Relationship Id="rId8" Type="http://schemas.openxmlformats.org/officeDocument/2006/relationships/hyperlink" Target="https://www.pixue.com/cont-139748.html" TargetMode="External"/><Relationship Id="rId9" Type="http://schemas.openxmlformats.org/officeDocument/2006/relationships/hyperlink" Target="https://www.pixue.com/cont-139618.html" TargetMode="External"/><Relationship Id="rId10" Type="http://schemas.openxmlformats.org/officeDocument/2006/relationships/hyperlink" Target="https://www.pixue.com/cont-139616.html" TargetMode="External"/><Relationship Id="rId11" Type="http://schemas.openxmlformats.org/officeDocument/2006/relationships/hyperlink" Target="https://www.pixue.com/cont-1391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