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讲卫生爱生活手抄报边框内容花边图案图片"/>
      <w:r>
        <w:rPr/>
        <w:t>讲卫生爱生活手抄报边框内容花边图案图片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路边摊不能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路边、大街上、小巷中，在那些小摊小贩的摊子上，经常做一些油饼、臭豆腐之类的食品，你可千万不能去买，吃了容易生病，甚至造成腹泻、头晕之类的症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