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化工大学什么专业比较好-最好的特色优势专业-吃香的有哪些"/>
      <w:r>
        <w:rPr/>
        <w:t>2023</w:t>
      </w:r>
      <w:r>
        <w:rPr/>
        <w:t>年北京化工大学什么专业比较好 最好的特色优势专业 吃香的有哪些</w:t>
      </w:r>
      <w:bookmarkEnd w:id="0"/>
    </w:p>
    <w:p>
      <w:pPr>
        <w:pStyle w:val="Normal"/>
        <w:rPr/>
      </w:pPr>
      <w:r>
        <w:rPr/>
        <w:t>北京化工大学是一所</w:t>
      </w:r>
      <w:r>
        <w:rPr/>
        <w:t>211</w:t>
      </w:r>
      <w:r>
        <w:rPr/>
        <w:t>，一流学科建设，国家重点大学，学校办学实力强，校园环境优美，学校共开设</w:t>
      </w:r>
      <w:r>
        <w:rPr/>
        <w:t>11</w:t>
      </w:r>
      <w:r>
        <w:rPr/>
        <w:t>个学院，</w:t>
      </w:r>
      <w:r>
        <w:rPr/>
        <w:t>45</w:t>
      </w:r>
      <w:r>
        <w:rPr/>
        <w:t>个本科专业，</w:t>
      </w:r>
      <w:r>
        <w:rPr>
          <w:b/>
        </w:rPr>
        <w:t>那么北京化工大学特色优势专业有哪些？什么专业未来就业前景好？</w:t>
      </w:r>
    </w:p>
    <w:p>
      <w:pPr>
        <w:pStyle w:val="Normal"/>
        <w:rPr/>
      </w:pPr>
      <w:r>
        <w:rPr/>
        <w:t>下面就为同学们收集整理北京化工大学优势特色专业及前景好未来好就业的相关</w:t>
      </w:r>
      <w:hyperlink r:id="rId2">
        <w:r>
          <w:rPr>
            <w:rStyle w:val="Link"/>
          </w:rPr>
          <w:t>专业介绍</w:t>
        </w:r>
      </w:hyperlink>
      <w:r>
        <w:rPr/>
        <w:t>：</w:t>
      </w:r>
    </w:p>
    <w:p>
      <w:pPr>
        <w:pStyle w:val="Normal"/>
        <w:rPr/>
      </w:pPr>
      <w:r>
        <w:rPr>
          <w:b/>
        </w:rPr>
        <w:t>一：北京化工大学王牌专业名单</w:t>
      </w:r>
      <w:r>
        <w:rPr/>
        <w:br/>
      </w:r>
    </w:p>
    <w:p>
      <w:pPr>
        <w:pStyle w:val="Normal"/>
        <w:rPr/>
      </w:pPr>
      <w:r>
        <w:rPr>
          <w:b/>
        </w:rPr>
        <w:t>2022</w:t>
      </w:r>
      <w:r>
        <w:rPr>
          <w:b/>
        </w:rPr>
        <w:t>年国家级特色专业</w:t>
      </w:r>
      <w:r>
        <w:rPr>
          <w:b/>
        </w:rPr>
        <w:t>8</w:t>
      </w:r>
      <w:r>
        <w:rPr>
          <w:b/>
        </w:rPr>
        <w:t>个：</w:t>
      </w:r>
      <w:r>
        <w:rPr/>
        <w:t>高分子材料与工程、化学工程与工艺、应用化学、自动化、材料科学与工程、能源化学工程、过程装备与控制工程、生物工程</w:t>
      </w:r>
    </w:p>
    <w:p>
      <w:pPr>
        <w:pStyle w:val="Normal"/>
        <w:rPr/>
      </w:pPr>
      <w:r>
        <w:rPr>
          <w:b/>
        </w:rPr>
        <w:t>2022</w:t>
      </w:r>
      <w:r>
        <w:rPr>
          <w:b/>
        </w:rPr>
        <w:t>年</w:t>
      </w:r>
      <w:hyperlink r:id="rId3">
        <w:r>
          <w:rPr>
            <w:rStyle w:val="Link"/>
            <w:b/>
          </w:rPr>
          <w:t>北京市</w:t>
        </w:r>
      </w:hyperlink>
      <w:r>
        <w:rPr>
          <w:b/>
        </w:rPr>
        <w:t>级特色专业</w:t>
      </w:r>
      <w:r>
        <w:rPr>
          <w:b/>
        </w:rPr>
        <w:t>14</w:t>
      </w:r>
      <w:r>
        <w:rPr>
          <w:b/>
        </w:rPr>
        <w:t>个：</w:t>
      </w:r>
      <w:r>
        <w:rPr/>
        <w:t>化学工程与工艺、环境工程、高分子材料与工程、材料科学与工程、过程装备与控制工程、自动化、应用化学、制药工程、生物工程、功能材料、机械设计制造及其自动化、电子科学与技术、法学、国际经济与贸易</w:t>
      </w:r>
    </w:p>
    <w:p>
      <w:pPr>
        <w:pStyle w:val="Normal"/>
        <w:rPr/>
      </w:pPr>
      <w:r>
        <w:rPr>
          <w:b/>
        </w:rPr>
        <w:t>二：北京化工大学专业排行榜（国家级特色专业）</w:t>
      </w:r>
    </w:p>
    <w:p>
      <w:pPr>
        <w:pStyle w:val="Normal"/>
        <w:rPr/>
      </w:pPr>
      <w:r>
        <w:rPr>
          <w:b/>
        </w:rPr>
        <w:t>1.</w:t>
      </w:r>
      <w:r>
        <w:rPr>
          <w:b/>
        </w:rPr>
        <w:t>高分子材料与工程</w:t>
      </w:r>
    </w:p>
    <w:p>
      <w:pPr>
        <w:pStyle w:val="Normal"/>
        <w:rPr/>
      </w:pPr>
      <w:r>
        <w:rPr/>
        <w:t>１．这个专业的内涵是什么？它的未来怎样发展？</w:t>
      </w:r>
    </w:p>
    <w:p>
      <w:pPr>
        <w:pStyle w:val="Normal"/>
        <w:rPr/>
      </w:pPr>
      <w:r>
        <w:rPr/>
        <w:t>　　高分子材料与工程是研究高分子材料的设计、合成、制备以及结构、性能和加工 应用的材料类学科。本专业面向传统和新兴的诸如塑料、橡胶、纤维、涂料、石油化 工、纺织、新能源、海洋、国防等各类行业，培养具有高分子材料与工程专业的基础 知识和专业知识，了解材料科学与工程领域的相关专业知识，能在高分子材料的设计 、合成、表征、改性、加工成型及应用等领域从事科学研究、技术开发、工艺设计、 生产及经营管理等方面工作的高级科学和工程技术人才。高分子材料正在向高性能化 、高功能化、智能化、低污染、低成本方向发展，逐渐渗透到航天航空、现代通讯、 新能源、电子工程、生物工程、医疗卫生和环境保护等各个新兴高技术领域，在未来 发展中具有广阔的应用前景。</w:t>
      </w:r>
    </w:p>
    <w:p>
      <w:pPr>
        <w:pStyle w:val="Normal"/>
        <w:rPr/>
      </w:pPr>
      <w:r>
        <w:rPr/>
        <w:t>本专业的培养目标是：面向国家材料与化学工业及其相关领域经济建设需要和国 际人才市场需求</w:t>
      </w:r>
      <w:r>
        <w:rPr/>
        <w:t xml:space="preserve">, </w:t>
      </w:r>
      <w:r>
        <w:rPr/>
        <w:t>本专业致力培养德智体美全面发展、具有社会责任感、职业道德修 养、思路开阔、适应能力强，具备自然科学基础知识、工程技术与科学基本知识以及 高分子材料与工程专业知识和实践能力，能在材料、能源、化工、轻工、环保、医药 、食品、文化、教育、金融商贸、信息技术等领域从事高分子材料科学研究、技术开 发、工艺设计、市场调研、生产销售及经营管理等方面的工作或进入相关学科继续深 造的富有创新意识、团队精神、身心健康并具有国际视野和管理能力的高素质复合型 工程科技精英人才。</w:t>
      </w:r>
    </w:p>
    <w:p>
      <w:pPr>
        <w:pStyle w:val="Normal"/>
        <w:rPr/>
      </w:pPr>
      <w:r>
        <w:rPr/>
        <w:t>２．这个专业吸引我的地方是什么？</w:t>
      </w:r>
    </w:p>
    <w:p>
      <w:pPr>
        <w:pStyle w:val="Normal"/>
        <w:rPr/>
      </w:pPr>
      <w:r>
        <w:rPr/>
        <w:t>　　本专业是全国高校中创建最早的高分子材料专业和最早的两个全国高分子材料重 点学科之一，是教育部认定的国家级特色专业，在全国同类学科和专业中处于领先地 位。专业涵盖了高分子学科所有领域，知识面宽，学科基础雄厚，在聚合物分子设计 、合成及高分子物理性能、聚合物加工、高分子功能材料、高分子碳材料等研究领域 具有显著的影响力。本专业以较深厚的基础、较宽的专业口径、较强的工程应用能力 、较高的综合素质和继续学习能力为基本出发点，注重创新能力培养，采用分层次教 学、导师制、本硕博连读、实验班等多重举措有效开发学生潜能，人才培养和科学研 究能力为全国同类专业中的佼佼者。本专业与多所国际知名大学建立了密切的学术与 科研合作关系，每年有很多学生通过国际联合培养受益。</w:t>
      </w:r>
    </w:p>
    <w:p>
      <w:pPr>
        <w:pStyle w:val="Normal"/>
        <w:rPr/>
      </w:pPr>
      <w:r>
        <w:rPr/>
        <w:t>３．这个专业的特色课程都包括什么？课程学习能让我的综合能力提高吗？</w:t>
      </w:r>
    </w:p>
    <w:p>
      <w:pPr>
        <w:pStyle w:val="Normal"/>
        <w:rPr/>
      </w:pPr>
      <w:r>
        <w:rPr/>
        <w:t>　　高分子材料与工程专业核心课程包括高分子化学、高分子物理、高分子科学实验 、聚合物加工工程、聚合物制备工程、聚合物表征，专业方向分为塑料加工工程、弹 性体加工工程、高分子材料制备工程、复合材料四个模块课程群，学生可在</w:t>
      </w:r>
      <w:hyperlink r:id="rId4">
        <w:r>
          <w:rPr>
            <w:rStyle w:val="Link"/>
          </w:rPr>
          <w:t>四年级</w:t>
        </w:r>
      </w:hyperlink>
      <w:r>
        <w:rPr/>
        <w:t>选 择其中一个方向学习。本专业开设多门涉及研究性前沿和国际化的特色课程，包括聚 合反应工程、塑料加工工艺及配方、橡胶加工工艺及配方、复合材料成型工程及设计 、光电子功能高分子、高分子材料合成化学新进展、环境友好高分子复合材料、高性 能树脂基体、显微学在高分子结晶研究中的应用、新能源材料、先进高分子材料前沿 等，学生在校内就能接触学科发展前沿并接受到国内外学术大师的培养和熏陶。本专 业非常注重实践能力和工程能力的培养，开设的实践课程有金工实习、</w:t>
      </w:r>
      <w:hyperlink r:id="rId5">
        <w:r>
          <w:rPr>
            <w:rStyle w:val="Link"/>
          </w:rPr>
          <w:t>社会实践</w:t>
        </w:r>
      </w:hyperlink>
      <w:r>
        <w:rPr/>
        <w:t>、电 工电子实习、认识实习、高分子专业实验、毕业环节、素质拓展与创新、应用软件实 践、生产实习、军事训练，开设的工程设计类课程有工程制图、机械设计基础、材料 力学、自动化仪表、化工原理以及四个专业方向的工艺课、设计课以及实践课。此外 ，专业课程学习还涵盖了英语、计算机、通识教育、素质拓展、技术经济与企业管理 等，使学生在语言能力、计算机能力、个人素养、管理能力等方面均衡发展，培养具 有良好专业素质和创新精神的综合型高级科学和工程技术人才。</w:t>
      </w:r>
    </w:p>
    <w:p>
      <w:pPr>
        <w:pStyle w:val="Normal"/>
        <w:rPr/>
      </w:pPr>
      <w:r>
        <w:rPr/>
        <w:t>４．我在本科生学习期间有机会参加科研活动吗？</w:t>
      </w:r>
    </w:p>
    <w:p>
      <w:pPr>
        <w:pStyle w:val="Normal"/>
        <w:rPr/>
      </w:pPr>
      <w:r>
        <w:rPr/>
        <w:t>　　本专业为学生参与科研活动提供了多种途径：在低年级参加萌芽杯课外科技作品 大赛接受科研启蒙，在高年级参与“挑战杯”全国大学生系列科技学术竞赛和大学生 创新创业训练计划项目接受科研能力的初步培养。此外，以导师制为依托，学生还可 进入所在指导教师的科研团队，参与具有基础研究或产业开发背景的科研过程，并最 终通过毕业论文来培养和强化科研能力。学校还建立了学科交叉班，通过专业之间的 知识交融和科研探索项目培养前沿性新兴领域人才。本专业开通本硕及本硕博连读通 道，优秀学生可免试直接攻读博士学位。</w:t>
      </w:r>
    </w:p>
    <w:p>
      <w:pPr>
        <w:pStyle w:val="Normal"/>
        <w:rPr/>
      </w:pPr>
      <w:r>
        <w:rPr>
          <w:b/>
        </w:rPr>
        <w:t>2.</w:t>
      </w:r>
      <w:r>
        <w:rPr>
          <w:b/>
        </w:rPr>
        <w:t>化学工程与工艺</w:t>
      </w:r>
    </w:p>
    <w:p>
      <w:pPr>
        <w:pStyle w:val="Normal"/>
        <w:rPr/>
      </w:pPr>
      <w:r>
        <w:rPr/>
        <w:t>化学工程与工艺专业依托学院“化学工程与技术”国家首批一级重点学科，旨在培养学生认识物理化学分离和化学反应改变原料的状态、微观结构和化学组成的化学加工技术中的物质和能量转化与传递过程的规律，掌握化工产品开发、设备与工艺设计、控制操作以及系统集成的相关理论和方法，拥有宽厚、系统的专业知识。本专业拥有严格的理论学习和工程实践双重能力培养的教学体系；拥有学术型、工程应用型、复合创新型及国际化等多模式人才培养模式。毕业生就业面宽阔，能适应日用化工、医药健康、食品加工、</w:t>
      </w:r>
      <w:hyperlink r:id="rId6">
        <w:r>
          <w:rPr>
            <w:rStyle w:val="Link"/>
          </w:rPr>
          <w:t>电子产品</w:t>
        </w:r>
      </w:hyperlink>
      <w:r>
        <w:rPr/>
        <w:t>制造、能源行业以及传统化工等领域对创新人才的需求。</w:t>
      </w:r>
    </w:p>
    <w:p>
      <w:pPr>
        <w:pStyle w:val="Normal"/>
        <w:rPr/>
      </w:pPr>
      <w:r>
        <w:rPr>
          <w:b/>
        </w:rPr>
        <w:t>3.</w:t>
      </w:r>
      <w:r>
        <w:rPr>
          <w:b/>
        </w:rPr>
        <w:t>应用化学</w:t>
      </w:r>
    </w:p>
    <w:p>
      <w:pPr>
        <w:pStyle w:val="Normal"/>
        <w:rPr/>
      </w:pPr>
      <w:r>
        <w:rPr/>
        <w:t>１．这个专业的内涵是什么？它的未来怎样发展？</w:t>
      </w:r>
    </w:p>
    <w:p>
      <w:pPr>
        <w:pStyle w:val="Normal"/>
        <w:rPr/>
      </w:pPr>
      <w:r>
        <w:rPr/>
        <w:t xml:space="preserve">　　进入 </w:t>
      </w:r>
      <w:r>
        <w:rPr/>
        <w:t xml:space="preserve">21 </w:t>
      </w:r>
      <w:r>
        <w:rPr/>
        <w:t xml:space="preserve">世纪曾有人质疑化学的未来，诺贝尔化学奖获得者克罗托教授在回答此问题时说“正是因为 </w:t>
      </w:r>
      <w:r>
        <w:rPr/>
        <w:t xml:space="preserve">21 </w:t>
      </w:r>
      <w:r>
        <w:rPr/>
        <w:t>世纪是生命科学和信息科学的世纪，所以化学才更为重要”。徐光宪院士指出“</w:t>
      </w:r>
      <w:r>
        <w:rPr/>
        <w:t>21</w:t>
      </w:r>
      <w:r>
        <w:rPr/>
        <w:t>世纪是信息科学、合成化学和生命科学共同繁荣的世纪”。</w:t>
      </w:r>
      <w:r>
        <w:rPr/>
        <w:t>21</w:t>
      </w:r>
      <w:r>
        <w:rPr/>
        <w:t>世纪的化学面临着四大难题：化学反应理论，结构与性能的定量关系，生命现象的化学机理和纳米尺度问题。若这四大世纪难题得以解决，则有望实现农业的工业化、延长人类寿命、获得高性能工程材料、解决能源和水源问题等等。</w:t>
      </w:r>
    </w:p>
    <w:p>
      <w:pPr>
        <w:pStyle w:val="Normal"/>
        <w:rPr/>
      </w:pPr>
      <w:r>
        <w:rPr/>
        <w:t>２．这个专业吸引我的地方是什么？</w:t>
      </w:r>
    </w:p>
    <w:p>
      <w:pPr>
        <w:pStyle w:val="Normal"/>
        <w:rPr/>
      </w:pPr>
      <w:r>
        <w:rPr/>
        <w:t xml:space="preserve">　　优质的教学资源保证了优良的教学质量。本专业自 </w:t>
      </w:r>
      <w:r>
        <w:rPr/>
        <w:t xml:space="preserve">1986 </w:t>
      </w:r>
      <w:r>
        <w:rPr/>
        <w:t xml:space="preserve">年开始招生，拥有一支以 </w:t>
      </w:r>
      <w:r>
        <w:rPr/>
        <w:t xml:space="preserve">1 </w:t>
      </w:r>
      <w:r>
        <w:rPr/>
        <w:t xml:space="preserve">名科学院院士和 </w:t>
      </w:r>
      <w:r>
        <w:rPr/>
        <w:t xml:space="preserve">2 </w:t>
      </w:r>
      <w:r>
        <w:rPr/>
        <w:t xml:space="preserve">名国家级教学名师领衔、百余名教职工组成的师资队伍，搭建了以 </w:t>
      </w:r>
      <w:r>
        <w:rPr/>
        <w:t xml:space="preserve">7 </w:t>
      </w:r>
      <w:r>
        <w:rPr/>
        <w:t xml:space="preserve">门国家级精品课为代表的化学基础课和专业课教学平台和以国家级化学化工实验教学示范中心为代表的实践教学平台，已培养了 </w:t>
      </w:r>
      <w:r>
        <w:rPr/>
        <w:t xml:space="preserve">3000 </w:t>
      </w:r>
      <w:r>
        <w:rPr/>
        <w:t>余毕业生。</w:t>
      </w:r>
    </w:p>
    <w:p>
      <w:pPr>
        <w:pStyle w:val="Normal"/>
        <w:rPr/>
      </w:pPr>
      <w:r>
        <w:rPr/>
        <w:t>　　高水平的科研成果奠定了雄厚的学科基础。我校应用化学专业是国家级和北京市特色专业，“应用化学”被评为国家重点二级学科，拥有“化工资源有效利用”国家重点实验室、国家安监总局“新危险化学品评估及事故鉴定基础研究实验室”，“环境有毒有害物质分析”北京市重点实验室，承担着国家和北京市多项重要科研任务。</w:t>
      </w:r>
    </w:p>
    <w:p>
      <w:pPr>
        <w:pStyle w:val="Normal"/>
        <w:rPr/>
      </w:pPr>
      <w:r>
        <w:rPr/>
        <w:t xml:space="preserve">　　自 </w:t>
      </w:r>
      <w:r>
        <w:rPr/>
        <w:t xml:space="preserve">2015 </w:t>
      </w:r>
      <w:r>
        <w:rPr/>
        <w:t>年起以“化学实验班”形式培养高素质人才。拟从</w:t>
      </w:r>
      <w:r>
        <w:rPr/>
        <w:t xml:space="preserve">2015 </w:t>
      </w:r>
      <w:r>
        <w:rPr/>
        <w:t xml:space="preserve">年计划招生的 </w:t>
      </w:r>
      <w:r>
        <w:rPr/>
        <w:t xml:space="preserve">330 </w:t>
      </w:r>
      <w:r>
        <w:rPr/>
        <w:t xml:space="preserve">人中，根据高考成绩择优选拔 </w:t>
      </w:r>
      <w:r>
        <w:rPr/>
        <w:t xml:space="preserve">60 </w:t>
      </w:r>
      <w:r>
        <w:rPr/>
        <w:t>人组成“化学实验班”，按照理科化学培养方案进行培养，配备教学名师授课。为该班的学生继续深造提供良好的学习条件，该班学生享有优先选择优秀导师，参加大学生创新创业项目和学科交叉班的权利，享有较高的免试研究生推荐比例。</w:t>
      </w:r>
    </w:p>
    <w:p>
      <w:pPr>
        <w:pStyle w:val="Normal"/>
        <w:rPr/>
      </w:pPr>
      <w:r>
        <w:rPr/>
        <w:t>３．这个专业的特色课程都包括什么？课程学习能让我的综合能力提高吗？</w:t>
      </w:r>
    </w:p>
    <w:p>
      <w:pPr>
        <w:pStyle w:val="Normal"/>
        <w:rPr/>
      </w:pPr>
      <w:r>
        <w:rPr/>
        <w:t>本专业在掌握化学理论的基础上，设置了分析科学与技术、功能材料科学与技术、有机与药物合成化学、精细化学品化学四个专业选修课模块，其中特色课程有：分离科学与技术、复杂物质剖析、有机合成、立体化学、药物化学、精细化学品合成方法、化学实验设计等。这些课程不仅可以加深对化学二级学科的理解，也可以开拓视野、了解化学在生产生活中的应用。</w:t>
      </w:r>
    </w:p>
    <w:p>
      <w:pPr>
        <w:pStyle w:val="Normal"/>
        <w:rPr/>
      </w:pPr>
      <w:r>
        <w:rPr/>
        <w:t>　　此外，还有大学化学实验、专业实验、专业实践、认识实习、生产实习以及毕业论文等一系列必修的实践教学环节来培养学生的实践能力。</w:t>
      </w:r>
    </w:p>
    <w:p>
      <w:pPr>
        <w:pStyle w:val="Normal"/>
        <w:rPr/>
      </w:pPr>
      <w:r>
        <w:rPr/>
        <w:t>４．我在本科生学习期间有机会参加科研活动吗？</w:t>
      </w:r>
    </w:p>
    <w:p>
      <w:pPr>
        <w:pStyle w:val="Normal"/>
        <w:rPr/>
      </w:pPr>
      <w:r>
        <w:rPr/>
        <w:t>　　学校非常重视学生创新能力培养，学生在一、</w:t>
      </w:r>
      <w:hyperlink r:id="rId7">
        <w:r>
          <w:rPr>
            <w:rStyle w:val="Link"/>
          </w:rPr>
          <w:t>二年级</w:t>
        </w:r>
      </w:hyperlink>
      <w:r>
        <w:rPr/>
        <w:t>可以参加学校举行的“萌芽杯”科技论文竞赛，进行科研启蒙训练；在三、四年级可通过本科生导师制，与导师建立密切联系，也可以进入课题组参加科研活动；在高年级还可以参加各级“挑战杯”科技竞赛以及各种专业竞赛，参加学科交叉班，并可申请北京市及国家级大学生创新创业项目。</w:t>
      </w:r>
    </w:p>
    <w:p>
      <w:pPr>
        <w:pStyle w:val="Normal"/>
        <w:rPr/>
      </w:pPr>
      <w:r>
        <w:rPr>
          <w:b/>
        </w:rPr>
        <w:t>4.</w:t>
      </w:r>
      <w:r>
        <w:rPr>
          <w:b/>
        </w:rPr>
        <w:t>自动化</w:t>
      </w:r>
    </w:p>
    <w:p>
      <w:pPr>
        <w:pStyle w:val="Normal"/>
        <w:rPr/>
      </w:pPr>
      <w:r>
        <w:rPr/>
        <w:t>1.</w:t>
      </w:r>
      <w:r>
        <w:rPr/>
        <w:t>这个专业的内涵是什么？它的未来怎样发展？</w:t>
      </w:r>
    </w:p>
    <w:p>
      <w:pPr>
        <w:pStyle w:val="Normal"/>
        <w:rPr/>
      </w:pPr>
      <w:r>
        <w:rPr/>
        <w:t xml:space="preserve">自动化技术的应用涉及范围广，横跨众多应用学科，在工业领域具有广阔需求。自动化专业创建于 </w:t>
      </w:r>
      <w:r>
        <w:rPr/>
        <w:t xml:space="preserve">1958 </w:t>
      </w:r>
      <w:r>
        <w:rPr/>
        <w:t>年建校伊始，本专业所依托的自动化学科是我校“</w:t>
      </w:r>
      <w:r>
        <w:rPr/>
        <w:t xml:space="preserve">211 </w:t>
      </w:r>
      <w:r>
        <w:rPr/>
        <w:t>工程”重点建设学科、北京市重点学科，是国家级特色专业、北京市特色专业。作为教育部第一批“卓越工程师教育培养计划”试点专业之一，本专业创办了自动化卓越工程师班，在全体学生中择优选取组班。</w:t>
      </w:r>
    </w:p>
    <w:p>
      <w:pPr>
        <w:pStyle w:val="Normal"/>
        <w:rPr/>
      </w:pPr>
      <w:r>
        <w:rPr/>
        <w:t>自动化专业为我校主体专业群中的重要组成部分，具有多学科交叉，内涵丰富、外延宽广的特点。随着专业建设的逐步深入，形成了三个特色鲜明的专业方向：控制理论及应用、过程控制工程、电气自动化。随着科学技术的不断发展，技术的不断更新，特别是计算机科学和信息等相关技术的发展，自动化专业发展迅速、知识更新快、新技术层出不穷，紧密联系着我国经济发展水平与社会文化的进步。</w:t>
      </w:r>
    </w:p>
    <w:p>
      <w:pPr>
        <w:pStyle w:val="Normal"/>
        <w:rPr/>
      </w:pPr>
      <w:r>
        <w:rPr/>
        <w:t>2.</w:t>
      </w:r>
      <w:r>
        <w:rPr/>
        <w:t>这个专业吸引我的地方是什么？</w:t>
      </w:r>
    </w:p>
    <w:p>
      <w:pPr>
        <w:pStyle w:val="Normal"/>
        <w:rPr/>
      </w:pPr>
      <w:r>
        <w:rPr/>
        <w:t>本专业是学校的重点建设专业，被评为国家级特色专业、北京市特色专业，与国内同类专业相比，在传统的特色领域轻工、化工、石化等流程工业中保持强大的竞争力。本专业取得的教学和科研成果在本领域有着很好的口碑和认知度，已具备很强的综合实力和鲜明特色。</w:t>
      </w:r>
    </w:p>
    <w:p>
      <w:pPr>
        <w:pStyle w:val="Normal"/>
        <w:rPr/>
      </w:pPr>
      <w:r>
        <w:rPr/>
        <w:t xml:space="preserve">本专业具有工学学士、工学 </w:t>
      </w:r>
      <w:r>
        <w:rPr/>
        <w:t xml:space="preserve">/ </w:t>
      </w:r>
      <w:r>
        <w:rPr/>
        <w:t>工程硕士、工学博士学位授予权，并设有控制科学与工程学科博士后科学流动站，能够充分满足学生的持续求学需求。</w:t>
      </w:r>
    </w:p>
    <w:p>
      <w:pPr>
        <w:pStyle w:val="Normal"/>
        <w:rPr/>
      </w:pPr>
      <w:r>
        <w:rPr/>
        <w:t>本专业是教育部卓越工程师试点专业，创建了自动化卓越工程师实验班。在加强基础教学的前提下，强化工程实践。在学期间为每个学生联系行业内有影响力的企业，保证每个学生都有充分工程实践机会。实施校企双导师制，本硕博连读、校企联合培养等多元化培养模式，提高学生工程实践能力。经选拔进入卓越工程师班的学生在保证学业合格的前提下，全部免试保送专业硕士研究生。</w:t>
      </w:r>
    </w:p>
    <w:p>
      <w:pPr>
        <w:pStyle w:val="Normal"/>
        <w:rPr/>
      </w:pPr>
      <w:r>
        <w:rPr/>
        <w:t>确立多种国际合作人才培养方式，学院每年选派多名成绩优秀的本科生到国外留学。本专业与多所国际知名大学和研究机构建立了密切的学术与科研合作关系，包括：英国曼彻斯特大学、拉夫堡大学、加拿大阿尔贝特大学、</w:t>
      </w:r>
      <w:r>
        <w:rPr/>
        <w:t xml:space="preserve">McMaster </w:t>
      </w:r>
      <w:r>
        <w:rPr/>
        <w:t xml:space="preserve">大学、美国纽约州立大学（布法罗）、日本早稻田 </w:t>
      </w:r>
      <w:r>
        <w:rPr/>
        <w:t xml:space="preserve">IPS </w:t>
      </w:r>
      <w:r>
        <w:rPr/>
        <w:t>学院等。</w:t>
      </w:r>
    </w:p>
    <w:p>
      <w:pPr>
        <w:pStyle w:val="Normal"/>
        <w:rPr/>
      </w:pPr>
      <w:r>
        <w:rPr/>
        <w:t>3.</w:t>
      </w:r>
      <w:r>
        <w:rPr/>
        <w:t>这个专业的特色课程都包括什么？课程学习能让我的综合能力提高吗？</w:t>
      </w:r>
    </w:p>
    <w:p>
      <w:pPr>
        <w:pStyle w:val="Normal"/>
        <w:rPr/>
      </w:pPr>
      <w:r>
        <w:rPr/>
        <w:t>自动化专业的特色课程包括：</w:t>
      </w:r>
    </w:p>
    <w:p>
      <w:pPr>
        <w:pStyle w:val="Normal"/>
        <w:rPr/>
      </w:pPr>
      <w:r>
        <w:rPr/>
        <w:t>北京市精品课程：过程控制工程、自动化装置、过程系统及控制工程仿真实践。</w:t>
      </w:r>
    </w:p>
    <w:p>
      <w:pPr>
        <w:pStyle w:val="Normal"/>
        <w:rPr/>
      </w:pPr>
      <w:r>
        <w:rPr/>
        <w:t xml:space="preserve">校级精品课程：自动化控制原理 </w:t>
      </w:r>
      <w:r>
        <w:rPr/>
        <w:t>I</w:t>
      </w:r>
      <w:r>
        <w:rPr/>
        <w:t>、</w:t>
      </w:r>
      <w:r>
        <w:rPr/>
        <w:t>II</w:t>
      </w:r>
      <w:r>
        <w:rPr/>
        <w:t>，控制工程设计。</w:t>
      </w:r>
    </w:p>
    <w:p>
      <w:pPr>
        <w:pStyle w:val="Normal"/>
        <w:rPr/>
      </w:pPr>
      <w:r>
        <w:rPr/>
        <w:t>双语课程：过程控制工程、自动控制原理、计算机控制系统、微机原理及接口技术。</w:t>
      </w:r>
    </w:p>
    <w:p>
      <w:pPr>
        <w:pStyle w:val="Normal"/>
        <w:rPr/>
      </w:pPr>
      <w:r>
        <w:rPr/>
        <w:t>专业特色实践课程包括：控制系统辅助设计、化工过程虚拟操作、电气自动化实践、认识实习、生产实习、控制工程课程设计、程序设计实训、工程实训（卓越工程师实验班）等。</w:t>
      </w:r>
    </w:p>
    <w:p>
      <w:pPr>
        <w:pStyle w:val="Normal"/>
        <w:rPr/>
      </w:pPr>
      <w:r>
        <w:rPr/>
        <w:t xml:space="preserve">课程学习与综合素质能力提高的途径包括：通过课堂课程及校内实验、实践课程提高；通过导师制，学生在导师指导下进行科研训练、学科竞赛、免试生提前参与研究等活动提高；通过多层次工程实践活动，包括案例教学、企业参观、专业展览、学科竞赛、实习、实训等多层次、递进的实践形式提高。通过 </w:t>
      </w:r>
      <w:r>
        <w:rPr/>
        <w:t xml:space="preserve">CO-OP </w:t>
      </w:r>
      <w:r>
        <w:rPr/>
        <w:t xml:space="preserve">模式企业实践 </w:t>
      </w:r>
      <w:r>
        <w:rPr/>
        <w:t xml:space="preserve">( </w:t>
      </w:r>
      <w:r>
        <w:rPr/>
        <w:t xml:space="preserve">带薪实习 </w:t>
      </w:r>
      <w:r>
        <w:rPr/>
        <w:t>)</w:t>
      </w:r>
      <w:r>
        <w:rPr/>
        <w:t xml:space="preserve">，保证实践环节连续性（企业实习 </w:t>
      </w:r>
      <w:r>
        <w:rPr/>
        <w:t xml:space="preserve">-&gt; </w:t>
      </w:r>
      <w:r>
        <w:rPr/>
        <w:t xml:space="preserve">企业实训 </w:t>
      </w:r>
      <w:r>
        <w:rPr/>
        <w:t xml:space="preserve">-&gt; </w:t>
      </w:r>
      <w:r>
        <w:rPr/>
        <w:t>毕业设计）提高；通过在优秀师资指导下的各种科研活动，包括企业实际项目的锻炼来提高。</w:t>
      </w:r>
    </w:p>
    <w:p>
      <w:pPr>
        <w:pStyle w:val="Normal"/>
        <w:rPr/>
      </w:pPr>
      <w:r>
        <w:rPr/>
        <w:t>4.</w:t>
      </w:r>
      <w:r>
        <w:rPr/>
        <w:t>我在本科生学习期间有机会参加科研活动吗？</w:t>
      </w:r>
    </w:p>
    <w:p>
      <w:pPr>
        <w:pStyle w:val="Normal"/>
        <w:rPr/>
      </w:pPr>
      <w:r>
        <w:rPr/>
        <w:t>本科期间，学生可通过本科生导师制、低年级萌芽杯启蒙科研、高年级挑战杯以及专业竞赛、大学生创新创业项目以及学科交叉班等参与一系列科研活动。与专业密切相关的学科竞赛包括：“西门子杯”控制仿真挑战赛（本专业和西门子公司联合创办）、计算机仿真大赛、飞思卡尔智能车大赛、</w:t>
      </w:r>
      <w:r>
        <w:rPr/>
        <w:t>ITAT</w:t>
      </w:r>
      <w:r>
        <w:rPr/>
        <w:t>大赛等、“</w:t>
      </w:r>
      <w:r>
        <w:rPr/>
        <w:t xml:space="preserve">AB </w:t>
      </w:r>
      <w:r>
        <w:rPr/>
        <w:t>杯”全国大学生自动化系统应用大赛等，我校师生均取得过全国一等奖的好成绩，具有良好的基础。</w:t>
      </w:r>
    </w:p>
    <w:p>
      <w:pPr>
        <w:pStyle w:val="Normal"/>
        <w:rPr/>
      </w:pPr>
      <w:r>
        <w:rPr>
          <w:b/>
        </w:rPr>
        <w:t>5.</w:t>
      </w:r>
      <w:r>
        <w:rPr>
          <w:b/>
        </w:rPr>
        <w:t>材料科学与工程</w:t>
      </w:r>
    </w:p>
    <w:p>
      <w:pPr>
        <w:pStyle w:val="Normal"/>
        <w:rPr/>
      </w:pPr>
      <w:r>
        <w:rPr/>
        <w:t>１．这个专业的内涵是什么？它的未来怎样发展？</w:t>
      </w:r>
    </w:p>
    <w:p>
      <w:pPr>
        <w:pStyle w:val="Normal"/>
        <w:rPr/>
      </w:pPr>
      <w:r>
        <w:rPr/>
        <w:t>　　材料是人类用于制造物品、器件、构件、机器或其他产品的那些物质，是人类赖以生存和发展的物质基础。按物理化学属性，材料可分为金属材料、无机非金属材料、有机高分子材料和不同类型材料所组成的复合材料。本专业旨在培养能够在金属材料、无机非金属材料和复合材料等领域从事科学研究、技术开发、工程设计、技术和经济管理等方面的工作的高级专业人才。</w:t>
      </w:r>
    </w:p>
    <w:p>
      <w:pPr>
        <w:pStyle w:val="Normal"/>
        <w:rPr/>
      </w:pPr>
      <w:r>
        <w:rPr/>
        <w:t>　　信息、材料和能源被誉为当代文明的三大支柱。以高技术群为代表的新技术革命，又把新材料、信息技术和生物技术并列为新技术革命的重要标志。这主要是因为材料与国民经济建设、国防建设和人民生活密切相关。材料又是信息、能源的重要物质基础，例如磁记录、芯片等信息技术的硬件要有材料作为物质保证；太阳能、燃料电池等能源技术要依靠材料提供的催化等功能。</w:t>
      </w:r>
    </w:p>
    <w:p>
      <w:pPr>
        <w:pStyle w:val="Normal"/>
        <w:rPr/>
      </w:pPr>
      <w:r>
        <w:rPr/>
        <w:t xml:space="preserve">　　未来人们对材料的研究更为深入，会制造出性能更为奇特的先进材料，更为贴近人们生产和生活的方方面面。例如用先进的催化材料制造高效率的燃料电池、用先进的光电材料制造高效太阳能电池、用先进的储能材料制成电动汽车和飞机、用智能材料制成能够自我诊断损伤和自我修复的飞机部件、用先进的信息记录材料满足大数据的存储需要、用易降解材料满足生态环境需要、用易成形材料满足 </w:t>
      </w:r>
      <w:r>
        <w:rPr/>
        <w:t xml:space="preserve">3D </w:t>
      </w:r>
      <w:r>
        <w:rPr/>
        <w:t>打印需要等。</w:t>
      </w:r>
    </w:p>
    <w:p>
      <w:pPr>
        <w:pStyle w:val="Normal"/>
        <w:rPr/>
      </w:pPr>
      <w:r>
        <w:rPr/>
        <w:t>２．这个专业吸引我的地方是什么？</w:t>
      </w:r>
    </w:p>
    <w:p>
      <w:pPr>
        <w:pStyle w:val="Normal"/>
        <w:rPr/>
      </w:pPr>
      <w:r>
        <w:rPr/>
        <w:t xml:space="preserve">　　专业以“材料科学与工程”国家一级学科博士点为依托，“材料科学与工程”为北京市一级重点学科、“材料学”是国家重点学科。“材料电化学过程与技术”实验室 </w:t>
      </w:r>
      <w:r>
        <w:rPr/>
        <w:t xml:space="preserve">2011 </w:t>
      </w:r>
      <w:r>
        <w:rPr/>
        <w:t xml:space="preserve">年被认定为北京市重点实验室。专业 </w:t>
      </w:r>
      <w:r>
        <w:rPr/>
        <w:t xml:space="preserve">2008 </w:t>
      </w:r>
      <w:r>
        <w:rPr/>
        <w:t>年被认定为北京市特色专业建设点，</w:t>
      </w:r>
      <w:r>
        <w:rPr/>
        <w:t xml:space="preserve">2010 </w:t>
      </w:r>
      <w:r>
        <w:rPr/>
        <w:t>年被教育部认定为国家级特色专业建设点。</w:t>
      </w:r>
    </w:p>
    <w:p>
      <w:pPr>
        <w:pStyle w:val="Normal"/>
        <w:rPr/>
      </w:pPr>
      <w:r>
        <w:rPr/>
        <w:t xml:space="preserve">　　专业有 </w:t>
      </w:r>
      <w:r>
        <w:rPr/>
        <w:t xml:space="preserve">40 </w:t>
      </w:r>
      <w:r>
        <w:rPr/>
        <w:t>余年的历史，在电催化材料、材料的腐蚀与防护、电化学储能材料、材料电化学制备等方面享有较高国内外声誉。通过基础课的强化培养学生的科技和人文素质；在专业基础课程中贯通金属材料和无机非金属材料，拓宽学生的专业视野；在专业课程中划分金属材料模块和无机非金属材料模块，培养学生一方面的职业专长；通过选修课程和科研计划进行专业兴趣和个性的培养。学生将会掌握宽厚、系统的专业知识，获得在实际工作中较强的适应性和创新能力，适应材料科学与技术的发展以及市场经济的需要。</w:t>
      </w:r>
    </w:p>
    <w:p>
      <w:pPr>
        <w:pStyle w:val="Normal"/>
        <w:rPr/>
      </w:pPr>
      <w:r>
        <w:rPr/>
        <w:t>３．这个专业的特色课程都包括什么？课程学习能让我的综合能力提高吗？</w:t>
      </w:r>
    </w:p>
    <w:p>
      <w:pPr>
        <w:pStyle w:val="Normal"/>
        <w:rPr/>
      </w:pPr>
      <w:r>
        <w:rPr/>
        <w:t>　　专业的课程设置特色在于较强的化学化工基础、在专业基础课中贯通金属材料和无机非金属材料培养较宽的专业视野，在模块课中培养学生的职业专长。</w:t>
      </w:r>
    </w:p>
    <w:p>
      <w:pPr>
        <w:pStyle w:val="Normal"/>
        <w:rPr/>
      </w:pPr>
      <w:r>
        <w:rPr/>
        <w:t>　　专业的核心课程包括材料物理、材料化学、材料合成制备与加工、材料科学研究方法、电化学原理及应用、金属材料及热处理、腐蚀与防护学、表面工程学、无机非金属材料工学、粉体工程、热工基础及设备、精细陶瓷材料等。</w:t>
      </w:r>
    </w:p>
    <w:p>
      <w:pPr>
        <w:pStyle w:val="Normal"/>
        <w:rPr/>
      </w:pPr>
      <w:r>
        <w:rPr/>
        <w:t xml:space="preserve">　　在专业核心课程以外，通过认识实习、生产实习、金工实习、电工电子实习、材料专业基础实验、专业实验、机械设计基础课程设计、毕业设计 </w:t>
      </w:r>
      <w:r>
        <w:rPr/>
        <w:t xml:space="preserve">( </w:t>
      </w:r>
      <w:r>
        <w:rPr/>
        <w:t xml:space="preserve">论文 </w:t>
      </w:r>
      <w:r>
        <w:rPr/>
        <w:t xml:space="preserve">) </w:t>
      </w:r>
      <w:r>
        <w:rPr/>
        <w:t>等实践环节提高学生的动手能力和创新能力，通过通识教育课程、导师制、军事训练、社会实践、素质拓展与创新、应用软件实践、毕业设计、大学生科技创新计划等培养学生的综合素质和创新能力。</w:t>
      </w:r>
    </w:p>
    <w:p>
      <w:pPr>
        <w:pStyle w:val="Normal"/>
        <w:rPr/>
      </w:pPr>
      <w:r>
        <w:rPr/>
        <w:t>　　通过上述课程与实践，学生不仅能够掌握材料科学与工程专业知识，还会在综合素质方面有明显提高。</w:t>
      </w:r>
    </w:p>
    <w:p>
      <w:pPr>
        <w:pStyle w:val="Normal"/>
        <w:rPr/>
      </w:pPr>
      <w:r>
        <w:rPr/>
        <w:t>４．我在本科生学习期间有机会参加科研活动吗？</w:t>
      </w:r>
    </w:p>
    <w:p>
      <w:pPr>
        <w:pStyle w:val="Normal"/>
        <w:rPr/>
      </w:pPr>
      <w:r>
        <w:rPr/>
        <w:t xml:space="preserve">　　学生在低年级可以参加萌芽杯项目（科研启蒙），在高年级可以通过导师制参加导师的实际科研项目，还可以参加大学生创新计划等自立科研项目，在毕业前进行毕业设计，参加导师的实际科研项目。还可以通过挑战杯以及其他专业竞赛、学科交叉班等途径参与科研活动。我专业学生有多人通过导师制的科研项目在本科学习期间就在核心期刊发表了研究论文，还有学生本科期间作为第一作者在美国科学引文索引 </w:t>
      </w:r>
      <w:r>
        <w:rPr/>
        <w:t xml:space="preserve">(Sciencecitation Index, SCI) </w:t>
      </w:r>
      <w:r>
        <w:rPr/>
        <w:t>收录的专业核心期刊上发表研究论文。</w:t>
      </w:r>
    </w:p>
    <w:p>
      <w:pPr>
        <w:pStyle w:val="Normal"/>
        <w:rPr/>
      </w:pPr>
      <w:r>
        <w:rPr>
          <w:b/>
        </w:rPr>
        <w:t>6.</w:t>
      </w:r>
      <w:r>
        <w:rPr>
          <w:b/>
        </w:rPr>
        <w:t>能源化学工程</w:t>
      </w:r>
    </w:p>
    <w:p>
      <w:pPr>
        <w:pStyle w:val="Normal"/>
        <w:rPr/>
      </w:pPr>
      <w:r>
        <w:rPr/>
        <w:t>１．   专业的内涵是什么？它的未来怎样发展？</w:t>
      </w:r>
    </w:p>
    <w:p>
      <w:pPr>
        <w:pStyle w:val="Normal"/>
        <w:rPr/>
      </w:pPr>
      <w:r>
        <w:rPr/>
        <w:t>　（</w:t>
      </w:r>
      <w:r>
        <w:rPr/>
        <w:t>1</w:t>
      </w:r>
      <w:r>
        <w:rPr/>
        <w:t xml:space="preserve">）能源化学工程专业是国家 </w:t>
      </w:r>
      <w:r>
        <w:rPr/>
        <w:t xml:space="preserve">2011 </w:t>
      </w:r>
      <w:r>
        <w:rPr/>
        <w:t>年设立的战略性新兴产业首批本科专业之一，是我国为解决能源转化过程中的化学工艺和工程问题而设立的本科专业，涵盖能源勘探、发电、煤化工、石油炼制及石油化工、天然气化工、生物质转化和新能源。</w:t>
      </w:r>
    </w:p>
    <w:p>
      <w:pPr>
        <w:pStyle w:val="Normal"/>
        <w:rPr/>
      </w:pPr>
      <w:r>
        <w:rPr/>
        <w:t>　（</w:t>
      </w:r>
      <w:r>
        <w:rPr/>
        <w:t>2</w:t>
      </w:r>
      <w:r>
        <w:rPr/>
        <w:t>）我校能源化学工程专业结合学校科研优势，着重讲授含碳能源高效洁净转化方面的专业基础知识和专业知识，包括煤化工、石油化工、生物质转化及能源转化中的污染控制，是国家级特色专业建设点和学校重点建设专业。</w:t>
      </w:r>
    </w:p>
    <w:p>
      <w:pPr>
        <w:pStyle w:val="Normal"/>
        <w:rPr/>
      </w:pPr>
      <w:r>
        <w:rPr/>
        <w:t>　（</w:t>
      </w:r>
      <w:r>
        <w:rPr/>
        <w:t>3</w:t>
      </w:r>
      <w:r>
        <w:rPr/>
        <w:t xml:space="preserve">）能源是国民经济发展的立足之本，能源转化是国家安全的战略需求。继 </w:t>
      </w:r>
      <w:r>
        <w:rPr/>
        <w:t xml:space="preserve">2011 </w:t>
      </w:r>
      <w:r>
        <w:rPr/>
        <w:t xml:space="preserve">年以来，国内外诸多高校设立了能源化学工程专业，如 </w:t>
      </w:r>
      <w:r>
        <w:rPr/>
        <w:t>Berkeley College of Engineering</w:t>
      </w:r>
      <w:r>
        <w:rPr/>
        <w:t>；</w:t>
      </w:r>
      <w:r>
        <w:rPr/>
        <w:t>Penn StateUniversity, University Park, College of Earth and Mineral Sciences</w:t>
      </w:r>
    </w:p>
    <w:p>
      <w:pPr>
        <w:pStyle w:val="Normal"/>
        <w:rPr/>
      </w:pPr>
      <w:r>
        <w:rPr/>
        <w:t>２．专业吸引我的地方是什么？</w:t>
      </w:r>
    </w:p>
    <w:p>
      <w:pPr>
        <w:pStyle w:val="Normal"/>
        <w:rPr/>
      </w:pPr>
      <w:r>
        <w:rPr/>
        <w:t>　　该专业的学生不仅全面学习“化学工艺和化学工程”方面的课程，而且理论学习和工程实践并重，因此，学生知识面宽、就业机会多、深造潜力大。</w:t>
      </w:r>
    </w:p>
    <w:p>
      <w:pPr>
        <w:pStyle w:val="Normal"/>
        <w:rPr/>
      </w:pPr>
      <w:r>
        <w:rPr/>
        <w:t>　　该专业以“化学工程与技术”国家一级学科博士点为依托，列入我校“优势学科创新平台”建设的重点学科，具有雄厚的师资队伍和办学基础。</w:t>
      </w:r>
    </w:p>
    <w:p>
      <w:pPr>
        <w:pStyle w:val="Normal"/>
        <w:rPr/>
      </w:pPr>
      <w:r>
        <w:rPr/>
        <w:t>３．专业的特色课程都包括什么？课程学习能让我的综合能力提高吗？</w:t>
      </w:r>
    </w:p>
    <w:p>
      <w:pPr>
        <w:pStyle w:val="Normal"/>
        <w:rPr/>
      </w:pPr>
      <w:r>
        <w:rPr/>
        <w:t>专业基础课程：</w:t>
      </w:r>
    </w:p>
    <w:p>
      <w:pPr>
        <w:pStyle w:val="Normal"/>
        <w:rPr/>
      </w:pPr>
      <w:r>
        <w:rPr/>
        <w:t>基础化学、物理化学、有机化学、化工原理、化学反应工程、化工热力学、化工安全工程、化工设计、过程测控技术。　</w:t>
      </w:r>
    </w:p>
    <w:p>
      <w:pPr>
        <w:pStyle w:val="Normal"/>
        <w:rPr/>
      </w:pPr>
      <w:r>
        <w:rPr/>
        <w:t>专业特色课程：</w:t>
      </w:r>
    </w:p>
    <w:p>
      <w:pPr>
        <w:pStyle w:val="Normal"/>
        <w:rPr/>
      </w:pPr>
      <w:r>
        <w:rPr/>
        <w:t>煤化工工艺学、石油化工工艺学、生物质转化工程、能源转化中污染物控制基础。</w:t>
      </w:r>
    </w:p>
    <w:p>
      <w:pPr>
        <w:pStyle w:val="Normal"/>
        <w:rPr/>
      </w:pPr>
      <w:r>
        <w:rPr/>
        <w:t>专业实践：</w:t>
      </w:r>
    </w:p>
    <w:p>
      <w:pPr>
        <w:pStyle w:val="Normal"/>
        <w:rPr/>
      </w:pPr>
      <w:r>
        <w:rPr/>
        <w:t>认识实习、生产及仿真实习、化工过程及设备课程设计、专业实验、化工原理实验、毕业设计。</w:t>
      </w:r>
    </w:p>
    <w:p>
      <w:pPr>
        <w:pStyle w:val="Normal"/>
        <w:rPr/>
      </w:pPr>
      <w:r>
        <w:rPr/>
        <w:t>综合素质能力提高的途径包括：</w:t>
      </w:r>
    </w:p>
    <w:p>
      <w:pPr>
        <w:pStyle w:val="Normal"/>
        <w:rPr/>
      </w:pPr>
      <w:r>
        <w:rPr/>
        <w:t>(</w:t>
      </w:r>
      <w:r>
        <w:rPr/>
        <w:t>１</w:t>
      </w:r>
      <w:r>
        <w:rPr/>
        <w:t>)</w:t>
      </w:r>
      <w:r>
        <w:rPr/>
        <w:t>专业课程学习结合专业实践，辅助各种科研活动；</w:t>
      </w:r>
    </w:p>
    <w:p>
      <w:pPr>
        <w:pStyle w:val="Normal"/>
        <w:rPr/>
      </w:pPr>
      <w:r>
        <w:rPr/>
        <w:t>　　</w:t>
      </w:r>
      <w:r>
        <w:rPr/>
        <w:t xml:space="preserve">(2) </w:t>
      </w:r>
      <w:r>
        <w:rPr/>
        <w:t>各类选修课及院校活动。</w:t>
      </w:r>
    </w:p>
    <w:p>
      <w:pPr>
        <w:pStyle w:val="Normal"/>
        <w:rPr/>
      </w:pPr>
      <w:r>
        <w:rPr/>
        <w:t>４．本科生学习期间有机会参加科研活动吗？</w:t>
      </w:r>
    </w:p>
    <w:p>
      <w:pPr>
        <w:pStyle w:val="Normal"/>
        <w:rPr/>
      </w:pPr>
      <w:r>
        <w:rPr/>
        <w:t>本科期间，学生可通过本科生导师制、低年级“萌芽杯”</w:t>
      </w:r>
    </w:p>
    <w:p>
      <w:pPr>
        <w:pStyle w:val="Normal"/>
        <w:rPr/>
      </w:pPr>
      <w:r>
        <w:rPr/>
        <w:t>启蒙科研、高年级“挑战杯”以及专业竞赛、大学生创新创业</w:t>
      </w:r>
    </w:p>
    <w:p>
      <w:pPr>
        <w:pStyle w:val="Normal"/>
        <w:rPr/>
      </w:pPr>
      <w:r>
        <w:rPr/>
        <w:t>项目以及学科交叉班等形式参与科研活动。</w:t>
      </w:r>
    </w:p>
    <w:p>
      <w:pPr>
        <w:pStyle w:val="Normal"/>
        <w:rPr/>
      </w:pPr>
      <w:r>
        <w:rPr>
          <w:b/>
        </w:rPr>
        <w:t>7.</w:t>
      </w:r>
      <w:r>
        <w:rPr>
          <w:b/>
        </w:rPr>
        <w:t>过程装备与控制工程</w:t>
      </w:r>
    </w:p>
    <w:p>
      <w:pPr>
        <w:pStyle w:val="Normal"/>
        <w:rPr/>
      </w:pPr>
      <w:r>
        <w:rPr/>
        <w:t xml:space="preserve">　　过程装备与控制工程专业是学校的支撑专业之一，隶属于动力工程及工程热物理一级学科。本专业在国民经济和社会发展中有着极其重要的作用，是石油、化工、能源、动力、信息等国家支柱行业中需求量较大的专业之一。本专业培养具备自然科学基础知识，工程技术与科学基本知识，以“装备”为主体 </w:t>
      </w:r>
      <w:r>
        <w:rPr/>
        <w:t>,</w:t>
      </w:r>
      <w:r>
        <w:rPr/>
        <w:t>以“过程”及“控制”为两翼的多学科交叉的高素质复合型工程科技专门人才。</w:t>
      </w:r>
    </w:p>
    <w:p>
      <w:pPr>
        <w:pStyle w:val="Normal"/>
        <w:rPr/>
      </w:pPr>
      <w:r>
        <w:rPr/>
        <w:t>　　从原材料到产品，要经过一系列物理的、化学的或者生物的加工处理步骤，这就称为过程。装备就是实现这些过程的机械设备，它可以完成物料的粉碎、混合、储存、分离、传热、反应等操作。过程装备需要综合应用到工艺、机械、控制、力学、材料，以及美学、经济学等诸多知识。从简单的单一设备到大型复杂的过程装备都离不开现代的控制手段，从手动控制、机电控制到智能控制，它体现了过程装备的先进性和国家的整体制造水平。</w:t>
      </w:r>
    </w:p>
    <w:p>
      <w:pPr>
        <w:pStyle w:val="Normal"/>
        <w:rPr/>
      </w:pPr>
      <w:r>
        <w:rPr/>
        <w:t>　　进入</w:t>
      </w:r>
      <w:r>
        <w:rPr/>
        <w:t>21</w:t>
      </w:r>
      <w:r>
        <w:rPr/>
        <w:t>世纪，随着能源、石化、生物、信息等产业的进一步发展，装备制造业越发成为这些产业的支柱和基石，这个专业也将向着大型化、精细化、复杂化、微观化等方向发展，社会也将更加需要过程装备与控制工程专业的毕业生，并且会对毕业生提出更高的要求。</w:t>
      </w:r>
    </w:p>
    <w:p>
      <w:pPr>
        <w:pStyle w:val="Normal"/>
        <w:rPr/>
      </w:pPr>
      <w:r>
        <w:rPr/>
        <w:t>　　本专业是国家级特色专业、北京市特色专业、学校“</w:t>
      </w:r>
      <w:r>
        <w:rPr/>
        <w:t>211</w:t>
      </w:r>
      <w:r>
        <w:rPr/>
        <w:t>工程”及国家“</w:t>
      </w:r>
      <w:r>
        <w:rPr/>
        <w:t>985</w:t>
      </w:r>
      <w:r>
        <w:rPr/>
        <w:t>优势学科创新平台” 重点建设专业，</w:t>
      </w:r>
      <w:r>
        <w:rPr/>
        <w:t>2008</w:t>
      </w:r>
      <w:r>
        <w:rPr/>
        <w:t>年被评为全国</w:t>
      </w:r>
      <w:r>
        <w:rPr/>
        <w:t>A++</w:t>
      </w:r>
      <w:r>
        <w:rPr/>
        <w:t>专业，</w:t>
      </w:r>
      <w:r>
        <w:rPr/>
        <w:t>2011</w:t>
      </w:r>
      <w:r>
        <w:rPr/>
        <w:t>年再次被评为全国</w:t>
      </w:r>
      <w:r>
        <w:rPr/>
        <w:t>A++</w:t>
      </w:r>
      <w:r>
        <w:rPr/>
        <w:t>专业。</w:t>
      </w:r>
    </w:p>
    <w:p>
      <w:pPr>
        <w:pStyle w:val="Normal"/>
        <w:rPr/>
      </w:pPr>
      <w:r>
        <w:rPr/>
        <w:t>　　本专业是以机械为主，工艺与控制为辅的学科交叉型专业。专业方向选择性大，从业口径宽，就业率高。在设备故障诊断、化工装备技术、过程机械设计、特种流体装备等方面享有较高的声誉。</w:t>
      </w:r>
      <w:r>
        <w:rPr/>
        <w:t>2010</w:t>
      </w:r>
      <w:r>
        <w:rPr/>
        <w:t>年顺利通过教育部工程教育专业认证审查，为将来的国际互认奠定基础。专业实施导师制，本硕博连读等培养模式。本专业在全国率先实行“卓越工程师教育培养计划”，已有三届毕业生，采取“</w:t>
      </w:r>
      <w:r>
        <w:rPr/>
        <w:t>3+1”</w:t>
      </w:r>
      <w:r>
        <w:rPr/>
        <w:t>培养模式，</w:t>
      </w:r>
      <w:r>
        <w:rPr/>
        <w:t>3</w:t>
      </w:r>
      <w:r>
        <w:rPr/>
        <w:t>年校内教学，</w:t>
      </w:r>
      <w:r>
        <w:rPr/>
        <w:t>1</w:t>
      </w:r>
      <w:r>
        <w:rPr/>
        <w:t>年企业实践。毕业后有大约</w:t>
      </w:r>
      <w:r>
        <w:rPr/>
        <w:t>96%</w:t>
      </w:r>
      <w:r>
        <w:rPr/>
        <w:t>的学生可以直接攻读专业硕士学位。</w:t>
      </w:r>
    </w:p>
    <w:p>
      <w:pPr>
        <w:pStyle w:val="Normal"/>
        <w:rPr/>
      </w:pPr>
      <w:r>
        <w:rPr/>
        <w:t>　　本专业具有工学学士、工学硕士、工学博士学位授予权，并设有博士后流动站。专业所对应的硕士点和博士点学科名称是化工过程机械。北京化工大学是最早具备该学科硕士点和博士点的高校之一，</w:t>
      </w:r>
      <w:r>
        <w:rPr/>
        <w:t>2007</w:t>
      </w:r>
      <w:r>
        <w:rPr/>
        <w:t>年化工过程机械学科成为全国重点学科。</w:t>
      </w:r>
      <w:r>
        <w:rPr/>
        <w:t>2010</w:t>
      </w:r>
      <w:r>
        <w:rPr/>
        <w:t>年取得动力工程及工程热物理一级学科博士点。</w:t>
      </w:r>
      <w:r>
        <w:rPr/>
        <w:t>2012</w:t>
      </w:r>
      <w:r>
        <w:rPr/>
        <w:t>年获得</w:t>
      </w:r>
      <w:r>
        <w:rPr/>
        <w:t>2</w:t>
      </w:r>
      <w:r>
        <w:rPr/>
        <w:t>个“国家工程实践教育中心”。</w:t>
      </w:r>
    </w:p>
    <w:p>
      <w:pPr>
        <w:pStyle w:val="Normal"/>
        <w:rPr/>
      </w:pPr>
      <w:r>
        <w:rPr/>
        <w:t>　　本专业在教学上取得过许多荣誉：</w:t>
      </w:r>
      <w:r>
        <w:rPr/>
        <w:t>2004</w:t>
      </w:r>
      <w:r>
        <w:rPr/>
        <w:t>年本专业在全国率先取得国家精品课程。</w:t>
      </w:r>
      <w:r>
        <w:rPr/>
        <w:t>2005</w:t>
      </w:r>
      <w:r>
        <w:rPr/>
        <w:t>年获得本专业的第一个国家级教学成果二等奖。本专业是</w:t>
      </w:r>
      <w:r>
        <w:rPr/>
        <w:t>2001-2005</w:t>
      </w:r>
      <w:r>
        <w:rPr/>
        <w:t>及</w:t>
      </w:r>
      <w:r>
        <w:rPr/>
        <w:t>2006-2010</w:t>
      </w:r>
      <w:r>
        <w:rPr/>
        <w:t>两届教育部高等学校过程装备与控制工程专业教学指导分委员会主任单位。</w:t>
      </w:r>
      <w:r>
        <w:rPr/>
        <w:t>2010</w:t>
      </w:r>
      <w:r>
        <w:rPr/>
        <w:t>年本专业获“北京市优秀教学团队”称号。</w:t>
      </w:r>
      <w:r>
        <w:rPr/>
        <w:t>2013</w:t>
      </w:r>
      <w:r>
        <w:rPr/>
        <w:t>年专业核心课“过程设备设计”由国家精品课荣升为国家资源共享课。</w:t>
      </w:r>
      <w:r>
        <w:rPr/>
        <w:t>2013</w:t>
      </w:r>
      <w:r>
        <w:rPr/>
        <w:t>年获北京市教育教学成果一等奖。所有这些荣誉的取得都是针对本科教学的，使得学生在本科学习阶段就能享受到优秀的师资、教学团队和先进的教学理念。</w:t>
      </w:r>
    </w:p>
    <w:p>
      <w:pPr>
        <w:pStyle w:val="Normal"/>
        <w:rPr/>
      </w:pPr>
      <w:r>
        <w:rPr/>
        <w:t>　　这个专业的专业基础课程和专业方向课程包括：</w:t>
      </w:r>
    </w:p>
    <w:p>
      <w:pPr>
        <w:pStyle w:val="Normal"/>
        <w:rPr/>
      </w:pPr>
      <w:r>
        <w:rPr/>
        <w:t>　　专业基础课程包括：</w:t>
      </w:r>
    </w:p>
    <w:p>
      <w:pPr>
        <w:pStyle w:val="Normal"/>
        <w:rPr/>
      </w:pPr>
      <w:r>
        <w:rPr/>
        <w:t>　　现代工程图学、工程材料、电路及电子技术、理论力学、材料力学、机械制造技术、机械原理、机械设计、公差配合与技术测量、化工原理、工程热力学、流体及粉体力学基础等。</w:t>
      </w:r>
    </w:p>
    <w:p>
      <w:pPr>
        <w:pStyle w:val="Normal"/>
        <w:rPr/>
      </w:pPr>
      <w:r>
        <w:rPr/>
        <w:t>　　专业方向课程包括：</w:t>
      </w:r>
    </w:p>
    <w:p>
      <w:pPr>
        <w:pStyle w:val="Normal"/>
        <w:rPr/>
      </w:pPr>
      <w:r>
        <w:rPr/>
        <w:t>　　过程设备设计、过程装备控制技术及应用、过程流体机械、过程装备与控制工程专业实验、过程装备与控制工程概论、工业化学、过程装备制造工艺、过程装备成套技术等。</w:t>
      </w:r>
    </w:p>
    <w:p>
      <w:pPr>
        <w:pStyle w:val="Normal"/>
        <w:rPr/>
      </w:pPr>
      <w:r>
        <w:rPr/>
        <w:t>　　专业实践包括：</w:t>
      </w:r>
    </w:p>
    <w:p>
      <w:pPr>
        <w:pStyle w:val="Normal"/>
        <w:rPr/>
      </w:pPr>
      <w:r>
        <w:rPr/>
        <w:t>　　金工实习、认识实习、生产实习、过程装备与控制工程专业实验、专业课课程设计、毕业环节等。</w:t>
      </w:r>
    </w:p>
    <w:p>
      <w:pPr>
        <w:pStyle w:val="Normal"/>
        <w:rPr/>
      </w:pPr>
      <w:r>
        <w:rPr/>
        <w:t>　　课程学习与综合素质能力提高的途径包括：</w:t>
      </w:r>
    </w:p>
    <w:p>
      <w:pPr>
        <w:pStyle w:val="Normal"/>
        <w:rPr/>
      </w:pPr>
      <w:r>
        <w:rPr/>
        <w:t>　　通识教育课程、导师制、军事训练、社会实践、素质拓展与创新、应用软件实践、毕业设计、大学生科技创新计划等。另外，学校还有各类文艺社团、各类体育社团、摄影协会、爱心志愿者协会等。</w:t>
      </w:r>
    </w:p>
    <w:p>
      <w:pPr>
        <w:pStyle w:val="Normal"/>
        <w:rPr/>
      </w:pPr>
      <w:r>
        <w:rPr/>
        <w:t>　　本科期间，学生在低年级可以参加萌芽杯项目</w:t>
      </w:r>
      <w:r>
        <w:rPr/>
        <w:t>(</w:t>
      </w:r>
      <w:r>
        <w:rPr/>
        <w:t>科研启蒙</w:t>
      </w:r>
      <w:r>
        <w:rPr/>
        <w:t>)</w:t>
      </w:r>
      <w:r>
        <w:rPr/>
        <w:t>，由教师指导以科技小组形式参加科技训练及竞赛</w:t>
      </w:r>
      <w:r>
        <w:rPr/>
        <w:t>;</w:t>
      </w:r>
      <w:r>
        <w:rPr/>
        <w:t>在三四年级中实行本科生导师制，在专业导师的指导下，参与导师的科研项目研究</w:t>
      </w:r>
      <w:r>
        <w:rPr/>
        <w:t>;</w:t>
      </w:r>
      <w:r>
        <w:rPr/>
        <w:t>高年级时参与科技挑战杯，也可参加本专业每两年组织一次的全国专业竞赛，还可以参加大学生创新创业计划等自立科研项目。本专业要求“卓越工程师计划”实验班学生必须参与一些科研活动等。</w:t>
      </w:r>
    </w:p>
    <w:p>
      <w:pPr>
        <w:pStyle w:val="Normal"/>
        <w:rPr/>
      </w:pPr>
      <w:r>
        <w:rPr/>
        <w:t>　　我专业提供从本科到博士的全部教育。本科毕业后可以读研、出国、就业。由于专业培养的人才是针对石油、化工、能源、动力、信息等国家支柱行业的，因此学生就业更加集中于国有大中型企事业单位</w:t>
      </w:r>
      <w:r>
        <w:rPr/>
        <w:t>;</w:t>
      </w:r>
      <w:r>
        <w:rPr/>
        <w:t>由于专业基础知识扎实、勤奋肯干，本专业毕业生在这些单位中树立了良好的口碑。近三年读研、出国的具体情况请参见“近三年毕业生深造留学和就业情况统计”表格。</w:t>
      </w:r>
    </w:p>
    <w:p>
      <w:pPr>
        <w:pStyle w:val="Normal"/>
        <w:rPr/>
      </w:pPr>
      <w:r>
        <w:rPr>
          <w:b/>
        </w:rPr>
        <w:t>8.</w:t>
      </w:r>
      <w:r>
        <w:rPr>
          <w:b/>
        </w:rPr>
        <w:t>生物工程</w:t>
      </w:r>
    </w:p>
    <w:p>
      <w:pPr>
        <w:pStyle w:val="Normal"/>
        <w:rPr/>
      </w:pPr>
      <w:r>
        <w:rPr/>
        <w:t>生物工程是国家“</w:t>
      </w:r>
      <w:r>
        <w:rPr/>
        <w:t>211</w:t>
      </w:r>
      <w:r>
        <w:rPr/>
        <w:t>工程”和国家“</w:t>
      </w:r>
      <w:r>
        <w:rPr/>
        <w:t>985</w:t>
      </w:r>
      <w:r>
        <w:rPr/>
        <w:t>优势学科创新平台”建设的重点学科。实施生物工程与生物技术大类招生规划，推进理工结合，形成生物科学、技术、工程上下游贯通。按照“大类招生、分流培养”规划思想，学生入学后，经过基础课学习，可根据自己的兴趣和意愿，自主选择进入生物工程或生物技术专业。与国内同类专业相比，本专业在生物炼制、生物资源与生物能源、生物催化、新型生物分离技术、环境友好材料等领域享有较高声誉。现代生物技术日渐渗透到人类生活的众多领域。从发展前景看，人类为解决粮食、医疗保健、能源和环境等重大问题，充分有效地利用可再生的生物资源，必须大力发展生物工程产业，其主要领域可概括为四大方面：医疗卫生业、能源环境业、轻工食品业和农林牧渔业。</w:t>
      </w:r>
      <w:r>
        <w:rPr/>
        <w:br/>
      </w:r>
      <w:r>
        <w:rPr/>
        <w:t>本专业是学校的重点建设专业，被评为教育部和北京市特色专业。与国内同类专业相比，在生物炼制、生物资源与生物能源、生物催化、新型生物分离技术、环境友好材料、生物材料等领域享有较高声誉。生物工程与技术专业的发展与生物工程与技术产业的发展密不可分，人才培养目标与规格具有突出的实践性特点。本专业将科研成果融入教学之中，实施导师制，本硕博连读、实验班、卓越工程师实验班、联合培养等立交桥式多元化培养模式。本专业在学术研究和教学内容方面与国际接轨程度高。</w:t>
      </w:r>
      <w:r>
        <w:rPr/>
        <w:br/>
      </w:r>
      <w:r>
        <w:rPr/>
        <w:t>本专业入选教育部实施的卓越工程师教育培养计划。该卓越工程师实验班突出工程实践能力培养，单独一套完整的培养体系，建立了国家级工程实践实习基地，与法国工程师精英教育突出的学校签署了联合培养项目。</w:t>
      </w:r>
      <w:r>
        <w:rPr/>
        <w:br/>
      </w:r>
      <w:r>
        <w:rPr/>
        <w:t>专业基础课程和专业方向课程包括：生物化学、微生物学、分子生物学与基因工程、化工原理、生物工艺学、生化反应工程、生化分离工程、基因组学、细胞生物学与细胞工程、酶工程与蛋白质工程、病毒学、免疫学、生物信息学、生化工艺设计、生化分离实验、环境工程微生物学、生态与资源环境。</w:t>
      </w:r>
      <w:r>
        <w:rPr/>
        <w:br/>
      </w:r>
      <w:r>
        <w:rPr/>
        <w:t>特色课程包括：微生物学、分子生物学与基因工程、生物工艺学、生化反应工程等。</w:t>
      </w:r>
      <w:r>
        <w:rPr/>
        <w:br/>
      </w:r>
      <w:r>
        <w:rPr/>
        <w:t>专业实践包括：微生物实验、生物化学实验、分子生物学实验等。</w:t>
      </w:r>
      <w:r>
        <w:rPr/>
        <w:br/>
      </w:r>
      <w:r>
        <w:rPr/>
        <w:t>课程学习与综合素质能力提高的途径包括：导师制，科技创新大赛，萌芽杯，本硕博选拔，工程实践等。</w:t>
      </w:r>
      <w:r>
        <w:rPr/>
        <w:br/>
      </w:r>
      <w:r>
        <w:rPr/>
        <w:t>本科生在大一、大二期间可以参加萌芽杯作为科研启蒙训练，大三可以通过导师制或本硕博选拔环节参加导师的实际科研项目，还可以自己成立小团队参加大学生创新创业训练计划等自立科研项目，在大四期间需要进行为期一年的毕业设计，独立地进行科研实验。还可以通过挑战杯以及其他专业竞赛、学科交叉班等途径参与科研活动。本专业有多名学生通过导师制、本硕博的科研项目在本科学习期间作为第一作者在美国科学引文索引</w:t>
      </w:r>
      <w:r>
        <w:rPr/>
        <w:t>(SCI)</w:t>
      </w:r>
      <w:r>
        <w:rPr/>
        <w:t>收录的专业核心期刊上发表研究论文。</w:t>
      </w:r>
      <w:r>
        <w:rPr/>
        <w:br/>
      </w:r>
      <w:r>
        <w:rPr/>
        <w:t>我们对毕业生的本硕连读或本硕博连读、出国、考研以及就业等情况都有统计，具体情况请参见“近三年毕业生深造、留学和就业情况统计”表格。</w:t>
      </w:r>
      <w:r>
        <w:rPr/>
        <w:br/>
      </w:r>
      <w:r>
        <w:rPr/>
        <w:t>生物工程是由分子生物学、基因工程、细胞工程、酶工程、微生物工程以及生物化学工程学等多学科相互交叉渗透、融合、发展而成的新兴的工程技术学科。是</w:t>
      </w:r>
      <w:r>
        <w:rPr/>
        <w:t>21</w:t>
      </w:r>
      <w:r>
        <w:rPr/>
        <w:t>世纪三大前沿学科之一，对国民经济可持续发展，改善人类的生存环境和生活质量有着极其重要的作用，具有广阔的发展前景。</w:t>
      </w:r>
      <w:r>
        <w:rPr/>
        <w:br/>
      </w:r>
      <w:r>
        <w:rPr/>
        <w:t>　　本专业具有良好的教学和科研环境，治学治教严谨，学术思想活跃，国内外学术交流、人才联合培养和科技合作广泛，具有学士、硕士和博士学位授予权。本专业以培养适应</w:t>
      </w:r>
      <w:r>
        <w:rPr/>
        <w:t>21</w:t>
      </w:r>
      <w:r>
        <w:rPr/>
        <w:t>世纪发展要求的高科技人才为目标，注重基础理论和知识的教学，注重学生全面素质和创新精神的培养，注重英语、计算机应用、实验技能和工程能力的提高，以满足拓宽择业面和长远发展的需要。</w:t>
      </w:r>
      <w:r>
        <w:rPr/>
        <w:br/>
      </w:r>
      <w:r>
        <w:rPr/>
        <w:t>　　本专业学生主要学习微生物学、生物化学、分子生物学、基因工程、酶工程、发酵工程和化学工程等方面的基础理论和知识，接受微生物细胞和动植物细胞培养、基因重组等现代生物技术与工程方面的基础训练，使学生具备从事生物产品的制备、提取与纯化和工艺过程及设备的研究、设计、开发、优化控制等方面的能力。生物工程专业的应用范围广阔，涉及生物制品、基因工程产品、生物能源、酶制剂、精细化工产品、轻工食品及添加剂等产品的生产技术开发和工业设计，也涉及到农业、环境、海洋等领域的应用。毕业后可到医药、轻工、食品、环境工程等部门从事科研、技术开发、工艺及设备设计、教学和经营管理工作，或进一步学习深造，还可从事商贸、进出口等工作。本专业毕业生适应能力强，社会需求量大，就业情况良好。</w:t>
      </w:r>
    </w:p>
    <w:p>
      <w:pPr>
        <w:pStyle w:val="Normal"/>
        <w:rPr/>
      </w:pPr>
      <w:r>
        <w:rPr>
          <w:b/>
        </w:rPr>
        <w:t>三：北京化工大学专业排行榜（北京市级特色专业）</w:t>
      </w:r>
    </w:p>
    <w:p>
      <w:pPr>
        <w:pStyle w:val="Normal"/>
        <w:rPr/>
      </w:pPr>
      <w:r>
        <w:rPr>
          <w:b/>
        </w:rPr>
        <w:t>1.</w:t>
      </w:r>
      <w:r>
        <w:rPr>
          <w:b/>
        </w:rPr>
        <w:t>化学工程与工艺</w:t>
      </w:r>
    </w:p>
    <w:p>
      <w:pPr>
        <w:pStyle w:val="Normal"/>
        <w:rPr/>
      </w:pPr>
      <w:r>
        <w:rPr/>
        <w:t>化学工程与工艺专业依托学院“化学工程与技术”国家首批一级重点学科，旨在培养学生认识物理化学分离和化学反应改变原料的状态、微观结构和化学组成的化学加工技术中的物质和能量转化与传递过程的规律，掌握化工产品开发、设备与工艺设计、控制操作以及系统集成的相关理论和方法，拥有宽厚、系统的专业知识。本专业拥有严格的理论学习和工程实践双重能力培养的教学体系；拥有学术型、工程应用型、复合创新型及国际化等多模式人才培养模式。毕业生就业面宽阔，能适应日用化工、医药健康、食品加工、电子产品制造、能源行业以及传统化工等领域对创新人才的需求。</w:t>
      </w:r>
    </w:p>
    <w:p>
      <w:pPr>
        <w:pStyle w:val="Normal"/>
        <w:rPr/>
      </w:pPr>
      <w:r>
        <w:rPr>
          <w:b/>
        </w:rPr>
        <w:t>2.</w:t>
      </w:r>
      <w:r>
        <w:rPr>
          <w:b/>
        </w:rPr>
        <w:t>环境工程</w:t>
      </w:r>
    </w:p>
    <w:p>
      <w:pPr>
        <w:pStyle w:val="Normal"/>
        <w:rPr/>
      </w:pPr>
      <w:r>
        <w:rPr/>
        <w:t>环境工程是环境科学的一个分支，主要研究如何保护和合理利用自然资源，利用科学的手段解决日益严重的环境问题、改善环境质量、促进环境保护与社会发展。是研究和从事防治环境污染和提高环境质量的科学技术。环境工程同生物学中的生态学、医学中的环境卫生学和环境医学，以及环境物理学和环境化学有关。由于环境工程处在初创阶段，学科的领域还在发展，但其核心是环境污染源的治理。</w:t>
      </w:r>
    </w:p>
    <w:p>
      <w:pPr>
        <w:pStyle w:val="Normal"/>
        <w:rPr/>
      </w:pPr>
      <w:r>
        <w:rPr/>
        <w:t>培养目标</w:t>
      </w:r>
    </w:p>
    <w:p>
      <w:pPr>
        <w:pStyle w:val="Normal"/>
        <w:rPr/>
      </w:pPr>
      <w:r>
        <w:rPr/>
        <w:t>环境工程专业学生主要学习普通化学、工程力学、测量学、工程制图、环境微生物学、水力学、电工学、环境监测、环境工程学科的基本理论和基本知识，受到外语、计算机技术及绘图、污染物监测和分析、工程设计、管理及规划方面的基本训练，具有环境科学技术和给水排水工程领域的科学研究、工程设计和管理规划方面的基本能力。</w:t>
      </w:r>
    </w:p>
    <w:p>
      <w:pPr>
        <w:pStyle w:val="Normal"/>
        <w:rPr/>
      </w:pPr>
      <w:r>
        <w:rPr/>
        <w:t>就业方向</w:t>
      </w:r>
    </w:p>
    <w:p>
      <w:pPr>
        <w:pStyle w:val="Normal"/>
        <w:rPr/>
      </w:pPr>
      <w:r>
        <w:rPr/>
        <w:t>环境工程专业毕业后能够在政府部门、规划部门、经济管理部门、环境保护各部门、环境工程设计单位、工矿企业、相关科研单位、火力发电厂等，从事规划、设计、管理、教育、研究开发、电厂化学等方面工作。该专业适合升学考研。</w:t>
      </w:r>
    </w:p>
    <w:p>
      <w:pPr>
        <w:pStyle w:val="Normal"/>
        <w:rPr/>
      </w:pPr>
      <w:r>
        <w:rPr>
          <w:b/>
        </w:rPr>
        <w:t>3.</w:t>
      </w:r>
      <w:r>
        <w:rPr>
          <w:b/>
        </w:rPr>
        <w:t>高分子材料与工程</w:t>
      </w:r>
    </w:p>
    <w:p>
      <w:pPr>
        <w:pStyle w:val="Normal"/>
        <w:rPr/>
      </w:pPr>
      <w:r>
        <w:rPr/>
        <w:t>１．这个专业的内涵是什么？它的未来怎样发展？</w:t>
      </w:r>
    </w:p>
    <w:p>
      <w:pPr>
        <w:pStyle w:val="Normal"/>
        <w:rPr/>
      </w:pPr>
      <w:r>
        <w:rPr/>
        <w:t>　　高分子材料与工程是研究高分子材料的设计、合成、制备以及结构、性能和加工 应用的材料类学科。本专业面向传统和新兴的诸如塑料、橡胶、纤维、涂料、石油化 工、纺织、新能源、海洋、国防等各类行业，培养具有高分子材料与工程专业的基础 知识和专业知识，了解材料科学与工程领域的相关专业知识，能在高分子材料的设计 、合成、表征、改性、加工成型及应用等领域从事科学研究、技术开发、工艺设计、 生产及经营管理等方面工作的高级科学和工程技术人才。高分子材料正在向高性能化 、高功能化、智能化、低污染、低成本方向发展，逐渐渗透到航天航空、现代通讯、 新能源、电子工程、生物工程、医疗卫生和环境保护等各个新兴高技术领域，在未来 发展中具有广阔的应用前景。</w:t>
      </w:r>
    </w:p>
    <w:p>
      <w:pPr>
        <w:pStyle w:val="Normal"/>
        <w:rPr/>
      </w:pPr>
      <w:r>
        <w:rPr/>
        <w:t>本专业的培养目标是：面向国家材料与化学工业及其相关领域经济建设需要和国 际人才市场需求</w:t>
      </w:r>
      <w:r>
        <w:rPr/>
        <w:t xml:space="preserve">, </w:t>
      </w:r>
      <w:r>
        <w:rPr/>
        <w:t>本专业致力培养德智体美全面发展、具有社会责任感、职业道德修 养、思路开阔、适应能力强，具备自然科学基础知识、工程技术与科学基本知识以及 高分子材料与工程专业知识和实践能力，能在材料、能源、化工、轻工、环保、医药 、食品、文化、教育、金融商贸、信息技术等领域从事高分子材料科学研究、技术开 发、工艺设计、市场调研、生产销售及经营管理等方面的工作或进入相关学科继续深 造的富有创新意识、团队精神、身心健康并具有国际视野和管理能力的高素质复合型 工程科技精英人才。</w:t>
      </w:r>
    </w:p>
    <w:p>
      <w:pPr>
        <w:pStyle w:val="Normal"/>
        <w:rPr/>
      </w:pPr>
      <w:r>
        <w:rPr/>
        <w:t>２．这个专业吸引我的地方是什么？</w:t>
      </w:r>
    </w:p>
    <w:p>
      <w:pPr>
        <w:pStyle w:val="Normal"/>
        <w:rPr/>
      </w:pPr>
      <w:r>
        <w:rPr/>
        <w:t>　　本专业是全国高校中创建最早的高分子材料专业和最早的两个全国高分子材料重 点学科之一，是教育部认定的国家级特色专业，在全国同类学科和专业中处于领先地 位。专业涵盖了高分子学科所有领域，知识面宽，学科基础雄厚，在聚合物分子设计 、合成及高分子物理性能、聚合物加工、高分子功能材料、高分子碳材料等研究领域 具有显著的影响力。本专业以较深厚的基础、较宽的专业口径、较强的工程应用能力 、较高的综合素质和继续学习能力为基本出发点，注重创新能力培养，采用分层次教 学、导师制、本硕博连读、实验班等多重举措有效开发学生潜能，人才培养和科学研 究能力为全国同类专业中的佼佼者。本专业与多所国际知名大学建立了密切的学术与 科研合作关系，每年有很多学生通过国际联合培养受益。</w:t>
      </w:r>
    </w:p>
    <w:p>
      <w:pPr>
        <w:pStyle w:val="Normal"/>
        <w:rPr/>
      </w:pPr>
      <w:r>
        <w:rPr/>
        <w:t>３．这个专业的特色课程都包括什么？课程学习能让我的综合能力提高吗？</w:t>
      </w:r>
    </w:p>
    <w:p>
      <w:pPr>
        <w:pStyle w:val="Normal"/>
        <w:rPr/>
      </w:pPr>
      <w:r>
        <w:rPr/>
        <w:t>　　高分子材料与工程专业核心课程包括高分子化学、高分子物理、高分子科学实验 、聚合物加工工程、聚合物制备工程、聚合物表征，专业方向分为塑料加工工程、弹 性体加工工程、高分子材料制备工程、复合材料四个模块课程群，学生可在四年级选 择其中一个方向学习。本专业开设多门涉及研究性前沿和国际化的特色课程，包括聚 合反应工程、塑料加工工艺及配方、橡胶加工工艺及配方、复合材料成型工程及设计 、光电子功能高分子、高分子材料合成化学新进展、环境友好高分子复合材料、高性 能树脂基体、显微学在高分子结晶研究中的应用、新能源材料、先进高分子材料前沿 等，学生在校内就能接触学科发展前沿并接受到国内外学术大师的培养和熏陶。本专 业非常注重实践能力和工程能力的培养，开设的实践课程有金工实习、社会实践、电 工电子实习、认识实习、高分子专业实验、毕业环节、素质拓展与创新、应用软件实 践、生产实习、军事训练，开设的工程设计类课程有工程制图、机械设计基础、材料 力学、自动化仪表、化工原理以及四个专业方向的工艺课、设计课以及实践课。此外 ，专业课程学习还涵盖了英语、计算机、通识教育、素质拓展、技术经济与企业管理 等，使学生在语言能力、计算机能力、个人素养、管理能力等方面均衡发展，培养具 有良好专业素质和创新精神的综合型高级科学和工程技术人才。</w:t>
      </w:r>
    </w:p>
    <w:p>
      <w:pPr>
        <w:pStyle w:val="Normal"/>
        <w:rPr/>
      </w:pPr>
      <w:r>
        <w:rPr/>
        <w:t>４．我在本科生学习期间有机会参加科研活动吗？</w:t>
      </w:r>
    </w:p>
    <w:p>
      <w:pPr>
        <w:pStyle w:val="Normal"/>
        <w:rPr/>
      </w:pPr>
      <w:r>
        <w:rPr/>
        <w:t>　　本专业为学生参与科研活动提供了多种途径：在低年级参加萌芽杯课外科技作品 大赛接受科研启蒙，在高年级参与“挑战杯”全国大学生系列科技学术竞赛和大学生 创新创业训练计划项目接受科研能力的初步培养。此外，以导师制为依托，学生还可 进入所在指导教师的科研团队，参与具有基础研究或产业开发背景的科研过程，并最 终通过毕业论文来培养和强化科研能力。学校还建立了学科交叉班，通过专业之间的 知识交融和科研探索项目培养前沿性新兴领域人才。本专业开通本硕及本硕博连读通 道，优秀学生可免试直接攻读博士学位。</w:t>
      </w:r>
    </w:p>
    <w:p>
      <w:pPr>
        <w:pStyle w:val="Normal"/>
        <w:rPr/>
      </w:pPr>
      <w:r>
        <w:rPr>
          <w:b/>
        </w:rPr>
        <w:t>4.</w:t>
      </w:r>
      <w:r>
        <w:rPr>
          <w:b/>
        </w:rPr>
        <w:t>材料科学与工程</w:t>
      </w:r>
    </w:p>
    <w:p>
      <w:pPr>
        <w:pStyle w:val="Normal"/>
        <w:rPr/>
      </w:pPr>
      <w:r>
        <w:rPr/>
        <w:t>１．这个专业的内涵是什么？它的未来怎样发展？</w:t>
      </w:r>
    </w:p>
    <w:p>
      <w:pPr>
        <w:pStyle w:val="Normal"/>
        <w:rPr/>
      </w:pPr>
      <w:r>
        <w:rPr/>
        <w:t>　　材料是人类用于制造物品、器件、构件、机器或其他产品的那些物质，是人类赖以生存和发展的物质基础。按物理化学属性，材料可分为金属材料、无机非金属材料、有机高分子材料和不同类型材料所组成的复合材料。本专业旨在培养能够在金属材料、无机非金属材料和复合材料等领域从事科学研究、技术开发、工程设计、技术和经济管理等方面的工作的高级专业人才。</w:t>
      </w:r>
    </w:p>
    <w:p>
      <w:pPr>
        <w:pStyle w:val="Normal"/>
        <w:rPr/>
      </w:pPr>
      <w:r>
        <w:rPr/>
        <w:t>　　信息、材料和能源被誉为当代文明的三大支柱。以高技术群为代表的新技术革命，又把新材料、信息技术和生物技术并列为新技术革命的重要标志。这主要是因为材料与国民经济建设、国防建设和人民生活密切相关。材料又是信息、能源的重要物质基础，例如磁记录、芯片等信息技术的硬件要有材料作为物质保证；太阳能、燃料电池等能源技术要依靠材料提供的催化等功能。</w:t>
      </w:r>
    </w:p>
    <w:p>
      <w:pPr>
        <w:pStyle w:val="Normal"/>
        <w:rPr/>
      </w:pPr>
      <w:r>
        <w:rPr/>
        <w:t xml:space="preserve">　　未来人们对材料的研究更为深入，会制造出性能更为奇特的先进材料，更为贴近人们生产和生活的方方面面。例如用先进的催化材料制造高效率的燃料电池、用先进的光电材料制造高效太阳能电池、用先进的储能材料制成电动汽车和飞机、用智能材料制成能够自我诊断损伤和自我修复的飞机部件、用先进的信息记录材料满足大数据的存储需要、用易降解材料满足生态环境需要、用易成形材料满足 </w:t>
      </w:r>
      <w:r>
        <w:rPr/>
        <w:t xml:space="preserve">3D </w:t>
      </w:r>
      <w:r>
        <w:rPr/>
        <w:t>打印需要等。</w:t>
      </w:r>
    </w:p>
    <w:p>
      <w:pPr>
        <w:pStyle w:val="Normal"/>
        <w:rPr/>
      </w:pPr>
      <w:r>
        <w:rPr/>
        <w:t>２．这个专业吸引我的地方是什么？</w:t>
      </w:r>
    </w:p>
    <w:p>
      <w:pPr>
        <w:pStyle w:val="Normal"/>
        <w:rPr/>
      </w:pPr>
      <w:r>
        <w:rPr/>
        <w:t xml:space="preserve">　　专业以“材料科学与工程”国家一级学科博士点为依托，“材料科学与工程”为北京市一级重点学科、“材料学”是国家重点学科。“材料电化学过程与技术”实验室 </w:t>
      </w:r>
      <w:r>
        <w:rPr/>
        <w:t xml:space="preserve">2011 </w:t>
      </w:r>
      <w:r>
        <w:rPr/>
        <w:t xml:space="preserve">年被认定为北京市重点实验室。专业 </w:t>
      </w:r>
      <w:r>
        <w:rPr/>
        <w:t xml:space="preserve">2008 </w:t>
      </w:r>
      <w:r>
        <w:rPr/>
        <w:t>年被认定为北京市特色专业建设点，</w:t>
      </w:r>
      <w:r>
        <w:rPr/>
        <w:t xml:space="preserve">2010 </w:t>
      </w:r>
      <w:r>
        <w:rPr/>
        <w:t>年被教育部认定为国家级特色专业建设点。</w:t>
      </w:r>
    </w:p>
    <w:p>
      <w:pPr>
        <w:pStyle w:val="Normal"/>
        <w:rPr/>
      </w:pPr>
      <w:r>
        <w:rPr/>
        <w:t xml:space="preserve">　　专业有 </w:t>
      </w:r>
      <w:r>
        <w:rPr/>
        <w:t xml:space="preserve">40 </w:t>
      </w:r>
      <w:r>
        <w:rPr/>
        <w:t>余年的历史，在电催化材料、材料的腐蚀与防护、电化学储能材料、材料电化学制备等方面享有较高国内外声誉。通过基础课的强化培养学生的科技和人文素质；在专业基础课程中贯通金属材料和无机非金属材料，拓宽学生的专业视野；在专业课程中划分金属材料模块和无机非金属材料模块，培养学生一方面的职业专长；通过选修课程和科研计划进行专业兴趣和个性的培养。学生将会掌握宽厚、系统的专业知识，获得在实际工作中较强的适应性和创新能力，适应材料科学与技术的发展以及市场经济的需要。</w:t>
      </w:r>
    </w:p>
    <w:p>
      <w:pPr>
        <w:pStyle w:val="Normal"/>
        <w:rPr/>
      </w:pPr>
      <w:r>
        <w:rPr/>
        <w:t>３．这个专业的特色课程都包括什么？课程学习能让我的综合能力提高吗？</w:t>
      </w:r>
    </w:p>
    <w:p>
      <w:pPr>
        <w:pStyle w:val="Normal"/>
        <w:rPr/>
      </w:pPr>
      <w:r>
        <w:rPr/>
        <w:t>　　专业的课程设置特色在于较强的化学化工基础、在专业基础课中贯通金属材料和无机非金属材料培养较宽的专业视野，在模块课中培养学生的职业专长。</w:t>
      </w:r>
    </w:p>
    <w:p>
      <w:pPr>
        <w:pStyle w:val="Normal"/>
        <w:rPr/>
      </w:pPr>
      <w:r>
        <w:rPr/>
        <w:t>　　专业的核心课程包括材料物理、材料化学、材料合成制备与加工、材料科学研究方法、电化学原理及应用、金属材料及热处理、腐蚀与防护学、表面工程学、无机非金属材料工学、粉体工程、热工基础及设备、精细陶瓷材料等。</w:t>
      </w:r>
    </w:p>
    <w:p>
      <w:pPr>
        <w:pStyle w:val="Normal"/>
        <w:rPr/>
      </w:pPr>
      <w:r>
        <w:rPr/>
        <w:t xml:space="preserve">　　在专业核心课程以外，通过认识实习、生产实习、金工实习、电工电子实习、材料专业基础实验、专业实验、机械设计基础课程设计、毕业设计 </w:t>
      </w:r>
      <w:r>
        <w:rPr/>
        <w:t xml:space="preserve">( </w:t>
      </w:r>
      <w:r>
        <w:rPr/>
        <w:t xml:space="preserve">论文 </w:t>
      </w:r>
      <w:r>
        <w:rPr/>
        <w:t xml:space="preserve">) </w:t>
      </w:r>
      <w:r>
        <w:rPr/>
        <w:t>等实践环节提高学生的动手能力和创新能力，通过通识教育课程、导师制、军事训练、社会实践、素质拓展与创新、应用软件实践、毕业设计、大学生科技创新计划等培养学生的综合素质和创新能力。</w:t>
      </w:r>
    </w:p>
    <w:p>
      <w:pPr>
        <w:pStyle w:val="Normal"/>
        <w:rPr/>
      </w:pPr>
      <w:r>
        <w:rPr/>
        <w:t>　　通过上述课程与实践，学生不仅能够掌握材料科学与工程专业知识，还会在综合素质方面有明显提高。</w:t>
      </w:r>
    </w:p>
    <w:p>
      <w:pPr>
        <w:pStyle w:val="Normal"/>
        <w:rPr/>
      </w:pPr>
      <w:r>
        <w:rPr/>
        <w:t>４．我在本科生学习期间有机会参加科研活动吗？</w:t>
      </w:r>
    </w:p>
    <w:p>
      <w:pPr>
        <w:pStyle w:val="Normal"/>
        <w:rPr/>
      </w:pPr>
      <w:r>
        <w:rPr/>
        <w:t xml:space="preserve">　　学生在低年级可以参加萌芽杯项目（科研启蒙），在高年级可以通过导师制参加导师的实际科研项目，还可以参加大学生创新计划等自立科研项目，在毕业前进行毕业设计，参加导师的实际科研项目。还可以通过挑战杯以及其他专业竞赛、学科交叉班等途径参与科研活动。我专业学生有多人通过导师制的科研项目在本科学习期间就在核心期刊发表了研究论文，还有学生本科期间作为第一作者在美国科学引文索引 </w:t>
      </w:r>
      <w:r>
        <w:rPr/>
        <w:t xml:space="preserve">(Sciencecitation Index, SCI) </w:t>
      </w:r>
      <w:r>
        <w:rPr/>
        <w:t>收录的专业核心期刊上发表研究论文。</w:t>
      </w:r>
    </w:p>
    <w:p>
      <w:pPr>
        <w:pStyle w:val="Normal"/>
        <w:rPr/>
      </w:pPr>
      <w:r>
        <w:rPr>
          <w:b/>
        </w:rPr>
        <w:t>5.</w:t>
      </w:r>
      <w:r>
        <w:rPr>
          <w:b/>
        </w:rPr>
        <w:t>过程装备与控制工程</w:t>
      </w:r>
    </w:p>
    <w:p>
      <w:pPr>
        <w:pStyle w:val="Normal"/>
        <w:rPr/>
      </w:pPr>
      <w:r>
        <w:rPr/>
        <w:t xml:space="preserve">　　过程装备与控制工程专业是学校的支撑专业之一，隶属于动力工程及工程热物理一级学科。本专业在国民经济和社会发展中有着极其重要的作用，是石油、化工、能源、动力、信息等国家支柱行业中需求量较大的专业之一。本专业培养具备自然科学基础知识，工程技术与科学基本知识，以“装备”为主体 </w:t>
      </w:r>
      <w:r>
        <w:rPr/>
        <w:t>,</w:t>
      </w:r>
      <w:r>
        <w:rPr/>
        <w:t>以“过程”及“控制”为两翼的多学科交叉的高素质复合型工程科技专门人才。</w:t>
      </w:r>
    </w:p>
    <w:p>
      <w:pPr>
        <w:pStyle w:val="Normal"/>
        <w:rPr/>
      </w:pPr>
      <w:r>
        <w:rPr/>
        <w:t>　　从原材料到产品，要经过一系列物理的、化学的或者生物的加工处理步骤，这就称为过程。装备就是实现这些过程的机械设备，它可以完成物料的粉碎、混合、储存、分离、传热、反应等操作。过程装备需要综合应用到工艺、机械、控制、力学、材料，以及美学、经济学等诸多知识。从简单的单一设备到大型复杂的过程装备都离不开现代的控制手段，从手动控制、机电控制到智能控制，它体现了过程装备的先进性和国家的整体制造水平。</w:t>
      </w:r>
    </w:p>
    <w:p>
      <w:pPr>
        <w:pStyle w:val="Normal"/>
        <w:rPr/>
      </w:pPr>
      <w:r>
        <w:rPr/>
        <w:t>　　进入</w:t>
      </w:r>
      <w:r>
        <w:rPr/>
        <w:t>21</w:t>
      </w:r>
      <w:r>
        <w:rPr/>
        <w:t>世纪，随着能源、石化、生物、信息等产业的进一步发展，装备制造业越发成为这些产业的支柱和基石，这个专业也将向着大型化、精细化、复杂化、微观化等方向发展，社会也将更加需要过程装备与控制工程专业的毕业生，并且会对毕业生提出更高的要求。</w:t>
      </w:r>
    </w:p>
    <w:p>
      <w:pPr>
        <w:pStyle w:val="Normal"/>
        <w:rPr/>
      </w:pPr>
      <w:r>
        <w:rPr/>
        <w:t>　　本专业是国家级特色专业、北京市特色专业、学校“</w:t>
      </w:r>
      <w:r>
        <w:rPr/>
        <w:t>211</w:t>
      </w:r>
      <w:r>
        <w:rPr/>
        <w:t>工程”及国家“</w:t>
      </w:r>
      <w:r>
        <w:rPr/>
        <w:t>985</w:t>
      </w:r>
      <w:r>
        <w:rPr/>
        <w:t>优势学科创新平台” 重点建设专业，</w:t>
      </w:r>
      <w:r>
        <w:rPr/>
        <w:t>2008</w:t>
      </w:r>
      <w:r>
        <w:rPr/>
        <w:t>年被评为全国</w:t>
      </w:r>
      <w:r>
        <w:rPr/>
        <w:t>A++</w:t>
      </w:r>
      <w:r>
        <w:rPr/>
        <w:t>专业，</w:t>
      </w:r>
      <w:r>
        <w:rPr/>
        <w:t>2011</w:t>
      </w:r>
      <w:r>
        <w:rPr/>
        <w:t>年再次被评为全国</w:t>
      </w:r>
      <w:r>
        <w:rPr/>
        <w:t>A++</w:t>
      </w:r>
      <w:r>
        <w:rPr/>
        <w:t>专业。</w:t>
      </w:r>
    </w:p>
    <w:p>
      <w:pPr>
        <w:pStyle w:val="Normal"/>
        <w:rPr/>
      </w:pPr>
      <w:r>
        <w:rPr/>
        <w:t>　　本专业是以机械为主，工艺与控制为辅的学科交叉型专业。专业方向选择性大，从业口径宽，就业率高。在设备故障诊断、化工装备技术、过程机械设计、特种流体装备等方面享有较高的声誉。</w:t>
      </w:r>
      <w:r>
        <w:rPr/>
        <w:t>2010</w:t>
      </w:r>
      <w:r>
        <w:rPr/>
        <w:t>年顺利通过教育部工程教育专业认证审查，为将来的国际互认奠定基础。专业实施导师制，本硕博连读等培养模式。本专业在全国率先实行“卓越工程师教育培养计划”，已有三届毕业生，采取“</w:t>
      </w:r>
      <w:r>
        <w:rPr/>
        <w:t>3+1”</w:t>
      </w:r>
      <w:r>
        <w:rPr/>
        <w:t>培养模式，</w:t>
      </w:r>
      <w:r>
        <w:rPr/>
        <w:t>3</w:t>
      </w:r>
      <w:r>
        <w:rPr/>
        <w:t>年校内教学，</w:t>
      </w:r>
      <w:r>
        <w:rPr/>
        <w:t>1</w:t>
      </w:r>
      <w:r>
        <w:rPr/>
        <w:t>年企业实践。毕业后有大约</w:t>
      </w:r>
      <w:r>
        <w:rPr/>
        <w:t>96%</w:t>
      </w:r>
      <w:r>
        <w:rPr/>
        <w:t>的学生可以直接攻读专业硕士学位。</w:t>
      </w:r>
    </w:p>
    <w:p>
      <w:pPr>
        <w:pStyle w:val="Normal"/>
        <w:rPr/>
      </w:pPr>
      <w:r>
        <w:rPr/>
        <w:t>　　本专业具有工学学士、工学硕士、工学博士学位授予权，并设有博士后流动站。专业所对应的硕士点和博士点学科名称是化工过程机械。北京化工大学是最早具备该学科硕士点和博士点的高校之一，</w:t>
      </w:r>
      <w:r>
        <w:rPr/>
        <w:t>2007</w:t>
      </w:r>
      <w:r>
        <w:rPr/>
        <w:t>年化工过程机械学科成为全国重点学科。</w:t>
      </w:r>
      <w:r>
        <w:rPr/>
        <w:t>2010</w:t>
      </w:r>
      <w:r>
        <w:rPr/>
        <w:t>年取得动力工程及工程热物理一级学科博士点。</w:t>
      </w:r>
      <w:r>
        <w:rPr/>
        <w:t>2012</w:t>
      </w:r>
      <w:r>
        <w:rPr/>
        <w:t>年获得</w:t>
      </w:r>
      <w:r>
        <w:rPr/>
        <w:t>2</w:t>
      </w:r>
      <w:r>
        <w:rPr/>
        <w:t>个“国家工程实践教育中心”。</w:t>
      </w:r>
    </w:p>
    <w:p>
      <w:pPr>
        <w:pStyle w:val="Normal"/>
        <w:rPr/>
      </w:pPr>
      <w:r>
        <w:rPr/>
        <w:t>　　本专业在教学上取得过许多荣誉：</w:t>
      </w:r>
      <w:r>
        <w:rPr/>
        <w:t>2004</w:t>
      </w:r>
      <w:r>
        <w:rPr/>
        <w:t>年本专业在全国率先取得国家精品课程。</w:t>
      </w:r>
      <w:r>
        <w:rPr/>
        <w:t>2005</w:t>
      </w:r>
      <w:r>
        <w:rPr/>
        <w:t>年获得本专业的第一个国家级教学成果二等奖。本专业是</w:t>
      </w:r>
      <w:r>
        <w:rPr/>
        <w:t>2001-2005</w:t>
      </w:r>
      <w:r>
        <w:rPr/>
        <w:t>及</w:t>
      </w:r>
      <w:r>
        <w:rPr/>
        <w:t>2006-2010</w:t>
      </w:r>
      <w:r>
        <w:rPr/>
        <w:t>两届教育部高等学校过程装备与控制工程专业教学指导分委员会主任单位。</w:t>
      </w:r>
      <w:r>
        <w:rPr/>
        <w:t>2010</w:t>
      </w:r>
      <w:r>
        <w:rPr/>
        <w:t>年本专业获“北京市优秀教学团队”称号。</w:t>
      </w:r>
      <w:r>
        <w:rPr/>
        <w:t>2013</w:t>
      </w:r>
      <w:r>
        <w:rPr/>
        <w:t>年专业核心课“过程设备设计”由国家精品课荣升为国家资源共享课。</w:t>
      </w:r>
      <w:r>
        <w:rPr/>
        <w:t>2013</w:t>
      </w:r>
      <w:r>
        <w:rPr/>
        <w:t>年获北京市教育教学成果一等奖。所有这些荣誉的取得都是针对本科教学的，使得学生在本科学习阶段就能享受到优秀的师资、教学团队和先进的教学理念。</w:t>
      </w:r>
    </w:p>
    <w:p>
      <w:pPr>
        <w:pStyle w:val="Normal"/>
        <w:rPr/>
      </w:pPr>
      <w:r>
        <w:rPr/>
        <w:t>　　这个专业的专业基础课程和专业方向课程包括：</w:t>
      </w:r>
    </w:p>
    <w:p>
      <w:pPr>
        <w:pStyle w:val="Normal"/>
        <w:rPr/>
      </w:pPr>
      <w:r>
        <w:rPr/>
        <w:t>　　专业基础课程包括：</w:t>
      </w:r>
    </w:p>
    <w:p>
      <w:pPr>
        <w:pStyle w:val="Normal"/>
        <w:rPr/>
      </w:pPr>
      <w:r>
        <w:rPr/>
        <w:t>　　现代工程图学、工程材料、电路及电子技术、理论力学、材料力学、机械制造技术、机械原理、机械设计、公差配合与技术测量、化工原理、工程热力学、流体及粉体力学基础等。</w:t>
      </w:r>
    </w:p>
    <w:p>
      <w:pPr>
        <w:pStyle w:val="Normal"/>
        <w:rPr/>
      </w:pPr>
      <w:r>
        <w:rPr/>
        <w:t>　　专业方向课程包括：</w:t>
      </w:r>
    </w:p>
    <w:p>
      <w:pPr>
        <w:pStyle w:val="Normal"/>
        <w:rPr/>
      </w:pPr>
      <w:r>
        <w:rPr/>
        <w:t>　　过程设备设计、过程装备控制技术及应用、过程流体机械、过程装备与控制工程专业实验、过程装备与控制工程概论、工业化学、过程装备制造工艺、过程装备成套技术等。</w:t>
      </w:r>
    </w:p>
    <w:p>
      <w:pPr>
        <w:pStyle w:val="Normal"/>
        <w:rPr/>
      </w:pPr>
      <w:r>
        <w:rPr/>
        <w:t>　　专业实践包括：</w:t>
      </w:r>
    </w:p>
    <w:p>
      <w:pPr>
        <w:pStyle w:val="Normal"/>
        <w:rPr/>
      </w:pPr>
      <w:r>
        <w:rPr/>
        <w:t>　　金工实习、认识实习、生产实习、过程装备与控制工程专业实验、专业课课程设计、毕业环节等。</w:t>
      </w:r>
    </w:p>
    <w:p>
      <w:pPr>
        <w:pStyle w:val="Normal"/>
        <w:rPr/>
      </w:pPr>
      <w:r>
        <w:rPr/>
        <w:t>　　课程学习与综合素质能力提高的途径包括：</w:t>
      </w:r>
    </w:p>
    <w:p>
      <w:pPr>
        <w:pStyle w:val="Normal"/>
        <w:rPr/>
      </w:pPr>
      <w:r>
        <w:rPr/>
        <w:t>　　通识教育课程、导师制、军事训练、社会实践、素质拓展与创新、应用软件实践、毕业设计、大学生科技创新计划等。另外，学校还有各类文艺社团、各类体育社团、摄影协会、爱心志愿者协会等。</w:t>
      </w:r>
    </w:p>
    <w:p>
      <w:pPr>
        <w:pStyle w:val="Normal"/>
        <w:rPr/>
      </w:pPr>
      <w:r>
        <w:rPr/>
        <w:t>　　本科期间，学生在低年级可以参加萌芽杯项目</w:t>
      </w:r>
      <w:r>
        <w:rPr/>
        <w:t>(</w:t>
      </w:r>
      <w:r>
        <w:rPr/>
        <w:t>科研启蒙</w:t>
      </w:r>
      <w:r>
        <w:rPr/>
        <w:t>)</w:t>
      </w:r>
      <w:r>
        <w:rPr/>
        <w:t>，由教师指导以科技小组形式参加科技训练及竞赛</w:t>
      </w:r>
      <w:r>
        <w:rPr/>
        <w:t>;</w:t>
      </w:r>
      <w:r>
        <w:rPr/>
        <w:t>在三四年级中实行本科生导师制，在专业导师的指导下，参与导师的科研项目研究</w:t>
      </w:r>
      <w:r>
        <w:rPr/>
        <w:t>;</w:t>
      </w:r>
      <w:r>
        <w:rPr/>
        <w:t>高年级时参与科技挑战杯，也可参加本专业每两年组织一次的全国专业竞赛，还可以参加大学生创新创业计划等自立科研项目。本专业要求“卓越工程师计划”实验班学生必须参与一些科研活动等。</w:t>
      </w:r>
    </w:p>
    <w:p>
      <w:pPr>
        <w:pStyle w:val="Normal"/>
        <w:rPr/>
      </w:pPr>
      <w:r>
        <w:rPr/>
        <w:t>　　我专业提供从本科到博士的全部教育。本科毕业后可以读研、出国、就业。由于专业培养的人才是针对石油、化工、能源、动力、信息等国家支柱行业的，因此学生就业更加集中于国有大中型企事业单位</w:t>
      </w:r>
      <w:r>
        <w:rPr/>
        <w:t>;</w:t>
      </w:r>
      <w:r>
        <w:rPr/>
        <w:t>由于专业基础知识扎实、勤奋肯干，本专业毕业生在这些单位中树立了良好的口碑。近三年读研、出国的具体情况请参见“近三年毕业生深造留学和就业情况统计”表格。</w:t>
      </w:r>
    </w:p>
    <w:p>
      <w:pPr>
        <w:pStyle w:val="Normal"/>
        <w:rPr/>
      </w:pPr>
      <w:r>
        <w:rPr>
          <w:b/>
        </w:rPr>
        <w:t>6.</w:t>
      </w:r>
      <w:r>
        <w:rPr>
          <w:b/>
        </w:rPr>
        <w:t>自动化</w:t>
      </w:r>
    </w:p>
    <w:p>
      <w:pPr>
        <w:pStyle w:val="Normal"/>
        <w:rPr/>
      </w:pPr>
      <w:r>
        <w:rPr/>
        <w:t>1.</w:t>
      </w:r>
      <w:r>
        <w:rPr/>
        <w:t>这个专业的内涵是什么？它的未来怎样发展？</w:t>
      </w:r>
    </w:p>
    <w:p>
      <w:pPr>
        <w:pStyle w:val="Normal"/>
        <w:rPr/>
      </w:pPr>
      <w:r>
        <w:rPr/>
        <w:t xml:space="preserve">自动化技术的应用涉及范围广，横跨众多应用学科，在工业领域具有广阔需求。自动化专业创建于 </w:t>
      </w:r>
      <w:r>
        <w:rPr/>
        <w:t xml:space="preserve">1958 </w:t>
      </w:r>
      <w:r>
        <w:rPr/>
        <w:t>年建校伊始，本专业所依托的自动化学科是我校“</w:t>
      </w:r>
      <w:r>
        <w:rPr/>
        <w:t xml:space="preserve">211 </w:t>
      </w:r>
      <w:r>
        <w:rPr/>
        <w:t>工程”重点建设学科、北京市重点学科，是国家级特色专业、北京市特色专业。作为教育部第一批“卓越工程师教育培养计划”试点专业之一，本专业创办了自动化卓越工程师班，在全体学生中择优选取组班。</w:t>
      </w:r>
    </w:p>
    <w:p>
      <w:pPr>
        <w:pStyle w:val="Normal"/>
        <w:rPr/>
      </w:pPr>
      <w:r>
        <w:rPr/>
        <w:t>自动化专业为我校主体专业群中的重要组成部分，具有多学科交叉，内涵丰富、外延宽广的特点。随着专业建设的逐步深入，形成了三个特色鲜明的专业方向：控制理论及应用、过程控制工程、电气自动化。随着科学技术的不断发展，技术的不断更新，特别是计算机科学和信息等相关技术的发展，自动化专业发展迅速、知识更新快、新技术层出不穷，紧密联系着我国经济发展水平与社会文化的进步。</w:t>
      </w:r>
    </w:p>
    <w:p>
      <w:pPr>
        <w:pStyle w:val="Normal"/>
        <w:rPr/>
      </w:pPr>
      <w:r>
        <w:rPr/>
        <w:t>2.</w:t>
      </w:r>
      <w:r>
        <w:rPr/>
        <w:t>这个专业吸引我的地方是什么？</w:t>
      </w:r>
    </w:p>
    <w:p>
      <w:pPr>
        <w:pStyle w:val="Normal"/>
        <w:rPr/>
      </w:pPr>
      <w:r>
        <w:rPr/>
        <w:t>本专业是学校的重点建设专业，被评为国家级特色专业、北京市特色专业，与国内同类专业相比，在传统的特色领域轻工、化工、石化等流程工业中保持强大的竞争力。本专业取得的教学和科研成果在本领域有着很好的口碑和认知度，已具备很强的综合实力和鲜明特色。</w:t>
      </w:r>
    </w:p>
    <w:p>
      <w:pPr>
        <w:pStyle w:val="Normal"/>
        <w:rPr/>
      </w:pPr>
      <w:r>
        <w:rPr/>
        <w:t xml:space="preserve">本专业具有工学学士、工学 </w:t>
      </w:r>
      <w:r>
        <w:rPr/>
        <w:t xml:space="preserve">/ </w:t>
      </w:r>
      <w:r>
        <w:rPr/>
        <w:t>工程硕士、工学博士学位授予权，并设有控制科学与工程学科博士后科学流动站，能够充分满足学生的持续求学需求。</w:t>
      </w:r>
    </w:p>
    <w:p>
      <w:pPr>
        <w:pStyle w:val="Normal"/>
        <w:rPr/>
      </w:pPr>
      <w:r>
        <w:rPr/>
        <w:t>本专业是教育部卓越工程师试点专业，创建了自动化卓越工程师实验班。在加强基础教学的前提下，强化工程实践。在学期间为每个学生联系行业内有影响力的企业，保证每个学生都有充分工程实践机会。实施校企双导师制，本硕博连读、校企联合培养等多元化培养模式，提高学生工程实践能力。经选拔进入卓越工程师班的学生在保证学业合格的前提下，全部免试保送专业硕士研究生。</w:t>
      </w:r>
    </w:p>
    <w:p>
      <w:pPr>
        <w:pStyle w:val="Normal"/>
        <w:rPr/>
      </w:pPr>
      <w:r>
        <w:rPr/>
        <w:t>确立多种国际合作人才培养方式，学院每年选派多名成绩优秀的本科生到国外留学。本专业与多所国际知名大学和研究机构建立了密切的学术与科研合作关系，包括：英国曼彻斯特大学、拉夫堡大学、加拿大阿尔贝特大学、</w:t>
      </w:r>
      <w:r>
        <w:rPr/>
        <w:t xml:space="preserve">McMaster </w:t>
      </w:r>
      <w:r>
        <w:rPr/>
        <w:t xml:space="preserve">大学、美国纽约州立大学（布法罗）、日本早稻田 </w:t>
      </w:r>
      <w:r>
        <w:rPr/>
        <w:t xml:space="preserve">IPS </w:t>
      </w:r>
      <w:r>
        <w:rPr/>
        <w:t>学院等。</w:t>
      </w:r>
    </w:p>
    <w:p>
      <w:pPr>
        <w:pStyle w:val="Normal"/>
        <w:rPr/>
      </w:pPr>
      <w:r>
        <w:rPr/>
        <w:t>3.</w:t>
      </w:r>
      <w:r>
        <w:rPr/>
        <w:t>这个专业的特色课程都包括什么？课程学习能让我的综合能力提高吗？</w:t>
      </w:r>
    </w:p>
    <w:p>
      <w:pPr>
        <w:pStyle w:val="Normal"/>
        <w:rPr/>
      </w:pPr>
      <w:r>
        <w:rPr/>
        <w:t>自动化专业的特色课程包括：</w:t>
      </w:r>
    </w:p>
    <w:p>
      <w:pPr>
        <w:pStyle w:val="Normal"/>
        <w:rPr/>
      </w:pPr>
      <w:r>
        <w:rPr/>
        <w:t>北京市精品课程：过程控制工程、自动化装置、过程系统及控制工程仿真实践。</w:t>
      </w:r>
    </w:p>
    <w:p>
      <w:pPr>
        <w:pStyle w:val="Normal"/>
        <w:rPr/>
      </w:pPr>
      <w:r>
        <w:rPr/>
        <w:t xml:space="preserve">校级精品课程：自动化控制原理 </w:t>
      </w:r>
      <w:r>
        <w:rPr/>
        <w:t>I</w:t>
      </w:r>
      <w:r>
        <w:rPr/>
        <w:t>、</w:t>
      </w:r>
      <w:r>
        <w:rPr/>
        <w:t>II</w:t>
      </w:r>
      <w:r>
        <w:rPr/>
        <w:t>，控制工程设计。</w:t>
      </w:r>
    </w:p>
    <w:p>
      <w:pPr>
        <w:pStyle w:val="Normal"/>
        <w:rPr/>
      </w:pPr>
      <w:r>
        <w:rPr/>
        <w:t>双语课程：过程控制工程、自动控制原理、计算机控制系统、微机原理及接口技术。</w:t>
      </w:r>
    </w:p>
    <w:p>
      <w:pPr>
        <w:pStyle w:val="Normal"/>
        <w:rPr/>
      </w:pPr>
      <w:r>
        <w:rPr/>
        <w:t>专业特色实践课程包括：控制系统辅助设计、化工过程虚拟操作、电气自动化实践、认识实习、生产实习、控制工程课程设计、程序设计实训、工程实训（卓越工程师实验班）等。</w:t>
      </w:r>
    </w:p>
    <w:p>
      <w:pPr>
        <w:pStyle w:val="Normal"/>
        <w:rPr/>
      </w:pPr>
      <w:r>
        <w:rPr/>
        <w:t xml:space="preserve">课程学习与综合素质能力提高的途径包括：通过课堂课程及校内实验、实践课程提高；通过导师制，学生在导师指导下进行科研训练、学科竞赛、免试生提前参与研究等活动提高；通过多层次工程实践活动，包括案例教学、企业参观、专业展览、学科竞赛、实习、实训等多层次、递进的实践形式提高。通过 </w:t>
      </w:r>
      <w:r>
        <w:rPr/>
        <w:t xml:space="preserve">CO-OP </w:t>
      </w:r>
      <w:r>
        <w:rPr/>
        <w:t xml:space="preserve">模式企业实践 </w:t>
      </w:r>
      <w:r>
        <w:rPr/>
        <w:t xml:space="preserve">( </w:t>
      </w:r>
      <w:r>
        <w:rPr/>
        <w:t xml:space="preserve">带薪实习 </w:t>
      </w:r>
      <w:r>
        <w:rPr/>
        <w:t>)</w:t>
      </w:r>
      <w:r>
        <w:rPr/>
        <w:t xml:space="preserve">，保证实践环节连续性（企业实习 </w:t>
      </w:r>
      <w:r>
        <w:rPr/>
        <w:t xml:space="preserve">-&gt; </w:t>
      </w:r>
      <w:r>
        <w:rPr/>
        <w:t xml:space="preserve">企业实训 </w:t>
      </w:r>
      <w:r>
        <w:rPr/>
        <w:t xml:space="preserve">-&gt; </w:t>
      </w:r>
      <w:r>
        <w:rPr/>
        <w:t>毕业设计）提高；通过在优秀师资指导下的各种科研活动，包括企业实际项目的锻炼来提高。</w:t>
      </w:r>
    </w:p>
    <w:p>
      <w:pPr>
        <w:pStyle w:val="Normal"/>
        <w:rPr/>
      </w:pPr>
      <w:r>
        <w:rPr/>
        <w:t>4.</w:t>
      </w:r>
      <w:r>
        <w:rPr/>
        <w:t>我在本科生学习期间有机会参加科研活动吗？</w:t>
      </w:r>
    </w:p>
    <w:p>
      <w:pPr>
        <w:pStyle w:val="Normal"/>
        <w:rPr/>
      </w:pPr>
      <w:r>
        <w:rPr/>
        <w:t>本科期间，学生可通过本科生导师制、低年级萌芽杯启蒙科研、高年级挑战杯以及专业竞赛、大学生创新创业项目以及学科交叉班等参与一系列科研活动。与专业密切相关的学科竞赛包括：“西门子杯”控制仿真挑战赛（本专业和西门子公司联合创办）、计算机仿真大赛、飞思卡尔智能车大赛、</w:t>
      </w:r>
      <w:r>
        <w:rPr/>
        <w:t>ITAT</w:t>
      </w:r>
      <w:r>
        <w:rPr/>
        <w:t>大赛等、“</w:t>
      </w:r>
      <w:r>
        <w:rPr/>
        <w:t xml:space="preserve">AB </w:t>
      </w:r>
      <w:r>
        <w:rPr/>
        <w:t>杯”全国大学生自动化系统应用大赛等，我校师生均取得过全国一等奖的好成绩，具有良好的基础。</w:t>
      </w:r>
    </w:p>
    <w:p>
      <w:pPr>
        <w:pStyle w:val="Normal"/>
        <w:rPr/>
      </w:pPr>
      <w:r>
        <w:rPr>
          <w:b/>
        </w:rPr>
        <w:t>7.</w:t>
      </w:r>
      <w:r>
        <w:rPr>
          <w:b/>
        </w:rPr>
        <w:t>应用化学</w:t>
      </w:r>
    </w:p>
    <w:p>
      <w:pPr>
        <w:pStyle w:val="Normal"/>
        <w:rPr/>
      </w:pPr>
      <w:r>
        <w:rPr/>
        <w:t>１．这个专业的内涵是什么？它的未来怎样发展？</w:t>
      </w:r>
    </w:p>
    <w:p>
      <w:pPr>
        <w:pStyle w:val="Normal"/>
        <w:rPr/>
      </w:pPr>
      <w:r>
        <w:rPr/>
        <w:t xml:space="preserve">　　进入 </w:t>
      </w:r>
      <w:r>
        <w:rPr/>
        <w:t xml:space="preserve">21 </w:t>
      </w:r>
      <w:r>
        <w:rPr/>
        <w:t xml:space="preserve">世纪曾有人质疑化学的未来，诺贝尔化学奖获得者克罗托教授在回答此问题时说“正是因为 </w:t>
      </w:r>
      <w:r>
        <w:rPr/>
        <w:t xml:space="preserve">21 </w:t>
      </w:r>
      <w:r>
        <w:rPr/>
        <w:t>世纪是生命科学和信息科学的世纪，所以化学才更为重要”。徐光宪院士指出“</w:t>
      </w:r>
      <w:r>
        <w:rPr/>
        <w:t>21</w:t>
      </w:r>
      <w:r>
        <w:rPr/>
        <w:t>世纪是信息科学、合成化学和生命科学共同繁荣的世纪”。</w:t>
      </w:r>
      <w:r>
        <w:rPr/>
        <w:t>21</w:t>
      </w:r>
      <w:r>
        <w:rPr/>
        <w:t>世纪的化学面临着四大难题：化学反应理论，结构与性能的定量关系，生命现象的化学机理和纳米尺度问题。若这四大世纪难题得以解决，则有望实现农业的工业化、延长人类寿命、获得高性能工程材料、解决能源和水源问题等等。</w:t>
      </w:r>
    </w:p>
    <w:p>
      <w:pPr>
        <w:pStyle w:val="Normal"/>
        <w:rPr/>
      </w:pPr>
      <w:r>
        <w:rPr/>
        <w:t>２．这个专业吸引我的地方是什么？</w:t>
      </w:r>
    </w:p>
    <w:p>
      <w:pPr>
        <w:pStyle w:val="Normal"/>
        <w:rPr/>
      </w:pPr>
      <w:r>
        <w:rPr/>
        <w:t xml:space="preserve">　　优质的教学资源保证了优良的教学质量。本专业自 </w:t>
      </w:r>
      <w:r>
        <w:rPr/>
        <w:t xml:space="preserve">1986 </w:t>
      </w:r>
      <w:r>
        <w:rPr/>
        <w:t xml:space="preserve">年开始招生，拥有一支以 </w:t>
      </w:r>
      <w:r>
        <w:rPr/>
        <w:t xml:space="preserve">1 </w:t>
      </w:r>
      <w:r>
        <w:rPr/>
        <w:t xml:space="preserve">名科学院院士和 </w:t>
      </w:r>
      <w:r>
        <w:rPr/>
        <w:t xml:space="preserve">2 </w:t>
      </w:r>
      <w:r>
        <w:rPr/>
        <w:t xml:space="preserve">名国家级教学名师领衔、百余名教职工组成的师资队伍，搭建了以 </w:t>
      </w:r>
      <w:r>
        <w:rPr/>
        <w:t xml:space="preserve">7 </w:t>
      </w:r>
      <w:r>
        <w:rPr/>
        <w:t xml:space="preserve">门国家级精品课为代表的化学基础课和专业课教学平台和以国家级化学化工实验教学示范中心为代表的实践教学平台，已培养了 </w:t>
      </w:r>
      <w:r>
        <w:rPr/>
        <w:t xml:space="preserve">3000 </w:t>
      </w:r>
      <w:r>
        <w:rPr/>
        <w:t>余毕业生。</w:t>
      </w:r>
    </w:p>
    <w:p>
      <w:pPr>
        <w:pStyle w:val="Normal"/>
        <w:rPr/>
      </w:pPr>
      <w:r>
        <w:rPr/>
        <w:t>　　高水平的科研成果奠定了雄厚的学科基础。我校应用化学专业是国家级和北京市特色专业，“应用化学”被评为国家重点二级学科，拥有“化工资源有效利用”国家重点实验室、国家安监总局“新危险化学品评估及事故鉴定基础研究实验室”，“环境有毒有害物质分析”北京市重点实验室，承担着国家和北京市多项重要科研任务。</w:t>
      </w:r>
    </w:p>
    <w:p>
      <w:pPr>
        <w:pStyle w:val="Normal"/>
        <w:rPr/>
      </w:pPr>
      <w:r>
        <w:rPr/>
        <w:t xml:space="preserve">　　自 </w:t>
      </w:r>
      <w:r>
        <w:rPr/>
        <w:t xml:space="preserve">2015 </w:t>
      </w:r>
      <w:r>
        <w:rPr/>
        <w:t>年起以“化学实验班”形式培养高素质人才。拟从</w:t>
      </w:r>
      <w:r>
        <w:rPr/>
        <w:t xml:space="preserve">2015 </w:t>
      </w:r>
      <w:r>
        <w:rPr/>
        <w:t xml:space="preserve">年计划招生的 </w:t>
      </w:r>
      <w:r>
        <w:rPr/>
        <w:t xml:space="preserve">330 </w:t>
      </w:r>
      <w:r>
        <w:rPr/>
        <w:t xml:space="preserve">人中，根据高考成绩择优选拔 </w:t>
      </w:r>
      <w:r>
        <w:rPr/>
        <w:t xml:space="preserve">60 </w:t>
      </w:r>
      <w:r>
        <w:rPr/>
        <w:t>人组成“化学实验班”，按照理科化学培养方案进行培养，配备教学名师授课。为该班的学生继续深造提供良好的学习条件，该班学生享有优先选择优秀导师，参加大学生创新创业项目和学科交叉班的权利，享有较高的免试研究生推荐比例。</w:t>
      </w:r>
    </w:p>
    <w:p>
      <w:pPr>
        <w:pStyle w:val="Normal"/>
        <w:rPr/>
      </w:pPr>
      <w:r>
        <w:rPr/>
        <w:t>３．这个专业的特色课程都包括什么？课程学习能让我的综合能力提高吗？</w:t>
      </w:r>
    </w:p>
    <w:p>
      <w:pPr>
        <w:pStyle w:val="Normal"/>
        <w:rPr/>
      </w:pPr>
      <w:r>
        <w:rPr/>
        <w:t>本专业在掌握化学理论的基础上，设置了分析科学与技术、功能材料科学与技术、有机与药物合成化学、精细化学品化学四个专业选修课模块，其中特色课程有：分离科学与技术、复杂物质剖析、有机合成、立体化学、药物化学、精细化学品合成方法、化学实验设计等。这些课程不仅可以加深对化学二级学科的理解，也可以开拓视野、了解化学在生产生活中的应用。</w:t>
      </w:r>
    </w:p>
    <w:p>
      <w:pPr>
        <w:pStyle w:val="Normal"/>
        <w:rPr/>
      </w:pPr>
      <w:r>
        <w:rPr/>
        <w:t>　　此外，还有大学化学实验、专业实验、专业实践、认识实习、生产实习以及毕业论文等一系列必修的实践教学环节来培养学生的实践能力。</w:t>
      </w:r>
    </w:p>
    <w:p>
      <w:pPr>
        <w:pStyle w:val="Normal"/>
        <w:rPr/>
      </w:pPr>
      <w:r>
        <w:rPr/>
        <w:t>４．我在本科生学习期间有机会参加科研活动吗？</w:t>
      </w:r>
    </w:p>
    <w:p>
      <w:pPr>
        <w:pStyle w:val="Normal"/>
        <w:rPr/>
      </w:pPr>
      <w:r>
        <w:rPr/>
        <w:t>　　学校非常重视学生创新能力培养，学生在一、二年级可以参加学校举行的“萌芽杯”科技论文竞赛，进行科研启蒙训练；在三、四年级可通过本科生导师制，与导师建立密切联系，也可以进入课题组参加科研活动；在高年级还可以参加各级“挑战杯”科技竞赛以及各种专业竞赛，参加学科交叉班，并可申请北京市及国家级大学生创新创业项目。</w:t>
      </w:r>
    </w:p>
    <w:p>
      <w:pPr>
        <w:pStyle w:val="Normal"/>
        <w:rPr/>
      </w:pPr>
      <w:r>
        <w:rPr>
          <w:b/>
        </w:rPr>
        <w:t>8.</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9.</w:t>
      </w:r>
      <w:r>
        <w:rPr>
          <w:b/>
        </w:rPr>
        <w:t>生物工程</w:t>
      </w:r>
    </w:p>
    <w:p>
      <w:pPr>
        <w:pStyle w:val="Normal"/>
        <w:rPr/>
      </w:pPr>
      <w:r>
        <w:rPr/>
        <w:t>生物工程是国家“</w:t>
      </w:r>
      <w:r>
        <w:rPr/>
        <w:t>211</w:t>
      </w:r>
      <w:r>
        <w:rPr/>
        <w:t>工程”和国家“</w:t>
      </w:r>
      <w:r>
        <w:rPr/>
        <w:t>985</w:t>
      </w:r>
      <w:r>
        <w:rPr/>
        <w:t>优势学科创新平台”建设的重点学科。实施生物工程与生物技术大类招生规划，推进理工结合，形成生物科学、技术、工程上下游贯通。按照“大类招生、分流培养”规划思想，学生入学后，经过基础课学习，可根据自己的兴趣和意愿，自主选择进入生物工程或生物技术专业。与国内同类专业相比，本专业在生物炼制、生物资源与生物能源、生物催化、新型生物分离技术、环境友好材料等领域享有较高声誉。现代生物技术日渐渗透到人类生活的众多领域。从发展前景看，人类为解决粮食、医疗保健、能源和环境等重大问题，充分有效地利用可再生的生物资源，必须大力发展生物工程产业，其主要领域可概括为四大方面：医疗卫生业、能源环境业、轻工食品业和农林牧渔业。</w:t>
      </w:r>
      <w:r>
        <w:rPr/>
        <w:br/>
      </w:r>
      <w:r>
        <w:rPr/>
        <w:t>本专业是学校的重点建设专业，被评为教育部和北京市特色专业。与国内同类专业相比，在生物炼制、生物资源与生物能源、生物催化、新型生物分离技术、环境友好材料、生物材料等领域享有较高声誉。生物工程与技术专业的发展与生物工程与技术产业的发展密不可分，人才培养目标与规格具有突出的实践性特点。本专业将科研成果融入教学之中，实施导师制，本硕博连读、实验班、卓越工程师实验班、联合培养等立交桥式多元化培养模式。本专业在学术研究和教学内容方面与国际接轨程度高。</w:t>
      </w:r>
      <w:r>
        <w:rPr/>
        <w:br/>
      </w:r>
      <w:r>
        <w:rPr/>
        <w:t>本专业入选教育部实施的卓越工程师教育培养计划。该卓越工程师实验班突出工程实践能力培养，单独一套完整的培养体系，建立了国家级工程实践实习基地，与法国工程师精英教育突出的学校签署了联合培养项目。</w:t>
      </w:r>
      <w:r>
        <w:rPr/>
        <w:br/>
      </w:r>
      <w:r>
        <w:rPr/>
        <w:t>专业基础课程和专业方向课程包括：生物化学、微生物学、分子生物学与基因工程、化工原理、生物工艺学、生化反应工程、生化分离工程、基因组学、细胞生物学与细胞工程、酶工程与蛋白质工程、病毒学、免疫学、生物信息学、生化工艺设计、生化分离实验、环境工程微生物学、生态与资源环境。</w:t>
      </w:r>
      <w:r>
        <w:rPr/>
        <w:br/>
      </w:r>
      <w:r>
        <w:rPr/>
        <w:t>特色课程包括：微生物学、分子生物学与基因工程、生物工艺学、生化反应工程等。</w:t>
      </w:r>
      <w:r>
        <w:rPr/>
        <w:br/>
      </w:r>
      <w:r>
        <w:rPr/>
        <w:t>专业实践包括：微生物实验、生物化学实验、分子生物学实验等。</w:t>
      </w:r>
      <w:r>
        <w:rPr/>
        <w:br/>
      </w:r>
      <w:r>
        <w:rPr/>
        <w:t>课程学习与综合素质能力提高的途径包括：导师制，科技创新大赛，萌芽杯，本硕博选拔，工程实践等。</w:t>
      </w:r>
      <w:r>
        <w:rPr/>
        <w:br/>
      </w:r>
      <w:r>
        <w:rPr/>
        <w:t>本科生在大一、大二期间可以参加萌芽杯作为科研启蒙训练，大三可以通过导师制或本硕博选拔环节参加导师的实际科研项目，还可以自己成立小团队参加大学生创新创业训练计划等自立科研项目，在大四期间需要进行为期一年的毕业设计，独立地进行科研实验。还可以通过挑战杯以及其他专业竞赛、学科交叉班等途径参与科研活动。本专业有多名学生通过导师制、本硕博的科研项目在本科学习期间作为第一作者在美国科学引文索引</w:t>
      </w:r>
      <w:r>
        <w:rPr/>
        <w:t>(SCI)</w:t>
      </w:r>
      <w:r>
        <w:rPr/>
        <w:t>收录的专业核心期刊上发表研究论文。</w:t>
      </w:r>
      <w:r>
        <w:rPr/>
        <w:br/>
      </w:r>
      <w:r>
        <w:rPr/>
        <w:t>我们对毕业生的本硕连读或本硕博连读、出国、考研以及就业等情况都有统计，具体情况请参见“近三年毕业生深造、留学和就业情况统计”表格。</w:t>
      </w:r>
      <w:r>
        <w:rPr/>
        <w:br/>
      </w:r>
      <w:r>
        <w:rPr/>
        <w:t>生物工程是由分子生物学、基因工程、细胞工程、酶工程、微生物工程以及生物化学工程学等多学科相互交叉渗透、融合、发展而成的新兴的工程技术学科。是</w:t>
      </w:r>
      <w:r>
        <w:rPr/>
        <w:t>21</w:t>
      </w:r>
      <w:r>
        <w:rPr/>
        <w:t>世纪三大前沿学科之一，对国民经济可持续发展，改善人类的生存环境和生活质量有着极其重要的作用，具有广阔的发展前景。</w:t>
      </w:r>
      <w:r>
        <w:rPr/>
        <w:br/>
      </w:r>
      <w:r>
        <w:rPr/>
        <w:t>　　本专业具有良好的教学和科研环境，治学治教严谨，学术思想活跃，国内外学术交流、人才联合培养和科技合作广泛，具有学士、硕士和博士学位授予权。本专业以培养适应</w:t>
      </w:r>
      <w:r>
        <w:rPr/>
        <w:t>21</w:t>
      </w:r>
      <w:r>
        <w:rPr/>
        <w:t>世纪发展要求的高科技人才为目标，注重基础理论和知识的教学，注重学生全面素质和创新精神的培养，注重英语、计算机应用、实验技能和工程能力的提高，以满足拓宽择业面和长远发展的需要。</w:t>
      </w:r>
      <w:r>
        <w:rPr/>
        <w:br/>
      </w:r>
      <w:r>
        <w:rPr/>
        <w:t>　　本专业学生主要学习微生物学、生物化学、分子生物学、基因工程、酶工程、发酵工程和化学工程等方面的基础理论和知识，接受微生物细胞和动植物细胞培养、基因重组等现代生物技术与工程方面的基础训练，使学生具备从事生物产品的制备、提取与纯化和工艺过程及设备的研究、设计、开发、优化控制等方面的能力。生物工程专业的应用范围广阔，涉及生物制品、基因工程产品、生物能源、酶制剂、精细化工产品、轻工食品及添加剂等产品的生产技术开发和工业设计，也涉及到农业、环境、海洋等领域的应用。毕业后可到医药、轻工、食品、环境工程等部门从事科研、技术开发、工艺及设备设计、教学和经营管理工作，或进一步学习深造，还可从事商贸、进出口等工作。本专业毕业生适应能力强，社会需求量大，就业情况良好。</w:t>
      </w:r>
    </w:p>
    <w:p>
      <w:pPr>
        <w:pStyle w:val="Normal"/>
        <w:rPr/>
      </w:pPr>
      <w:r>
        <w:rPr>
          <w:b/>
        </w:rPr>
        <w:t>10.</w:t>
      </w:r>
      <w:r>
        <w:rPr>
          <w:b/>
        </w:rPr>
        <w:t>功能材料</w:t>
      </w:r>
    </w:p>
    <w:p>
      <w:pPr>
        <w:pStyle w:val="Normal"/>
        <w:rPr/>
      </w:pPr>
      <w:r>
        <w:rPr/>
        <w:t>功能材料专业为国家特设专业，是在国家新兴产业结构调整下应运而生的，是多学科领域的跨学科专业。功能材料在国内外发展迅速，新工艺层出不穷，随着相关研究和技术的进步，本专业毕业生就业、继续升学和出国深造的前景广阔。</w:t>
      </w:r>
    </w:p>
    <w:p>
      <w:pPr>
        <w:pStyle w:val="Normal"/>
        <w:rPr/>
      </w:pPr>
      <w:r>
        <w:rPr/>
        <w:t>培养目标</w:t>
      </w:r>
    </w:p>
    <w:p>
      <w:pPr>
        <w:pStyle w:val="Normal"/>
        <w:rPr/>
      </w:pPr>
      <w:r>
        <w:rPr/>
        <w:t>掌握材料学、生物学和医学等学科的基础知识和基本理论</w:t>
      </w:r>
      <w:r>
        <w:rPr/>
        <w:t>,</w:t>
      </w:r>
      <w:r>
        <w:rPr/>
        <w:t>特别是有高分子材料科学与工程、生物医学工程的知识。具有从事生物材料和生物医学工程方面的教学与科研工作的能力。具有功能材料专业领域内某个专业方向所必要的专业知识，注重与当前科学研究的前沿热点相结合，了解其科学前沿及发展趋势。</w:t>
      </w:r>
    </w:p>
    <w:p>
      <w:pPr>
        <w:pStyle w:val="Normal"/>
        <w:rPr/>
      </w:pPr>
      <w:r>
        <w:rPr/>
        <w:t>就业方向</w:t>
      </w:r>
    </w:p>
    <w:p>
      <w:pPr>
        <w:pStyle w:val="Normal"/>
        <w:rPr/>
      </w:pPr>
      <w:r>
        <w:rPr/>
        <w:t>本专业学生毕业后由于生物功能材料是一门正在高速发展的交叉学科，因此随着相关研究和技术的进步，功能材料专业毕业生就业、继续升学和出国深造的前景广阔。可在研究院所、设计院、大专院校和企事业单位工作。该专业适合升学考研。</w:t>
      </w:r>
    </w:p>
    <w:p>
      <w:pPr>
        <w:pStyle w:val="Normal"/>
        <w:rPr/>
      </w:pPr>
      <w:r>
        <w:rPr>
          <w:b/>
        </w:rPr>
        <w:t>11.</w:t>
      </w:r>
      <w:r>
        <w:rPr>
          <w:b/>
        </w:rPr>
        <w:t>机械设计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12.</w:t>
      </w:r>
      <w:r>
        <w:rPr>
          <w:b/>
        </w:rPr>
        <w:t>电子科学与技术</w:t>
      </w:r>
    </w:p>
    <w:p>
      <w:pPr>
        <w:pStyle w:val="Normal"/>
        <w:rPr/>
      </w:pPr>
      <w:r>
        <w:rPr/>
        <w:t>21</w:t>
      </w:r>
      <w:r>
        <w:rPr/>
        <w:t>世纪，随着现代科学技术的飞速发展，人类历史即将进入一个崭新的时代──信息时代。其鲜明的时代特征是，支撑这个时代的诸如能源、交通、材料和信息等基础产业均将得到高度发展，以能充分满足社会发展及人民生活的多方面需求。信息时代科学的基础是微电子技术和光电子技术，它们同属于教育部《授予博士、硕士学位和培养研究生的学科、专业目录》中的一级学科“电子科学与技术”。电子科学与技术是本科教育中的一个具体专业，也是研究生教育中的一级学科。</w:t>
      </w:r>
    </w:p>
    <w:p>
      <w:pPr>
        <w:pStyle w:val="Normal"/>
        <w:rPr/>
      </w:pPr>
      <w:r>
        <w:rPr/>
        <w:t>培养目标</w:t>
      </w:r>
    </w:p>
    <w:p>
      <w:pPr>
        <w:pStyle w:val="Normal"/>
        <w:rPr/>
      </w:pPr>
      <w:r>
        <w:rPr/>
        <w:t>本专业学生主要学习数学、基础物理、物理电子、光电子、微电子学领域的基本理论和基本知识，受到相关的信息电子实验技术、计算机技术等方面的基本训练，掌握各种电子材料、工艺、零件及系统的设计、研究与开发的基本能力。</w:t>
      </w:r>
    </w:p>
    <w:p>
      <w:pPr>
        <w:pStyle w:val="Normal"/>
        <w:rPr/>
      </w:pPr>
      <w:r>
        <w:rPr/>
        <w:t>就业方向</w:t>
      </w:r>
    </w:p>
    <w:p>
      <w:pPr>
        <w:pStyle w:val="Normal"/>
        <w:rPr/>
      </w:pPr>
      <w:r>
        <w:rPr/>
        <w:t>本专业学生毕业后可在微电子、测控等相关领域的科研院所和高等学校从事研究和科研教学等方面工作，在公司、企业从事专用集成电路设计、电子元器件研制、测控仪器软硬件设计和电子企业的生产管理等工作。该专业适合升学考研。</w:t>
      </w:r>
    </w:p>
    <w:p>
      <w:pPr>
        <w:pStyle w:val="Normal"/>
        <w:rPr/>
      </w:pPr>
      <w:r>
        <w:rPr>
          <w:b/>
        </w:rPr>
        <w:t>13.</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14.</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四：北京化工大学简介</w:t>
      </w:r>
    </w:p>
    <w:p>
      <w:pPr>
        <w:pStyle w:val="Normal"/>
        <w:rPr/>
      </w:pPr>
      <w:r>
        <w:rPr/>
        <w:t>北京化工大学是中华人民共和国教育部直属的全国重点大学、</w:t>
      </w:r>
      <w:r>
        <w:rPr/>
        <w:t>211</w:t>
      </w:r>
      <w:r>
        <w:rPr/>
        <w:t>工程和</w:t>
      </w:r>
      <w:r>
        <w:rPr/>
        <w:t>985</w:t>
      </w:r>
      <w:r>
        <w:rPr/>
        <w:t>工程优势学科创新平台重点建设院校、世界一流学科建设高校，北京高科大学联盟、智能制造新工程师校企联盟成员，是国家国防科技工业局、教育部十三五期间共建高校，全国创新创业典型经验高校，中国政府奖学金来华留学生接收院校；入选高等学校学科创新引智计划、卓越工程师教育培养计划、国家大学生创新性实验计划、国家建设高水平大学公派研究生项目、新工科研究与实践项目、首批高等学校科技成果转化和技术转移基地。</w:t>
      </w:r>
    </w:p>
    <w:p>
      <w:pPr>
        <w:pStyle w:val="Normal"/>
        <w:rPr/>
      </w:pPr>
      <w:r>
        <w:rPr>
          <w:b/>
        </w:rPr>
        <w:t>推荐阅读：</w:t>
      </w:r>
    </w:p>
    <w:p>
      <w:pPr>
        <w:pStyle w:val="Heading3"/>
        <w:rPr/>
      </w:pPr>
      <w:hyperlink r:id="rId8">
        <w:bookmarkStart w:id="1" w:name="北京化工大学什么专业好王牌专业排名榜"/>
        <w:r>
          <w:rPr>
            <w:rStyle w:val="Link"/>
          </w:rPr>
          <w:t>北京化工大学什么专业好（王牌专业排名榜）</w:t>
        </w:r>
      </w:hyperlink>
      <w:bookmarkEnd w:id="1"/>
    </w:p>
    <w:p>
      <w:pPr>
        <w:pStyle w:val="Normal"/>
        <w:rPr/>
      </w:pPr>
      <w:r>
        <w:rPr/>
        <w:t>北京化工大学什么专业好（王牌专业排名榜）</w:t>
      </w:r>
    </w:p>
    <w:p>
      <w:pPr>
        <w:pStyle w:val="Normal"/>
        <w:rPr/>
      </w:pPr>
      <w:r>
        <w:rPr/>
        <w:t>京化工大学是一所</w:t>
      </w:r>
      <w:r>
        <w:rPr/>
        <w:t>211</w:t>
      </w:r>
      <w:r>
        <w:rPr/>
        <w:t>，一流学科建设，国家重点大学，学校办学实力强，校园环境优美，学校共开设</w:t>
      </w:r>
      <w:r>
        <w:rPr/>
        <w:t>11</w:t>
      </w:r>
      <w:r>
        <w:rPr/>
        <w:t>个学院，</w:t>
      </w:r>
      <w:r>
        <w:rPr/>
        <w:t>45</w:t>
      </w:r>
      <w:r>
        <w:rPr/>
        <w:t>个本科专业，今天为考生家长们盘点了北京化工大学专业排名</w:t>
      </w:r>
      <w:hyperlink r:id="rId9">
        <w:r>
          <w:rPr>
            <w:rStyle w:val="Link"/>
          </w:rPr>
          <w:t>查看更多</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25.html" TargetMode="External"/><Relationship Id="rId5" Type="http://schemas.openxmlformats.org/officeDocument/2006/relationships/hyperlink" Target="https://www.pixue.com/list-453.html" TargetMode="External"/><Relationship Id="rId6" Type="http://schemas.openxmlformats.org/officeDocument/2006/relationships/hyperlink" Target="https://www.pixue.com/home-147.html" TargetMode="External"/><Relationship Id="rId7" Type="http://schemas.openxmlformats.org/officeDocument/2006/relationships/hyperlink" Target="https://www.pixue.com/list-23.html" TargetMode="External"/><Relationship Id="rId8" Type="http://schemas.openxmlformats.org/officeDocument/2006/relationships/hyperlink" Target="https://www.pixue.com/cont-135733.html" TargetMode="External"/><Relationship Id="rId9" Type="http://schemas.openxmlformats.org/officeDocument/2006/relationships/hyperlink" Target="https://www.pixue.com/cont-13573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