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铝业职业学院各省录取分数线是多少"/>
      <w:r>
        <w:rPr/>
        <w:t>2023</w:t>
      </w:r>
      <w:r>
        <w:rPr/>
        <w:t>年山东铝业职业学院各省录取分数线是多少</w:t>
      </w:r>
      <w:bookmarkEnd w:id="0"/>
    </w:p>
    <w:p>
      <w:pPr>
        <w:pStyle w:val="Normal"/>
        <w:rPr/>
      </w:pPr>
      <w:r>
        <w:rPr/>
        <w:t>高考总分达到或超过某一分数线的考生档案，才有资格被招生高校调阅并选择录取。各高校不同专业每一年的录取分数线有所区别，下文是小编给大家整理的</w:t>
      </w:r>
      <w:r>
        <w:rPr/>
        <w:t>2023</w:t>
      </w:r>
      <w:r>
        <w:rPr/>
        <w:t>年山东铝业职业学院各省各专业高考录取分数线详情，供参考！</w:t>
      </w:r>
    </w:p>
    <w:p>
      <w:pPr>
        <w:pStyle w:val="Heading2"/>
        <w:rPr/>
      </w:pPr>
      <w:bookmarkStart w:id="1" w:name="山东铝业职业学院各省各专业分数线汇总"/>
      <w:r>
        <w:rPr/>
        <w:t>2023</w:t>
      </w:r>
      <w:r>
        <w:rPr/>
        <w:t>山东铝业职业学院各省各专业分数线汇总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定镇山铝花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定镇山铝花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定镇山铝花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定镇山铝花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定镇山铝花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山东铝业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山东铝业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山东铝业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力系统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车身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与理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力系统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炭素加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山东省淄博市张店区南定镇山铝花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山东铝业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分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定镇山铝花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定镇山铝花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定镇山铝花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定镇山铝花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山东铝业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山东铝业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山东铝业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山东铝业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有色冶金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分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属压力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炭素加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有色冶金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分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与理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分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分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定镇山铝花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定镇山铝花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定镇山铝花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山东铝业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山东铝业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山东铝业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山东铝业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山东铝业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有色冶金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金属矿物材料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金属矿物材料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属压力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车身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有色冶金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分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山东省淄博市张店区南定镇山铝花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山东铝业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2" w:name="山东铝业职业学院热门优势专业介绍"/>
      <w:r>
        <w:rPr/>
        <w:t>山东铝业职业学院热门优势专业介绍</w:t>
      </w:r>
      <w:bookmarkEnd w:id="2"/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市场营销（</w:t>
      </w:r>
      <w:r>
        <w:rPr/>
        <w:t>Marketing</w:t>
      </w:r>
      <w:r>
        <w:rPr/>
        <w:t>）又称为市场学、市场行销或行销学。简称“营销”，台湾常称作“行销”；是指个人或集体通过交易其创造的产品或价值，以获得所需之物，实现双赢或多赢的过程。</w:t>
      </w:r>
    </w:p>
    <w:p>
      <w:pPr>
        <w:pStyle w:val="Normal"/>
        <w:rPr/>
      </w:pPr>
      <w:r>
        <w:rPr/>
        <w:t>机械制造与自动化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工程学院各省录取分数线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天水师范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理工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南工业大学科技学院</w:t>
        </w:r>
        <w:r>
          <w:rPr>
            <w:rStyle w:val="Link"/>
          </w:rPr>
          <w:t>2023</w:t>
        </w:r>
        <w:r>
          <w:rPr>
            <w:rStyle w:val="Link"/>
          </w:rPr>
          <w:t>各省录取分数线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师范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岛黄海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石油职业技术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华东交通大学理工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西安欧亚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 历年文理科分数线 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国音乐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30.html" TargetMode="External"/><Relationship Id="rId3" Type="http://schemas.openxmlformats.org/officeDocument/2006/relationships/hyperlink" Target="https://www.pixue.com/cont-140618.html" TargetMode="External"/><Relationship Id="rId4" Type="http://schemas.openxmlformats.org/officeDocument/2006/relationships/hyperlink" Target="https://www.pixue.com/cont-140476.html" TargetMode="External"/><Relationship Id="rId5" Type="http://schemas.openxmlformats.org/officeDocument/2006/relationships/hyperlink" Target="https://www.pixue.com/cont-140317.html" TargetMode="External"/><Relationship Id="rId6" Type="http://schemas.openxmlformats.org/officeDocument/2006/relationships/hyperlink" Target="https://www.pixue.com/cont-140296.html" TargetMode="External"/><Relationship Id="rId7" Type="http://schemas.openxmlformats.org/officeDocument/2006/relationships/hyperlink" Target="https://www.pixue.com/cont-139564.html" TargetMode="External"/><Relationship Id="rId8" Type="http://schemas.openxmlformats.org/officeDocument/2006/relationships/hyperlink" Target="https://www.pixue.com/cont-139436.html" TargetMode="External"/><Relationship Id="rId9" Type="http://schemas.openxmlformats.org/officeDocument/2006/relationships/hyperlink" Target="https://www.pixue.com/cont-139130.html" TargetMode="External"/><Relationship Id="rId10" Type="http://schemas.openxmlformats.org/officeDocument/2006/relationships/hyperlink" Target="https://www.pixue.com/cont-139057.html" TargetMode="External"/><Relationship Id="rId11" Type="http://schemas.openxmlformats.org/officeDocument/2006/relationships/hyperlink" Target="https://www.pixue.com/cont-1388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