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落梅的经典语录大全"/>
      <w:r>
        <w:rPr/>
        <w:t>白落梅的经典语录大全</w:t>
      </w:r>
      <w:bookmarkEnd w:id="0"/>
    </w:p>
    <w:p>
      <w:pPr>
        <w:pStyle w:val="Normal"/>
        <w:rPr/>
      </w:pPr>
      <w:r>
        <w:rPr/>
        <w:t>白落梅经典美文语录【</w:t>
      </w:r>
      <w:r>
        <w:rPr/>
        <w:t>1</w:t>
      </w:r>
      <w:r>
        <w:rPr/>
        <w:t>】</w:t>
      </w:r>
    </w:p>
    <w:p>
      <w:pPr>
        <w:pStyle w:val="Normal"/>
        <w:rPr/>
      </w:pPr>
      <w:r>
        <w:rPr/>
        <w:t>人生飘忽不定，要学会随遇而安。——白落梅《你若安好便是晴天》</w:t>
      </w:r>
    </w:p>
    <w:p>
      <w:pPr>
        <w:pStyle w:val="Normal"/>
        <w:rPr/>
      </w:pPr>
      <w:r>
        <w:rPr/>
        <w:t>从来，我们都是人间匆匆过客，凡尘来往，你去我留，不过如此。——白落梅《你若安好便是晴天》</w:t>
      </w:r>
    </w:p>
    <w:p>
      <w:pPr>
        <w:pStyle w:val="Normal"/>
        <w:rPr/>
      </w:pPr>
      <w:r>
        <w:rPr/>
        <w:t>青梅煎好的茶水，还是当年的味道</w:t>
      </w:r>
      <w:r>
        <w:rPr/>
        <w:t>;</w:t>
      </w:r>
      <w:r>
        <w:rPr/>
        <w:t>而我们等待的人，不会再来……——白落梅《你若安好便是晴天》</w:t>
      </w:r>
    </w:p>
    <w:p>
      <w:pPr>
        <w:pStyle w:val="Normal"/>
        <w:rPr/>
      </w:pPr>
      <w:r>
        <w:rPr/>
        <w:t>心如明镜，不惹尘埃。身居红尘，淡然心性。清醒从容，自在安宁。心动，则万物动，心不动，则不伤，清净自在，喜乐平常。——白落梅</w:t>
      </w:r>
    </w:p>
    <w:p>
      <w:pPr>
        <w:pStyle w:val="Normal"/>
        <w:rPr/>
      </w:pPr>
      <w:r>
        <w:rPr/>
        <w:t>所有的邂逅都扣住某段因果，许多人称之为孽缘情债。无论结局是喜是悲，我们都应该坦然地接受。顺水而行，在某个渡口，在纵横交错的路径，找寻属于自己的一只舟楫和桨橹。也许是过客，也许是归人，都不重要，过往的时间只在背后渐次荒芜。——白落梅</w:t>
      </w:r>
    </w:p>
    <w:p>
      <w:pPr>
        <w:pStyle w:val="Normal"/>
        <w:rPr/>
      </w:pPr>
      <w:r>
        <w:rPr/>
        <w:t>那些誓与红尘同生共死的人，被世俗的烟火呛得泪眼迷蒙，被风刀霜剑伤得千疮百孔，也不禁要怨怪起，人生多戏谑，世事太无常。他们感叹现实太残酷，所有的功利、情爱以及繁华的一切，都只是镜花水月的幻觉。自诩为可以经得起流光的抛掷，可以将这杯掺入了世味的浓茶一饮而尽，然而，一次简短的离别，一点人情的凉薄，就弄得他们措手不及。仓皇之际，只有选择逃离，在某个莲花开合的角落，寻找慈悲。——白落梅《世间所有相遇都是久别重逢》</w:t>
      </w:r>
    </w:p>
    <w:p>
      <w:pPr>
        <w:pStyle w:val="Normal"/>
        <w:rPr/>
      </w:pPr>
      <w:r>
        <w:rPr/>
        <w:t>每一个人都有过青春年少，都有过一段灿若烟花的爱情，虽然短暂，却永生难忘。——白落梅《在最深的红尘里重逢》</w:t>
      </w:r>
    </w:p>
    <w:p>
      <w:pPr>
        <w:pStyle w:val="Normal"/>
        <w:rPr/>
      </w:pPr>
      <w:r>
        <w:rPr/>
        <w:t>有时候在想，人最多情，也最无情。爱的时候海誓山盟，许下天荒地老。厌的时候，恨不能立刻从生命中抽离，一刀两断，再无瓜葛。——白落梅《你若安好便是晴天》</w:t>
      </w:r>
    </w:p>
    <w:p>
      <w:pPr>
        <w:pStyle w:val="Normal"/>
        <w:rPr/>
      </w:pPr>
      <w:r>
        <w:rPr/>
        <w:t>都说女孩要真正爱过才会长大，就像破茧而出的蝶，有一种蜕变的美丽。——白落梅《你若安好便是晴天》</w:t>
      </w:r>
    </w:p>
    <w:p>
      <w:pPr>
        <w:pStyle w:val="Normal"/>
        <w:rPr/>
      </w:pPr>
      <w:r>
        <w:rPr/>
        <w:t>锐利的岁月可以将一个骨肉丰盈的人，削减到无比瘦脊。——白落梅《你若安好便是晴天》</w:t>
      </w:r>
    </w:p>
    <w:p>
      <w:pPr>
        <w:pStyle w:val="Normal"/>
        <w:rPr/>
      </w:pPr>
      <w:r>
        <w:rPr/>
        <w:t>花不会因为你的疏离，来年不再盛开</w:t>
      </w:r>
      <w:r>
        <w:rPr/>
        <w:t>;</w:t>
      </w:r>
      <w:r>
        <w:rPr/>
        <w:t>人却会因为你的错过，转身为陌路。——白落梅</w:t>
      </w:r>
    </w:p>
    <w:p>
      <w:pPr>
        <w:pStyle w:val="Normal"/>
        <w:rPr/>
      </w:pPr>
      <w:r>
        <w:rPr/>
        <w:t>有时候，等一个人，等得太久，会忘记他的模样，甚至名姓。有时候，等一朵莲开，等得太久，会让分明的四季，变得模糊不清。可是莲荷在每年夏季终究要应约而来，但有些人，任你耗费一生的时光，也等不到。——白落梅</w:t>
      </w:r>
    </w:p>
    <w:p>
      <w:pPr>
        <w:pStyle w:val="Normal"/>
        <w:rPr/>
      </w:pPr>
      <w:r>
        <w:rPr/>
        <w:t>人的一生有太多的机遇，无论你选择哪条路径行走，都会有擦肩的过客。红尘之内如此，菩提道场亦如此。在必然的聚散离合里，这些人，有一天都会离你而去。缘深缘浅，时光长短，也只在来往之间。——白落梅《岁月静好现世安稳》</w:t>
      </w:r>
    </w:p>
    <w:p>
      <w:pPr>
        <w:pStyle w:val="Normal"/>
        <w:rPr/>
      </w:pPr>
      <w:r>
        <w:rPr/>
        <w:t>白落梅经典美文语录【</w:t>
      </w:r>
      <w:r>
        <w:rPr/>
        <w:t>2</w:t>
      </w:r>
      <w:r>
        <w:rPr/>
        <w:t>】</w:t>
      </w:r>
    </w:p>
    <w:p>
      <w:pPr>
        <w:pStyle w:val="Normal"/>
        <w:rPr/>
      </w:pPr>
      <w:r>
        <w:rPr/>
        <w:t>几场梅雨，几卷荷风，江南已是烟水迷离。小院里湿润的青苔在雨中纯净生长。这个季节，许多人都在打听有关莲荷的消息，以及茉莉在黄昏浮动的神秘幽香。不知多少人会记得有个女子，曾经走过人间四月天，又与莲开的夏季有过相濡以沫的约定。——白落梅《你若安好便是晴天</w:t>
      </w:r>
      <w:r>
        <w:rPr/>
        <w:t>-</w:t>
      </w:r>
      <w:r>
        <w:rPr/>
        <w:t>林徽因传》</w:t>
      </w:r>
    </w:p>
    <w:p>
      <w:pPr>
        <w:pStyle w:val="Normal"/>
        <w:rPr/>
      </w:pPr>
      <w:r>
        <w:rPr/>
        <w:t>世事总会有了断，无论圆满或缺憾，都要且行且珍惜。——白落梅《你是锦瑟，我为流年》</w:t>
      </w:r>
    </w:p>
    <w:p>
      <w:pPr>
        <w:pStyle w:val="Normal"/>
        <w:rPr/>
      </w:pPr>
      <w:r>
        <w:rPr/>
        <w:t>邂逅一个人，只需片刻，爱上一个人，往往会是一生。萍水相逢随即转身不是过错，刻骨相爱天荒地老也并非完美。在注定的因缘际遇里，我们真的是别无他法。时常会想，做一个清澈明净的女子，做一个淡泊平和的女子，做一个慈悲善良的女子，安分守己地活着，不奢求多少爱，亦不会生出多少怨。无论荣华或清苦，无论快乐或悲伤，都要一视同仁。——白落梅《你若安好便是晴天》</w:t>
      </w:r>
    </w:p>
    <w:p>
      <w:pPr>
        <w:pStyle w:val="Normal"/>
        <w:rPr/>
      </w:pPr>
      <w:r>
        <w:rPr/>
        <w:t>饮酒是自欺、自醉，品茶则是自醒、自解。世间之人，多半恋酒，认为一切烦恼之事，可以一碗喝下，却不知醉后愁闷更甚。而饮茶则可清神，几盏淡茶，似玉液琼浆，品后烦恼自消。——白落梅《世间所有相遇都是久别重逢》</w:t>
      </w:r>
    </w:p>
    <w:p>
      <w:pPr>
        <w:pStyle w:val="Normal"/>
        <w:rPr/>
      </w:pPr>
      <w:r>
        <w:rPr/>
        <w:t>批过了宿命，所以有了今生注定的果。走过红尘道场，愿看莲花次第开放。——白落梅《世间所有相遇都是久别重逢》</w:t>
      </w:r>
    </w:p>
    <w:p>
      <w:pPr>
        <w:pStyle w:val="Normal"/>
        <w:rPr/>
      </w:pPr>
      <w:r>
        <w:rPr/>
        <w:t>品茶，就是为了品一盏纯粹，一盏美好，一盏慈悲。我们就在茶的安静，茶的湿润里，从容不惊地老去。——白落梅</w:t>
      </w:r>
    </w:p>
    <w:p>
      <w:pPr>
        <w:pStyle w:val="Normal"/>
        <w:rPr/>
      </w:pPr>
      <w:r>
        <w:rPr/>
        <w:t>人的一生总有注定错失的因缘，和你携手相伴的人或许不是你要的那杯茶，但你还是要强忍着苦涩饮下。所以彼此厌倦并不是谁的过错，只怪造化弄人，无端生出这么多的痴男怨女，不得尽如人愿。——白落梅《你若安好便是晴天》</w:t>
      </w:r>
    </w:p>
    <w:p>
      <w:pPr>
        <w:pStyle w:val="Normal"/>
        <w:rPr/>
      </w:pPr>
      <w:r>
        <w:rPr/>
        <w:t>世间所有相遇都是久别重逢。——白落梅</w:t>
      </w:r>
    </w:p>
    <w:p>
      <w:pPr>
        <w:pStyle w:val="Normal"/>
        <w:rPr/>
      </w:pPr>
      <w:r>
        <w:rPr/>
        <w:t>回首往事知多少</w:t>
      </w:r>
      <w:r>
        <w:rPr/>
        <w:t>?</w:t>
      </w:r>
      <w:r>
        <w:rPr/>
        <w:t>往事就是这样，你想要记起的时候，发觉原来已经忘得差不多了。你想要忘记的时候，却一直在心头萦绕，让你心绪难安。往事太多，不是所有的过去都值得你去怀想。许多记忆的碎片在夜色里发出凌厉的光，会将我们仅存的一点完整也割伤。在模糊的印象里，我们又何须在意遗忘或是忆起</w:t>
      </w:r>
      <w:r>
        <w:rPr/>
        <w:t>?2</w:t>
      </w:r>
      <w:r>
        <w:rPr/>
        <w:t>、饮酒是自欺、自醉，品茶则是自醒、自解。世间之人，多半恋酒，认为一切烦恼之事，可以一碗喝下，却不知醉后愁闷更甚。而饮茶则可清神，几盏淡茶，似玉液琼浆，品后烦恼自消。</w:t>
      </w:r>
      <w:r>
        <w:rPr/>
        <w:t>3</w:t>
      </w:r>
      <w:r>
        <w:rPr/>
        <w:t>、以红尘为道场，以世味为菩提，生一炉缘分的火，煮一壶云水禅心，茶香萦绕的相遇，熏染了无数重逢。白落梅——白落梅《世间所有相遇都是久别重逢》</w:t>
      </w:r>
    </w:p>
    <w:p>
      <w:pPr>
        <w:pStyle w:val="Normal"/>
        <w:rPr/>
      </w:pPr>
      <w:r>
        <w:rPr/>
        <w:t>每个人来到世上，都是匆匆过客，有些人与之邂逅，转身忘记</w:t>
      </w:r>
      <w:r>
        <w:rPr/>
        <w:t>;</w:t>
      </w:r>
      <w:r>
        <w:rPr/>
        <w:t>有些人与之擦肩，必然回首。所有相遇和回眸，都是缘分，当你爱上了某个背影，贪恋某个眼神，意味着你已心系一段情缘。——白落梅</w:t>
      </w:r>
    </w:p>
    <w:p>
      <w:pPr>
        <w:pStyle w:val="Normal"/>
        <w:rPr/>
      </w:pPr>
      <w:r>
        <w:rPr/>
        <w:t>可千古人事相同，我们都逃不过韶光的流转，躲不过命定的情缘。走在人生花开的陌上，我们可以伤感，却不要沉沦</w:t>
      </w:r>
      <w:r>
        <w:rPr/>
        <w:t>;</w:t>
      </w:r>
      <w:r>
        <w:rPr/>
        <w:t>我们可以辜负，但不要错过。——白落梅</w:t>
      </w:r>
    </w:p>
    <w:p>
      <w:pPr>
        <w:pStyle w:val="Normal"/>
        <w:rPr/>
      </w:pPr>
      <w:r>
        <w:rPr/>
        <w:t>白落梅经典美文语录【</w:t>
      </w:r>
      <w:r>
        <w:rPr/>
        <w:t>3</w:t>
      </w:r>
      <w:r>
        <w:rPr/>
        <w:t>】</w:t>
      </w:r>
    </w:p>
    <w:p>
      <w:pPr>
        <w:pStyle w:val="Normal"/>
        <w:rPr/>
      </w:pPr>
      <w:r>
        <w:rPr/>
        <w:t>永远有人问，为什么美好的总在昨天。那是因为，我们不知不觉爱上一个词，叫怀念。——白落梅《世间所有相遇都是久别重逢》</w:t>
      </w:r>
    </w:p>
    <w:p>
      <w:pPr>
        <w:pStyle w:val="Normal"/>
        <w:rPr/>
      </w:pPr>
      <w:r>
        <w:rPr/>
        <w:t>有一个人走进你的视线里，成了令你心动的风景，而他却不知道这世界上有过一个你。又或许，你落入别人的风景里，却不知道这世界上曾经有过一个他。不知多年以后，有缘再次相遇，算是初见还是重逢</w:t>
      </w:r>
      <w:r>
        <w:rPr/>
        <w:t>?——</w:t>
      </w:r>
      <w:r>
        <w:rPr/>
        <w:t>白落梅《你若安好便是晴天》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1</w:t>
        </w:r>
        <w:r>
          <w:rPr>
            <w:rStyle w:val="Link"/>
          </w:rPr>
          <w:t>元旦晚会主题语录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青少年青春正能量励志语录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6688.html" TargetMode="External"/><Relationship Id="rId3" Type="http://schemas.openxmlformats.org/officeDocument/2006/relationships/hyperlink" Target="https://www.pixue.com/cont-9605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