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科技大学包头医学院招生有哪些专业"/>
      <w:r>
        <w:rPr/>
        <w:t>2023</w:t>
      </w:r>
      <w:r>
        <w:rPr/>
        <w:t>内蒙古科技大学包头医学院招生有哪些专业</w:t>
      </w:r>
      <w:bookmarkEnd w:id="0"/>
    </w:p>
    <w:p>
      <w:pPr>
        <w:pStyle w:val="Normal"/>
        <w:rPr/>
      </w:pPr>
      <w:r>
        <w:rPr/>
        <w:t>包头医学院的王牌专业和自治区重点专业是预防医学专业，属于公共卫生范畴，在自治区内享有极不错的名声。</w:t>
      </w:r>
    </w:p>
    <w:p>
      <w:pPr>
        <w:pStyle w:val="Heading2"/>
        <w:rPr/>
      </w:pPr>
      <w:bookmarkStart w:id="1" w:name="内蒙古科技大学包头医学院招生专业"/>
      <w:r>
        <w:rPr/>
        <w:t>内蒙古科技大学包头医学院招生专业</w:t>
      </w:r>
      <w:bookmarkEnd w:id="1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（免费医学定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医学</w:t>
      </w:r>
      <w:r>
        <w:rPr/>
        <w:t>0S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（地方专项计划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口腔医学</w:t>
      </w:r>
      <w:r>
        <w:rPr/>
        <w:t>0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麻醉学</w:t>
      </w:r>
      <w:r>
        <w:rPr/>
        <w:t>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医学影像学</w:t>
      </w:r>
      <w:r>
        <w:rPr/>
        <w:t>0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临床医学</w:t>
      </w:r>
      <w:r>
        <w:rPr/>
        <w:t>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精神医学</w:t>
      </w:r>
      <w:r>
        <w:rPr/>
        <w:t>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中医学</w:t>
      </w:r>
      <w:r>
        <w:rPr/>
        <w:t>0C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放射医学</w:t>
      </w:r>
      <w:r>
        <w:rPr/>
        <w:t>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预防医学</w:t>
      </w:r>
      <w:r>
        <w:rPr/>
        <w:t>0B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儿科学</w:t>
      </w:r>
      <w:r>
        <w:rPr/>
        <w:t>1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法医学</w:t>
      </w:r>
      <w:r>
        <w:rPr/>
        <w:t>0E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药学</w:t>
      </w:r>
      <w:r>
        <w:rPr/>
        <w:t>0D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医学检验技术</w:t>
      </w:r>
      <w:r>
        <w:rPr/>
        <w:t>0F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卫生检验与检疫</w:t>
      </w:r>
      <w:r>
        <w:rPr/>
        <w:t>0G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护理学</w:t>
      </w:r>
      <w:r>
        <w:rPr/>
        <w:t>0H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口腔医学</w:t>
      </w:r>
      <w:r>
        <w:rPr/>
        <w:t>0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麻醉学</w:t>
      </w:r>
      <w:r>
        <w:rPr/>
        <w:t>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医学影像学</w:t>
      </w:r>
      <w:r>
        <w:rPr/>
        <w:t>0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临床医学</w:t>
      </w:r>
      <w:r>
        <w:rPr/>
        <w:t>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精神医学</w:t>
      </w:r>
      <w:r>
        <w:rPr/>
        <w:t>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预防医学</w:t>
      </w:r>
      <w:r>
        <w:rPr/>
        <w:t>0B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中医学</w:t>
      </w:r>
      <w:r>
        <w:rPr/>
        <w:t>0C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放射医学</w:t>
      </w:r>
      <w:r>
        <w:rPr/>
        <w:t>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儿科学</w:t>
      </w:r>
      <w:r>
        <w:rPr/>
        <w:t>1A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法医学</w:t>
      </w:r>
      <w:r>
        <w:rPr/>
        <w:t>0E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药学</w:t>
      </w:r>
      <w:r>
        <w:rPr/>
        <w:t>0D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医学检验技术</w:t>
      </w:r>
      <w:r>
        <w:rPr/>
        <w:t>0F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卫生检验与检疫</w:t>
      </w:r>
      <w:r>
        <w:rPr/>
        <w:t>0G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护理学</w:t>
      </w:r>
      <w:r>
        <w:rPr/>
        <w:t>0H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医学影像技术</w:t>
      </w:r>
      <w:r>
        <w:rPr/>
        <w:t>1B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其中民族预科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少数民族预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蒙理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麻醉学</w:t>
      </w:r>
      <w:r>
        <w:rPr/>
        <w:t>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医学影像学</w:t>
      </w:r>
      <w:r>
        <w:rPr/>
        <w:t>0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临床医学</w:t>
      </w:r>
      <w:r>
        <w:rPr/>
        <w:t>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预防医学</w:t>
      </w:r>
      <w:r>
        <w:rPr/>
        <w:t>0B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中医学</w:t>
      </w:r>
      <w:r>
        <w:rPr/>
        <w:t>0C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放射医学</w:t>
      </w:r>
      <w:r>
        <w:rPr/>
        <w:t>0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法医学</w:t>
      </w:r>
      <w:r>
        <w:rPr/>
        <w:t>0E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卫生检验与检疫</w:t>
      </w:r>
      <w:r>
        <w:rPr/>
        <w:t>0G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医学检验技术</w:t>
      </w:r>
      <w:r>
        <w:rPr/>
        <w:t>0F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护理学</w:t>
      </w:r>
      <w:r>
        <w:rPr/>
        <w:t>0H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药学</w:t>
      </w:r>
      <w:r>
        <w:rPr/>
        <w:t>0D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医学影像技术</w:t>
      </w:r>
      <w:r>
        <w:rPr/>
        <w:t>1B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公共事业管理</w:t>
      </w:r>
      <w:r>
        <w:rPr/>
        <w:t>0L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法学</w:t>
      </w:r>
      <w:r>
        <w:rPr/>
        <w:t>0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市场营销</w:t>
      </w:r>
      <w:r>
        <w:rPr/>
        <w:t>0L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英语</w:t>
      </w:r>
      <w:r>
        <w:rPr/>
        <w:t>0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信息管理与信息系统</w:t>
      </w:r>
      <w:r>
        <w:rPr/>
        <w:t>0J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运动康复</w:t>
      </w:r>
      <w:r>
        <w:rPr/>
        <w:t>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其中（对口中职生）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护理学</w:t>
      </w:r>
      <w:r>
        <w:rPr/>
        <w:t>0R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医学类</w:t>
      </w:r>
    </w:p>
    <w:p>
      <w:pPr>
        <w:pStyle w:val="Normal"/>
        <w:rPr/>
      </w:pPr>
      <w:r>
        <w:rPr/>
        <w:t>高职高专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护理</w:t>
      </w:r>
      <w:r>
        <w:rPr/>
        <w:t>1C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医学检验技术</w:t>
      </w:r>
      <w:r>
        <w:rPr/>
        <w:t>0N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医学影像技术</w:t>
      </w:r>
      <w:r>
        <w:rPr/>
        <w:t>0P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眼视光技术</w:t>
      </w:r>
      <w:r>
        <w:rPr/>
        <w:t>0Q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理科</w:t>
      </w:r>
    </w:p>
    <w:p>
      <w:pPr>
        <w:pStyle w:val="Heading2"/>
        <w:rPr/>
      </w:pPr>
      <w:bookmarkStart w:id="2" w:name="内蒙古科技大学包头医学院就业好的专业"/>
      <w:r>
        <w:rPr/>
        <w:t>内蒙古科技大学包头医学院就业好的专业</w:t>
      </w:r>
      <w:bookmarkEnd w:id="2"/>
    </w:p>
    <w:p>
      <w:pPr>
        <w:pStyle w:val="Normal"/>
        <w:rPr/>
      </w:pPr>
      <w:r>
        <w:rPr/>
        <w:t>包头医学院的王牌专业和自治区重点专业是预防医学专业，属于公共卫生范畴，在自治区内享有极不错的名声。</w:t>
      </w:r>
    </w:p>
    <w:p>
      <w:pPr>
        <w:pStyle w:val="Normal"/>
        <w:rPr/>
      </w:pPr>
      <w:r>
        <w:rPr/>
        <w:t>学校坐落于内蒙古自治区包头市东河区，占地面积</w:t>
      </w:r>
      <w:r>
        <w:rPr/>
        <w:t>67</w:t>
      </w:r>
      <w:r>
        <w:rPr/>
        <w:t>万余平方米，建筑面积</w:t>
      </w:r>
      <w:r>
        <w:rPr/>
        <w:t>26</w:t>
      </w:r>
      <w:r>
        <w:rPr/>
        <w:t>万余平方米，已形成集全日制本科教育、研究生教育、继续教育、职业教育为一体的办学格局，以医学为主，管理学、理学、法学、文学、教育学多学科协调发展的学科体系。教学行政用房</w:t>
      </w:r>
      <w:r>
        <w:rPr/>
        <w:t>14</w:t>
      </w:r>
      <w:r>
        <w:rPr/>
        <w:t>万平方米，教学科研设备总值</w:t>
      </w:r>
      <w:r>
        <w:rPr/>
        <w:t>3043</w:t>
      </w:r>
      <w:r>
        <w:rPr/>
        <w:t>万元，各类图书文献</w:t>
      </w:r>
      <w:r>
        <w:rPr/>
        <w:t>64</w:t>
      </w:r>
      <w:r>
        <w:rPr/>
        <w:t>万余册（种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美术学院本科招生计划 招生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工商学院有哪些招生专业可选 什么专业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职业技术学院招生专业一览表 王牌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招生专业及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科技大学本科招生专业目录表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省</w:t>
        </w:r>
        <w:r>
          <w:rPr>
            <w:rStyle w:val="Link"/>
          </w:rPr>
          <w:t>2023</w:t>
        </w:r>
        <w:r>
          <w:rPr>
            <w:rStyle w:val="Link"/>
          </w:rPr>
          <w:t>年成人高考招生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交通职业技术学院招生专业及学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05.html" TargetMode="External"/><Relationship Id="rId3" Type="http://schemas.openxmlformats.org/officeDocument/2006/relationships/hyperlink" Target="https://www.pixue.com/cont-140488.html" TargetMode="External"/><Relationship Id="rId4" Type="http://schemas.openxmlformats.org/officeDocument/2006/relationships/hyperlink" Target="https://www.pixue.com/cont-140414.html" TargetMode="External"/><Relationship Id="rId5" Type="http://schemas.openxmlformats.org/officeDocument/2006/relationships/hyperlink" Target="https://www.pixue.com/cont-140394.html" TargetMode="External"/><Relationship Id="rId6" Type="http://schemas.openxmlformats.org/officeDocument/2006/relationships/hyperlink" Target="https://www.pixue.com/cont-139806.html" TargetMode="External"/><Relationship Id="rId7" Type="http://schemas.openxmlformats.org/officeDocument/2006/relationships/hyperlink" Target="https://www.pixue.com/cont-139623.html" TargetMode="External"/><Relationship Id="rId8" Type="http://schemas.openxmlformats.org/officeDocument/2006/relationships/hyperlink" Target="https://www.pixue.com/cont-139341.html" TargetMode="External"/><Relationship Id="rId9" Type="http://schemas.openxmlformats.org/officeDocument/2006/relationships/hyperlink" Target="https://www.pixue.com/cont-13918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