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长沙岳麓书院建于哪个朝代"/>
      <w:r>
        <w:rPr/>
        <w:t>湖南长沙岳麓书院建于哪个朝代</w:t>
      </w:r>
      <w:r>
        <w:rPr/>
        <w:t>?</w:t>
      </w:r>
      <w:bookmarkEnd w:id="0"/>
    </w:p>
    <w:p>
      <w:pPr>
        <w:pStyle w:val="Normal"/>
        <w:rPr/>
      </w:pPr>
      <w:r>
        <w:rPr/>
        <w:t>北宋开宝九年（公元</w:t>
      </w:r>
      <w:r>
        <w:rPr/>
        <w:t>976</w:t>
      </w:r>
      <w:r>
        <w:rPr/>
        <w:t>年），潭州太守朱洞在僧人办学的基础上，由官府捐资兴建，正式创立岳麓书院。</w:t>
      </w:r>
    </w:p>
    <w:p>
      <w:pPr>
        <w:pStyle w:val="Normal"/>
        <w:rPr/>
      </w:pPr>
      <w:r>
        <w:rPr>
          <w:b/>
        </w:rPr>
        <w:t>岳麓书院介绍</w:t>
      </w:r>
    </w:p>
    <w:p>
      <w:pPr>
        <w:pStyle w:val="Normal"/>
        <w:rPr/>
      </w:pPr>
      <w:r>
        <w:rPr/>
        <w:t>岳麓书院是中国历史上赫赫闻名的四大书院之一，坐落于中国历史文化名城湖南长沙湘江西岸的岳麓山脚下，作为世界上最古老的学府之一，其古代传统的书院建筑至今被完整保存，每一组院落、每一块石碑、每一枚砖瓦、每一支风荷，都闪烁着时光淬炼的人文精神。</w:t>
      </w:r>
      <w:r>
        <w:rPr/>
        <w:t>1988</w:t>
      </w:r>
      <w:r>
        <w:rPr/>
        <w:t>年，岳麓书院建筑群被国务院批准为第三批全国重点文物保护单位。</w:t>
      </w:r>
    </w:p>
    <w:p>
      <w:pPr>
        <w:pStyle w:val="Normal"/>
        <w:rPr/>
      </w:pPr>
      <w:r>
        <w:rPr/>
        <w:t>岳麓书院历经千年而弦歌不绝，学脉延绵。北宋开宝九年（公元</w:t>
      </w:r>
      <w:r>
        <w:rPr/>
        <w:t>976</w:t>
      </w:r>
      <w:r>
        <w:rPr/>
        <w:t>年），潭州太守朱洞在僧人办学的基础上，由官府捐资兴建，正式创立岳麓书院。北宋祥符八年（公元</w:t>
      </w:r>
      <w:r>
        <w:rPr/>
        <w:t>1015</w:t>
      </w:r>
      <w:r>
        <w:rPr/>
        <w:t>年），宋真宗召见岳麓山长周式，御笔赐书“岳麓书院”四字门额。</w:t>
      </w:r>
    </w:p>
    <w:p>
      <w:pPr>
        <w:pStyle w:val="Normal"/>
        <w:rPr/>
      </w:pPr>
      <w:r>
        <w:rPr/>
        <w:t>嗣后，历经南宋、元、明、清各代，至清末光绪廿九年（公元</w:t>
      </w:r>
      <w:r>
        <w:rPr/>
        <w:t>1903</w:t>
      </w:r>
      <w:r>
        <w:rPr/>
        <w:t>年），岳麓书院与湖南省城大学堂合并改制为湖南高等学堂，沿用书院旧址。中华民国</w:t>
      </w:r>
      <w:r>
        <w:rPr/>
        <w:t>15</w:t>
      </w:r>
      <w:r>
        <w:rPr/>
        <w:t>年（公元</w:t>
      </w:r>
      <w:r>
        <w:rPr/>
        <w:t>1926</w:t>
      </w:r>
      <w:r>
        <w:rPr/>
        <w:t>年），湖南高等学堂正式定名湖南大学，仍就书院基址扩建至今。</w:t>
      </w:r>
    </w:p>
    <w:p>
      <w:pPr>
        <w:pStyle w:val="Normal"/>
        <w:rPr/>
      </w:pPr>
      <w:r>
        <w:rPr>
          <w:b/>
        </w:rPr>
        <w:t>古代四大书院</w:t>
      </w:r>
    </w:p>
    <w:p>
      <w:pPr>
        <w:pStyle w:val="Normal"/>
        <w:rPr/>
      </w:pPr>
      <w:r>
        <w:rPr/>
        <w:t>“</w:t>
      </w:r>
      <w:r>
        <w:rPr/>
        <w:t>四大书院”指应天府书院（今河南商丘睢阳南湖畔）、岳麓书院（今湖南长沙岳麓山）、白鹿洞书院（今江西九江庐山）三大书院无争议。</w:t>
      </w:r>
    </w:p>
    <w:p>
      <w:pPr>
        <w:pStyle w:val="Normal"/>
        <w:rPr/>
      </w:pPr>
      <w:r>
        <w:rPr/>
        <w:t>嵩阳书院（今河南郑州登封嵩山）与石鼓书院（湖南衡阳石鼓山）有争议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国家邮政局在商丘举办了“四大书院”邮票首发仪式，邮票所选书院为“应天书院、岳麓书院、白鹿洞书院、嵩阳书院”。由于石鼓书院毁于日军战火，来石鼓书院实地考察的人只见山石、不见书院，而后改选河南登封嵩阳书院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历史上曾与白鹿洞书院、岳麓书院等四大书院齐名的新洲问津书院百年大修落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中历史学考试知识点总结 超全考点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