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东北林业大学学费是多少各专业收费标准及住宿费"/>
      <w:r>
        <w:rPr/>
        <w:t>2023</w:t>
      </w:r>
      <w:r>
        <w:rPr/>
        <w:t>年东北林业大学学费是多少</w:t>
      </w:r>
      <w:r>
        <w:rPr/>
        <w:t>,</w:t>
      </w:r>
      <w:r>
        <w:rPr/>
        <w:t>各专业收费标准及住宿费</w:t>
      </w:r>
      <w:bookmarkEnd w:id="0"/>
    </w:p>
    <w:p>
      <w:pPr>
        <w:pStyle w:val="Normal"/>
        <w:rPr/>
      </w:pPr>
      <w:r>
        <w:rPr/>
        <w:t>2023</w:t>
      </w:r>
      <w:r>
        <w:rPr/>
        <w:t>年东北林业大学一年学费是多少？各专业收费如何？下面为各专业收费标准：法学专业每年学费</w:t>
      </w:r>
      <w:r>
        <w:rPr/>
        <w:t>4000</w:t>
      </w:r>
      <w:r>
        <w:rPr/>
        <w:t>元；俄语专业每年学费</w:t>
      </w:r>
      <w:r>
        <w:rPr/>
        <w:t>4000</w:t>
      </w:r>
      <w:r>
        <w:rPr/>
        <w:t>元；英语专业每年学费</w:t>
      </w:r>
      <w:r>
        <w:rPr/>
        <w:t>4000</w:t>
      </w:r>
      <w:r>
        <w:rPr/>
        <w:t>元；广告学专业每年学费</w:t>
      </w:r>
      <w:r>
        <w:rPr/>
        <w:t>8000</w:t>
      </w:r>
      <w:r>
        <w:rPr/>
        <w:t>元。</w:t>
      </w:r>
    </w:p>
    <w:p>
      <w:pPr>
        <w:pStyle w:val="Normal"/>
        <w:rPr/>
      </w:pPr>
      <w:r>
        <w:rPr/>
        <w:t>2023</w:t>
      </w:r>
      <w:r>
        <w:rPr/>
        <w:t>年东北林业大学各专业学费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、市场营销、会计学、农林经济管理、公共事业管理、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、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理科基础科学研究和教学人才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生物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生命科学与技术人才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生物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人才成栋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硕博贯通培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选拔优秀者免试推荐攻读硕士、博士研究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、机械电子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、汽车服务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、高分子材料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、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通信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软件工程、数据科学与大数据技术、人工智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化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装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、交通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木材科学与工程、林产化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栋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硕博贯通培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选拔优秀者免试推荐攻读硕士、博士研究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木材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产化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家具设计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野生动物与自然保护区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、森林保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、森林保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栋实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硕博贯通培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选拔优秀者免试推荐攻读硕士、博士研究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、市场营销、会计学、农林经济管理、公共事业管理、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该专业与新西兰奥克兰大学合作办学，选择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+0”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模式学生，符合毕业条件可获得我校本科毕业证书、学士学位证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择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+2"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模式学生，符合毕业条件可获得我校本科毕业证书、学士学位证书和奥克兰大学的硕士学位证书。部分课程以英语授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英语语种考生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该专业与新西兰奥克兰大学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择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+0”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模式学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符合毕业条件可获得我校本科毕业证书、学士学位证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择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+2”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模式学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符合毕业条件可获得我校本科毕业证书、学士学位证书和奥克兰大学的硕士学位证书。部分课程以英语授课，建议英语语种考生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该专业与新西兰奥克兰大学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择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+0”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模式学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符合毕业条件可获得我校本科毕业证书、学士学位证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择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+2”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模式学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符合毕业条件可获得我校本科毕业证书、学士学位证书和奥克兰大学的硕士学位证书。部分课程以英语授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英语语种考生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该专业与英国阿斯顿大学合作办学，学生三年在我校学习，一年赴阿斯顿大学学习，符合毕业要求和学位授予条件者可获我校本科毕业证书、学士学位证书以及阿斯顿大学学位证书。部分课程以英语授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英语语种考生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0</w:t>
            </w:r>
          </w:p>
        </w:tc>
      </w:tr>
    </w:tbl>
    <w:p>
      <w:pPr>
        <w:pStyle w:val="Heading2"/>
        <w:rPr/>
      </w:pPr>
      <w:bookmarkStart w:id="1" w:name="东北林业大学住宿费多少"/>
      <w:r>
        <w:rPr/>
        <w:t>东北林业大学住宿费多少</w:t>
      </w:r>
      <w:bookmarkEnd w:id="1"/>
    </w:p>
    <w:p>
      <w:pPr>
        <w:pStyle w:val="Normal"/>
        <w:rPr/>
      </w:pPr>
      <w:r>
        <w:rPr/>
        <w:t>住宿费是按一间寝室</w:t>
      </w:r>
      <w:r>
        <w:rPr/>
        <w:t>4800</w:t>
      </w:r>
      <w:r>
        <w:rPr/>
        <w:t>元</w:t>
      </w:r>
      <w:r>
        <w:rPr/>
        <w:t>/</w:t>
      </w:r>
      <w:r>
        <w:rPr/>
        <w:t>年来收取。用</w:t>
      </w:r>
      <w:r>
        <w:rPr/>
        <w:t>4800</w:t>
      </w:r>
      <w:r>
        <w:rPr/>
        <w:t>元除以寝室人数就等于个人住宿费。东北林业大学的宿舍分南北两个区，南区于</w:t>
      </w:r>
      <w:r>
        <w:rPr/>
        <w:t>2016</w:t>
      </w:r>
      <w:r>
        <w:rPr/>
        <w:t>年开始建设，</w:t>
      </w:r>
      <w:r>
        <w:rPr/>
        <w:t>2017</w:t>
      </w:r>
      <w:r>
        <w:rPr/>
        <w:t>年底正式投入使用，北区为老区。南、北校区设备完善，暖气、厕所、洗衣房、洗漱间、超市等都建设齐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年东北林业大学在各省各专业录取分数线和位次"/>
        <w:r>
          <w:rPr>
            <w:rStyle w:val="Link"/>
          </w:rPr>
          <w:t>2023</w:t>
        </w:r>
        <w:r>
          <w:rPr>
            <w:rStyle w:val="Link"/>
          </w:rPr>
          <w:t>年东北林业大学在各省各专业录取分数线和位次</w:t>
        </w:r>
      </w:hyperlink>
      <w:bookmarkEnd w:id="2"/>
    </w:p>
    <w:p>
      <w:pPr>
        <w:pStyle w:val="Normal"/>
        <w:rPr/>
      </w:pPr>
      <w:r>
        <w:rPr/>
        <w:t>东北林业大学在云南录取分数线</w:t>
      </w:r>
    </w:p>
    <w:p>
      <w:pPr>
        <w:pStyle w:val="Normal"/>
        <w:rPr/>
      </w:pPr>
      <w:r>
        <w:rPr/>
        <w:t>以下数据包括了东北林业大学在云南近三年的招录数据：含最低录取分、招生人数、录取位次等，以供考生家长们参考，指导</w:t>
      </w:r>
      <w:r>
        <w:rPr/>
        <w:t>2023</w:t>
      </w:r>
      <w:r>
        <w:rPr/>
        <w:t>年的高考志愿填报。以下为东北林业大学</w:t>
      </w:r>
      <w:r>
        <w:rPr/>
        <w:t>2023~2023</w:t>
      </w:r>
      <w:r>
        <w:rPr/>
        <w:t>年在云南的录取分数线，供广大考生参考。</w:t>
      </w:r>
      <w:r>
        <w:rPr/>
        <w:t>2023</w:t>
      </w:r>
      <w:r>
        <w:rPr/>
        <w:t>年东北林业大学在云南的理科招生人数是</w:t>
      </w:r>
      <w:r>
        <w:rPr/>
        <w:t>4</w:t>
      </w:r>
      <w:r>
        <w:rPr/>
        <w:t>人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东北林业大学是211还是985国家级特色专业是什么"/>
        <w:r>
          <w:rPr>
            <w:rStyle w:val="Link"/>
          </w:rPr>
          <w:t>东北林业大学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  <w:r>
          <w:rPr>
            <w:rStyle w:val="Link"/>
          </w:rPr>
          <w:t>？国家级特色专业是什么？</w:t>
        </w:r>
      </w:hyperlink>
      <w:bookmarkEnd w:id="3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176542c6349f6f63ab8979678f1cb623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东北林业大学是</w:t>
      </w:r>
      <w:r>
        <w:rPr/>
        <w:t>211</w:t>
      </w:r>
      <w:r>
        <w:rPr/>
        <w:t>还是</w:t>
      </w:r>
      <w:r>
        <w:rPr/>
        <w:t>985</w:t>
      </w:r>
      <w:r>
        <w:rPr/>
        <w:t>？东北林业大学地处黑龙江省哈尔滨市，它既是</w:t>
      </w:r>
      <w:r>
        <w:rPr/>
        <w:t>211</w:t>
      </w:r>
      <w:r>
        <w:rPr/>
        <w:t>大学，也是</w:t>
      </w:r>
      <w:r>
        <w:rPr/>
        <w:t>985</w:t>
      </w:r>
      <w:r>
        <w:rPr/>
        <w:t>大学，还是“双一流”大学。下面我们来具体介绍一下东北林业大学。“东北林大”位于黑龙江省哈尔滨市，东经</w:t>
      </w:r>
      <w:r>
        <w:rPr/>
        <w:t>126.6247°</w:t>
      </w:r>
      <w:r>
        <w:rPr/>
        <w:t>，北纬</w:t>
      </w:r>
      <w:r>
        <w:rPr/>
        <w:t>45.7662°</w:t>
      </w:r>
      <w:r>
        <w:rPr/>
        <w:t>，海拔</w:t>
      </w:r>
      <w:r>
        <w:rPr/>
        <w:t>141</w:t>
      </w:r>
      <w:r>
        <w:rPr/>
        <w:t>米，校园占地</w:t>
      </w:r>
      <w:r>
        <w:rPr/>
        <w:t>136</w:t>
      </w:r>
      <w:r>
        <w:rPr/>
        <w:t>公顷，拥有帽儿山实验林场、凉水实验林场等教学、科研、实践基地，总面积</w:t>
      </w:r>
      <w:r>
        <w:rPr/>
        <w:t>3.3</w:t>
      </w:r>
      <w:r>
        <w:rPr/>
        <w:t>万公顷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东北林业大学是双一流大学吗大学详情介绍"/>
        <w:r>
          <w:rPr>
            <w:rStyle w:val="Link"/>
          </w:rPr>
          <w:t>东北林业大学是双一流大学吗？（大学详情介绍）</w:t>
        </w:r>
      </w:hyperlink>
      <w:bookmarkEnd w:id="4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2" name="Picture" descr="http://c.pixue.com/static/images/2023-04-05/bd2c86e405746e0e766b9b9672665492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5</w:t>
      </w:r>
      <w:r>
        <w:rPr/>
        <w:t>年</w:t>
      </w:r>
      <w:r>
        <w:rPr/>
        <w:t>10</w:t>
      </w:r>
      <w:r>
        <w:rPr/>
        <w:t>月经国家发改委、财政部和教育部批准，成为“</w:t>
      </w:r>
      <w:r>
        <w:rPr/>
        <w:t>211</w:t>
      </w:r>
      <w:r>
        <w:rPr/>
        <w:t>工程”重点建设学校。下面给大家介绍东北林业大学，希望对你有所帮助！学校是一所以林科为优势，以林业工程为特色，农、理、工、经、管、文、法、医、艺相结合的多科性大学。</w:t>
      </w:r>
      <w:r>
        <w:rPr/>
        <w:t>2010</w:t>
      </w:r>
      <w:r>
        <w:rPr/>
        <w:t>年</w:t>
      </w:r>
      <w:r>
        <w:rPr/>
        <w:t>11</w:t>
      </w:r>
      <w:r>
        <w:rPr/>
        <w:t>月教育部和国家林业局签署协议、</w:t>
      </w:r>
      <w:r>
        <w:rPr/>
        <w:t>2012</w:t>
      </w:r>
      <w:r>
        <w:rPr/>
        <w:t>年</w:t>
      </w:r>
      <w:r>
        <w:rPr/>
        <w:t>3</w:t>
      </w:r>
      <w:r>
        <w:rPr/>
        <w:t>月教育部与黑龙江省人民政府签署协议，合作共建东北林业大学。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216.html" TargetMode="External"/><Relationship Id="rId3" Type="http://schemas.openxmlformats.org/officeDocument/2006/relationships/hyperlink" Target="https://www.pixue.com/cont-135216.html" TargetMode="External"/><Relationship Id="rId4" Type="http://schemas.openxmlformats.org/officeDocument/2006/relationships/hyperlink" Target="https://www.pixue.com/cont-127133.html" TargetMode="External"/><Relationship Id="rId5" Type="http://schemas.openxmlformats.org/officeDocument/2006/relationships/hyperlink" Target="https://www.pixue.com/cont-127133.html" TargetMode="External"/><Relationship Id="rId6" Type="http://schemas.openxmlformats.org/officeDocument/2006/relationships/hyperlink" Target="https://www.pixue.com/cont-126407.html" TargetMode="External"/><Relationship Id="rId7" Type="http://schemas.openxmlformats.org/officeDocument/2006/relationships/hyperlink" Target="https://www.pixue.com/cont-12640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