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幼保健院领导讲话内容稿-7篇"/>
      <w:r>
        <w:rPr/>
        <w:t xml:space="preserve">妇幼保健院领导讲话内容稿 </w:t>
      </w:r>
      <w:r>
        <w:rPr/>
        <w:t>7</w:t>
      </w:r>
      <w:r>
        <w:rPr/>
        <w:t>篇</w:t>
      </w:r>
      <w:bookmarkEnd w:id="0"/>
    </w:p>
    <w:p>
      <w:pPr>
        <w:pStyle w:val="Heading2"/>
        <w:rPr/>
      </w:pPr>
      <w:bookmarkStart w:id="1" w:name="qhc7j"/>
      <w:r>
        <w:rPr/>
        <w:t> </w:t>
      </w:r>
      <w:r>
        <w:rPr/>
        <w:t>妇幼保健院院长讲话稿 篇</w:t>
      </w:r>
      <w:r>
        <w:rPr/>
        <w:t>1</w:t>
      </w:r>
      <w:bookmarkEnd w:id="1"/>
    </w:p>
    <w:p>
      <w:pPr>
        <w:pStyle w:val="Normal"/>
        <w:rPr/>
      </w:pPr>
      <w:r>
        <w:rPr/>
        <w:t>　　今天我们组织召开创建“二级甲等妇幼保健院”启动大会，主要任务就是动员全院干部职工立即行动起来，举全院之力确保我院创建二级甲等妇幼保健院评审顺利通过、顺利晋级。刚才</w:t>
      </w:r>
      <w:r>
        <w:rPr/>
        <w:t>*</w:t>
      </w:r>
      <w:r>
        <w:rPr/>
        <w:t>院长宣读了创建实施方案，签订了责任状，开展了集体签名活动，下面我就具体开展讲两点意见。</w:t>
      </w:r>
    </w:p>
    <w:p>
      <w:pPr>
        <w:pStyle w:val="Normal"/>
        <w:rPr/>
      </w:pPr>
      <w:r>
        <w:rPr/>
        <w:t>　　一、统一思想，提高认识，积极应对</w:t>
      </w:r>
    </w:p>
    <w:p>
      <w:pPr>
        <w:pStyle w:val="Normal"/>
        <w:rPr/>
      </w:pPr>
      <w:r>
        <w:rPr/>
        <w:t>　　创建“二级甲等妇幼保健院”评审是促进我院发展的一次重要机遇和重大挑战，更是对我院综合实力、管理水平、员工素质和运行水平的实际检验和考验，作为我院发展史上的一件大事和头等重要的工作，我们必须统一思想，提高认识，积极认真努力而为之。</w:t>
      </w:r>
    </w:p>
    <w:p>
      <w:pPr>
        <w:pStyle w:val="Normal"/>
        <w:rPr/>
      </w:pPr>
      <w:r>
        <w:rPr/>
        <w:t>　　一是，创建“二级甲等妇幼保健院”评审是人民群众日益增长的医疗保健需求对我院服务提出的更高要求，是上级主管部门的必须要做和必须完成的作业，因此势在必行。</w:t>
      </w:r>
    </w:p>
    <w:p>
      <w:pPr>
        <w:pStyle w:val="Normal"/>
        <w:rPr/>
      </w:pPr>
      <w:r>
        <w:rPr/>
        <w:t>　　二是，创建“二级甲等妇幼保健院”评审是我院发展的自身需求。多年来，虽然在我们大家共同努力之下，我们具有了一定的工作基础和发展实力，但实际距二甲标准要求还有不小的差距，特别是我们在全员综合素质、管理水平、服务理念、业务技术水平、科教能力等方面还存在有薄弱环节，严重阻碍着现在和将来的发展，而创建“二甲”工作不仅提升硬件建设水平，更注重提升内涵建设，大大促进我院各项工作的全面进步和整体提高，使我们的经营管理更加科学化、制度化、现代化，运行质量更健康</w:t>
      </w:r>
      <w:r>
        <w:rPr/>
        <w:t>;</w:t>
      </w:r>
      <w:r>
        <w:rPr/>
        <w:t>使我们的医疗护理质量和服务质量有新的更大的提高，效益水平更加显现</w:t>
      </w:r>
      <w:r>
        <w:rPr/>
        <w:t>;</w:t>
      </w:r>
      <w:r>
        <w:rPr/>
        <w:t>使我们公共卫生服务能力更优，利用率更高</w:t>
      </w:r>
      <w:r>
        <w:rPr/>
        <w:t>;</w:t>
      </w:r>
      <w:r>
        <w:rPr/>
        <w:t>使我们员工素质、核心竞争力提高更快、更强。所以上档晋级志在必得。</w:t>
      </w:r>
    </w:p>
    <w:p>
      <w:pPr>
        <w:pStyle w:val="Normal"/>
        <w:rPr/>
      </w:pPr>
      <w:r>
        <w:rPr/>
        <w:t>　　三是，二甲评审是一个艰辛的过程和不小的挑战，特别是根据评审要求及验收时限，既要攻坚，又要冲刺，我们不但要充分认识到二甲评审工作在医院建设和发展中的重要性、必要性，更要认识到紧迫性和艰巨性。这就要求我们全院干部职工要进一步增强责任感和使命感，化压力为动力，变责任为行动，团结一心，坚定信心，抢时间、赶进度，充分发扬吃苦耐劳、顽强拼搏、敢于胜利的精神，举全院之力，克服各种困难，确保二甲评审顺利通过。</w:t>
      </w:r>
    </w:p>
    <w:p>
      <w:pPr>
        <w:pStyle w:val="Normal"/>
        <w:rPr/>
      </w:pPr>
      <w:r>
        <w:rPr/>
        <w:t>　　二、着力过程，强化责任，实现目标</w:t>
      </w:r>
    </w:p>
    <w:p>
      <w:pPr>
        <w:pStyle w:val="Normal"/>
        <w:rPr/>
      </w:pPr>
      <w:r>
        <w:rPr/>
        <w:t>　　一是，妇幼机构创建二甲工作是个系统工程，涉及到医院基础设施、设备条件、技术水平、人员素质、人才培养、医疗护理、保健质量、基层工作、科研教学及行政后勤管理等各个部门，有着各自的目标要求，其中目标实现固然重要，但过程更重要，过程工作扎实规范，目标实现将自然而成，况且，过程工作不但是目标实现的桥梁，更是目标实现以后确保目标更持久，机制更长效，发展更持续的根本保证。因此，着力过程是正确的决策。</w:t>
      </w:r>
    </w:p>
    <w:p>
      <w:pPr>
        <w:pStyle w:val="Normal"/>
        <w:rPr/>
      </w:pPr>
      <w:r>
        <w:rPr/>
        <w:t>　　二是，为保障争创二甲工作的顺利开展，医院成立了由院长任组长争创二甲工作领导小组，设立“二甲办”，并按分管工作进行工作分工和责任划分，各科室也要明确专人，细化工作，传导责任和压力，在全院形成创建二甲工作“千斤重担人人挑”的工作局面。这里特别强调争创工作只是分工不同，没有轻重之分，领导、职工、行政、财务、后勤，人人参与，人人有责。要认真对照《河北省二甲妇幼保健院评审标准》，既要保证资料齐全，高标准归档，又要基础工作扎实，现行工作规范，打仗讲究平时多流汗，战时少流血，我们则要求“宁愿过程多费十分力，届时不丢一分值”，确保妇幼保健院的二甲争创评审工作顺利实现。</w:t>
      </w:r>
    </w:p>
    <w:p>
      <w:pPr>
        <w:pStyle w:val="Normal"/>
        <w:rPr/>
      </w:pPr>
      <w:r>
        <w:rPr/>
        <w:t>　　三是，既要攻坚又要冲刺，现在争创工作距离上级达标检查验收时间紧、任务重，不论是基础还是现行都面临着既要补课查漏补缺，同时还要与现行同步，保持应有的进度和速度，我们面临着既要攻坚又要冲刺的局面。</w:t>
      </w:r>
    </w:p>
    <w:p>
      <w:pPr>
        <w:pStyle w:val="Normal"/>
        <w:rPr/>
      </w:pPr>
      <w:r>
        <w:rPr/>
        <w:t>　　同志们，今天动员大会的召开标志着创建工作已经开始，我们的任务既艰巨又富有挑战性，希望并要求全院干部职工统一思想、团结一心，形成合力，集所有的智慧、所有的热情、所有的干劲，共同付出、共创佳绩、共享成果。</w:t>
      </w:r>
    </w:p>
    <w:p>
      <w:pPr>
        <w:pStyle w:val="Heading2"/>
        <w:rPr/>
      </w:pPr>
      <w:bookmarkStart w:id="2" w:name="妇幼保健院院长讲话稿-篇2"/>
      <w:r>
        <w:rPr/>
        <w:t>妇幼保健院院长讲话稿 篇</w:t>
      </w:r>
      <w:r>
        <w:rPr/>
        <w:t>2</w:t>
      </w:r>
      <w:bookmarkEnd w:id="2"/>
    </w:p>
    <w:p>
      <w:pPr>
        <w:pStyle w:val="Normal"/>
        <w:rPr/>
      </w:pPr>
      <w:r>
        <w:rPr/>
        <w:t>　　尊敬的各位领导、各位来宾、同志们、朋友们：</w:t>
      </w:r>
    </w:p>
    <w:p>
      <w:pPr>
        <w:pStyle w:val="Normal"/>
        <w:rPr/>
      </w:pPr>
      <w:r>
        <w:rPr/>
        <w:t>　　大家好</w:t>
      </w:r>
      <w:r>
        <w:rPr/>
        <w:t>!</w:t>
      </w:r>
    </w:p>
    <w:p>
      <w:pPr>
        <w:pStyle w:val="Normal"/>
        <w:rPr/>
      </w:pPr>
      <w:r>
        <w:rPr/>
        <w:t>　　今天是一个值得纪念的喜庆日子，我们在这里隆祝妇幼保健站更名为妇幼保健院。在此，我谨代表全体职工，向百忙之中前来参加挂牌仪式的各位领导、嘉宾、朋友们表示热烈的欢迎和衷心的感谢</w:t>
      </w:r>
      <w:r>
        <w:rPr/>
        <w:t>!</w:t>
      </w:r>
    </w:p>
    <w:p>
      <w:pPr>
        <w:pStyle w:val="Normal"/>
        <w:rPr/>
      </w:pPr>
      <w:r>
        <w:rPr/>
        <w:t>　　妇幼保健站始建于</w:t>
      </w:r>
      <w:r>
        <w:rPr/>
        <w:t>1953</w:t>
      </w:r>
      <w:r>
        <w:rPr/>
        <w:t>年，建站</w:t>
      </w:r>
      <w:r>
        <w:rPr/>
        <w:t>50</w:t>
      </w:r>
      <w:r>
        <w:rPr/>
        <w:t>多年来，在县委、县政府的正确领导下，在上级业务部门和相关部门的帮助支持下，经过全站上下的不懈努力，如今，已发展成为集预防、保健、医疗为一体的专科医院，是全县妇幼卫生 医疗保健指导中心。尤其近两年来，文章版权归好范文网作者所有</w:t>
      </w:r>
      <w:r>
        <w:rPr/>
        <w:t>!</w:t>
      </w:r>
      <w:r>
        <w:rPr/>
        <w:t>我们不断加强医德建设，增强服务理念，拓宽新业务，开展新技术。实现了综合实力和社会效益的明显提升。根据工作的需要我站提交站改院申请，在县委、县政府和相关部门的大力支持下，经过德州市卫生局评审、验收，被正式批准更名为妇幼保健院。这是我院发展的里程碑，翻开了历史的新篇章。</w:t>
      </w:r>
    </w:p>
    <w:p>
      <w:pPr>
        <w:pStyle w:val="Normal"/>
        <w:rPr/>
      </w:pPr>
      <w:r>
        <w:rPr/>
        <w:t>　　我院是市级卫生先进单位、“爱婴医院”先进单位、三八红旗集体、“青年文明号”先进集体，是医疗保险定点机构，全县新型农村合作医疗定点机构。现有职工</w:t>
      </w:r>
      <w:r>
        <w:rPr/>
        <w:t>60</w:t>
      </w:r>
      <w:r>
        <w:rPr/>
        <w:t>人，其中专业技术人员</w:t>
      </w:r>
      <w:r>
        <w:rPr/>
        <w:t>48</w:t>
      </w:r>
      <w:r>
        <w:rPr/>
        <w:t>人，开放床位</w:t>
      </w:r>
      <w:r>
        <w:rPr/>
        <w:t>70</w:t>
      </w:r>
      <w:r>
        <w:rPr/>
        <w:t>张，设有妇科、儿科、产科病房、儿科病房、新生儿重症监护室等科室。配有彩超、</w:t>
      </w:r>
      <w:r>
        <w:rPr/>
        <w:t>b</w:t>
      </w:r>
      <w:r>
        <w:rPr/>
        <w:t>超，血球分析仪、七项微量元素检测仪、血凝分析仪、儿童智力测试仪、妇、产科综合治疗仪等先进设备。开设温馨病房，开展妇产科各种手术，婴儿抚触，新生儿沐浴、游泳等项目。实行</w:t>
      </w:r>
      <w:r>
        <w:rPr/>
        <w:t>24</w:t>
      </w:r>
      <w:r>
        <w:rPr/>
        <w:t>小时免费接送孕产妇。</w:t>
      </w:r>
    </w:p>
    <w:p>
      <w:pPr>
        <w:pStyle w:val="Normal"/>
        <w:rPr/>
      </w:pPr>
      <w:r>
        <w:rPr/>
        <w:t>　　医院更名挂牌成立后，将极大地提升我院知名度，对我院发展产生深远的影响。我们将紧紧抓住这发展的机遇，不断创新，更新观念，为群众提供高质量的医疗服务水平和优质的就医环境，为促进全县农村医疗卫生事业的发展，提高城镇居民的医疗保障水平，为全县的经济和社会发展作出更大的贡献。</w:t>
      </w:r>
    </w:p>
    <w:p>
      <w:pPr>
        <w:pStyle w:val="Heading2"/>
        <w:rPr/>
      </w:pPr>
      <w:bookmarkStart w:id="3" w:name="妇幼保健院院长讲话稿-篇3"/>
      <w:r>
        <w:rPr/>
        <w:t>妇幼保健院院长讲话稿 篇</w:t>
      </w:r>
      <w:r>
        <w:rPr/>
        <w:t>3</w:t>
      </w:r>
      <w:bookmarkEnd w:id="3"/>
    </w:p>
    <w:p>
      <w:pPr>
        <w:pStyle w:val="Normal"/>
        <w:rPr/>
      </w:pPr>
      <w:r>
        <w:rPr/>
        <w:t>　　尊敬的各位领导、同志们：</w:t>
      </w:r>
    </w:p>
    <w:p>
      <w:pPr>
        <w:pStyle w:val="Normal"/>
        <w:rPr/>
      </w:pPr>
      <w:r>
        <w:rPr/>
        <w:t>　　大家好</w:t>
      </w:r>
      <w:r>
        <w:rPr/>
        <w:t>!</w:t>
      </w:r>
    </w:p>
    <w:p>
      <w:pPr>
        <w:pStyle w:val="Normal"/>
        <w:rPr/>
      </w:pPr>
      <w:r>
        <w:rPr/>
        <w:t>　　瑞虎辞岁谱佳绩，祥兔迎春庆辉煌。在这喜庆吉祥的时刻，我代表市妇幼保健院广大干部职工对各位领导、各位朋友在这新春佳节来临之际，在这里祝大家新春快乐。</w:t>
      </w:r>
    </w:p>
    <w:p>
      <w:pPr>
        <w:pStyle w:val="Normal"/>
        <w:rPr/>
      </w:pPr>
      <w:r>
        <w:rPr/>
        <w:t>　　回首</w:t>
      </w:r>
      <w:r>
        <w:rPr/>
        <w:t xml:space="preserve">20xx </w:t>
      </w:r>
      <w:r>
        <w:rPr/>
        <w:t>年，我们付出了辛苦，收获了精彩。各级领导非常重视妇幼保健工作，到我院进行视察和工作调研，对我们的工作给予了充分肯定并提出了具体要求</w:t>
      </w:r>
      <w:r>
        <w:rPr/>
        <w:t>;</w:t>
      </w:r>
      <w:r>
        <w:rPr/>
        <w:t>我们成功举办了全国儿童发育行为疾病防治及适宜技术培训班</w:t>
      </w:r>
      <w:r>
        <w:rPr/>
        <w:t>;“</w:t>
      </w:r>
      <w:r>
        <w:rPr/>
        <w:t>创先争优”活动中，杨朝来被市委宣传部确定为全市先进典型，参加了全国促进自然分娩启动仪式</w:t>
      </w:r>
      <w:r>
        <w:rPr/>
        <w:t>;</w:t>
      </w:r>
      <w:r>
        <w:rPr/>
        <w:t>卫生人才队伍建设进一步加强，临床业务水平得到提升，危重患者抢救成功率达</w:t>
      </w:r>
      <w:r>
        <w:rPr/>
        <w:t xml:space="preserve">91.5% </w:t>
      </w:r>
      <w:r>
        <w:rPr/>
        <w:t>，业务收入、门诊量再创历史新高</w:t>
      </w:r>
      <w:r>
        <w:rPr/>
        <w:t>;</w:t>
      </w:r>
      <w:r>
        <w:rPr/>
        <w:t>全市妇幼卫生网络建设得到加强，妇幼卫生工作进一步发展</w:t>
      </w:r>
      <w:r>
        <w:rPr/>
        <w:t>;</w:t>
      </w:r>
      <w:r>
        <w:rPr/>
        <w:t>健康教育特色突出，为提高我市妇女儿童整体健康水平做出了贡献</w:t>
      </w:r>
      <w:r>
        <w:rPr/>
        <w:t>;</w:t>
      </w:r>
      <w:r>
        <w:rPr/>
        <w:t>一对一全程陪伴分娩技术的开展，减轻分娩痛苦，提高了自然分娩率</w:t>
      </w:r>
      <w:r>
        <w:rPr/>
        <w:t>;</w:t>
      </w:r>
      <w:r>
        <w:rPr/>
        <w:t>外租房屋组建妇女儿童保健中心，业务范围得到拓展，医院获得市级文明单位、先进基层党组织称号，在全市卫生系统职工篮球赛中首次夺冠，全年无医疗事故、安全事故的发生，度过了稳定发展的一年。这些成绩是在卫生局的正确领导、相关部门的大力支持和全院职工的共同努力下取得的，在此，我代表市妇幼保健院对大家表示衷心的感谢</w:t>
      </w:r>
      <w:r>
        <w:rPr/>
        <w:t>!</w:t>
      </w:r>
    </w:p>
    <w:p>
      <w:pPr>
        <w:pStyle w:val="Normal"/>
        <w:rPr/>
      </w:pPr>
      <w:r>
        <w:rPr/>
        <w:t>　　成绩永远属于昨天。祥兔之年将临，这一年既是规划的开局之年，也是深化医药卫生体制改革的关键之年。发展的宏伟蓝图已经绘就，新的一年中，全院职工要团结协作，励精图治，夯实基础，提升服务，把我院打造成全市妇女儿童医疗保健服务中心，为全市妇女儿童提供方便、快捷、优质、价廉的医疗保健服务，促进全市妇幼卫生事业又好又快发展</w:t>
      </w:r>
      <w:r>
        <w:rPr/>
        <w:t>!</w:t>
      </w:r>
    </w:p>
    <w:p>
      <w:pPr>
        <w:pStyle w:val="Normal"/>
        <w:rPr/>
      </w:pPr>
      <w:r>
        <w:rPr/>
        <w:t>　　一年的辛勤努力，我们取得了可喜的成绩，希望大家今天能放下疲劳，记住美好，共度这个美好的日子。最后，衷心祝愿各位领导、全院职工以及你们的家人在新的一年里，工作顺利，身体健康，阖家幸福，猪年如意</w:t>
      </w:r>
      <w:r>
        <w:rPr/>
        <w:t>!</w:t>
      </w:r>
      <w:r>
        <w:rPr/>
        <w:t>祝我院事业百尺竿头，更进一步</w:t>
      </w:r>
      <w:r>
        <w:rPr/>
        <w:t>!</w:t>
      </w:r>
    </w:p>
    <w:p>
      <w:pPr>
        <w:pStyle w:val="Heading2"/>
        <w:rPr/>
      </w:pPr>
      <w:bookmarkStart w:id="4" w:name="妇幼保健院院长讲话稿-篇4"/>
      <w:r>
        <w:rPr/>
        <w:t>妇幼保健院院长讲话稿 篇</w:t>
      </w:r>
      <w:r>
        <w:rPr/>
        <w:t>4</w:t>
      </w:r>
      <w:bookmarkEnd w:id="4"/>
    </w:p>
    <w:p>
      <w:pPr>
        <w:pStyle w:val="Normal"/>
        <w:rPr/>
      </w:pPr>
      <w:r>
        <w:rPr/>
        <w:t>　　各位领导、同志们：下午好</w:t>
      </w:r>
      <w:r>
        <w:rPr/>
        <w:t>!</w:t>
      </w:r>
    </w:p>
    <w:p>
      <w:pPr>
        <w:pStyle w:val="Normal"/>
        <w:rPr/>
      </w:pPr>
      <w:r>
        <w:rPr/>
        <w:t>　　</w:t>
      </w:r>
      <w:r>
        <w:rPr/>
        <w:t>20xx</w:t>
      </w:r>
      <w:r>
        <w:rPr/>
        <w:t>年</w:t>
      </w:r>
      <w:r>
        <w:rPr/>
        <w:t>2</w:t>
      </w:r>
      <w:r>
        <w:rPr/>
        <w:t>月</w:t>
      </w:r>
      <w:r>
        <w:rPr/>
        <w:t>16</w:t>
      </w:r>
      <w:r>
        <w:rPr/>
        <w:t>日，正安县卫生和食品药品安全工作大会如期举行，我院有朱文元院长、冯建群院长、冯亚兰院长及我参加这次会议。下面我将这次会议精神作简单的传达。</w:t>
      </w:r>
    </w:p>
    <w:p>
      <w:pPr>
        <w:pStyle w:val="Normal"/>
        <w:rPr/>
      </w:pPr>
      <w:r>
        <w:rPr/>
        <w:t>　　王局长的讲话主题是：盯紧目标、扎实工作，促进卫生及食品药品安全工作又好又快发展，从他的讲话中我们理解到盯紧目标、扎实工作，我院已经签定了综合目标责任书，今年的工作就主要围绕这一责任书开展，会后，按要求上交了综合目标承诺书。下面对我院去年我工作情况回顾一下：</w:t>
      </w:r>
    </w:p>
    <w:p>
      <w:pPr>
        <w:pStyle w:val="Normal"/>
        <w:rPr/>
      </w:pPr>
      <w:r>
        <w:rPr/>
        <w:t>　　一、回顾情况</w:t>
      </w:r>
    </w:p>
    <w:p>
      <w:pPr>
        <w:pStyle w:val="Normal"/>
        <w:rPr/>
      </w:pPr>
      <w:r>
        <w:rPr/>
        <w:t>　　</w:t>
      </w:r>
      <w:r>
        <w:rPr/>
        <w:t>1</w:t>
      </w:r>
      <w:r>
        <w:rPr/>
        <w:t>、自公共卫生服务工作。至</w:t>
      </w:r>
      <w:r>
        <w:rPr/>
        <w:t>20xx</w:t>
      </w:r>
      <w:r>
        <w:rPr/>
        <w:t>年以来，我院康健档案的建制共完成</w:t>
      </w:r>
      <w:r>
        <w:rPr/>
        <w:t>40053</w:t>
      </w:r>
      <w:r>
        <w:rPr/>
        <w:t>人，总人口为</w:t>
      </w:r>
      <w:r>
        <w:rPr/>
        <w:t>73880</w:t>
      </w:r>
      <w:r>
        <w:rPr/>
        <w:t xml:space="preserve">，占全镇人口的 </w:t>
      </w:r>
      <w:r>
        <w:rPr/>
        <w:t>55%</w:t>
      </w:r>
      <w:r>
        <w:rPr/>
        <w:t>。还有</w:t>
      </w:r>
      <w:r>
        <w:rPr/>
        <w:t>33827</w:t>
      </w:r>
      <w:r>
        <w:rPr/>
        <w:t>份资料没有建制和录入，这项工作今年是要全面完成的。</w:t>
      </w:r>
    </w:p>
    <w:p>
      <w:pPr>
        <w:pStyle w:val="Normal"/>
        <w:rPr/>
      </w:pPr>
      <w:r>
        <w:rPr/>
        <w:t>　　</w:t>
      </w:r>
      <w:r>
        <w:rPr/>
        <w:t>2</w:t>
      </w:r>
      <w:r>
        <w:rPr/>
        <w:t>、计划免疫工作，在计划免疫中，完成各项指标率，提高</w:t>
      </w:r>
      <w:r>
        <w:rPr/>
        <w:t>AFP</w:t>
      </w:r>
      <w:r>
        <w:rPr/>
        <w:t>病例监测报告，完成了脊灰强化免疫工作及计划外疫苗的接种工作。</w:t>
      </w:r>
    </w:p>
    <w:p>
      <w:pPr>
        <w:pStyle w:val="Normal"/>
        <w:rPr/>
      </w:pPr>
      <w:r>
        <w:rPr/>
        <w:t>　　</w:t>
      </w:r>
      <w:r>
        <w:rPr/>
        <w:t>3</w:t>
      </w:r>
      <w:r>
        <w:rPr/>
        <w:t>、 妇幼卫生工作，认真抓好“一法两纲”的落实。加强和巩固了孕产妇和儿童的系统管理，使孕产妇的系统管理率达</w:t>
      </w:r>
      <w:r>
        <w:rPr/>
        <w:t>85%</w:t>
      </w:r>
      <w:r>
        <w:rPr/>
        <w:t>以上， 消毒接生率</w:t>
      </w:r>
      <w:r>
        <w:rPr/>
        <w:t>100%</w:t>
      </w:r>
      <w:r>
        <w:rPr/>
        <w:t>，儿童的系统管理率达</w:t>
      </w:r>
      <w:r>
        <w:rPr/>
        <w:t>75%</w:t>
      </w:r>
      <w:r>
        <w:rPr/>
        <w:t>。</w:t>
      </w:r>
    </w:p>
    <w:p>
      <w:pPr>
        <w:pStyle w:val="Normal"/>
        <w:rPr/>
      </w:pPr>
      <w:r>
        <w:rPr/>
        <w:t>　　</w:t>
      </w:r>
      <w:r>
        <w:rPr/>
        <w:t>4</w:t>
      </w:r>
      <w:r>
        <w:rPr/>
        <w:t>、婴医院复审工作顺利通过。 加强医院自身建设，提高医疗服务水平 加强医院自身建设。</w:t>
      </w:r>
    </w:p>
    <w:p>
      <w:pPr>
        <w:pStyle w:val="Normal"/>
        <w:rPr/>
      </w:pPr>
      <w:r>
        <w:rPr/>
        <w:t>　　通过对</w:t>
      </w:r>
      <w:r>
        <w:rPr/>
        <w:t>20xx</w:t>
      </w:r>
      <w:r>
        <w:rPr/>
        <w:t>年工作的简单回顾，认真总结经验，为今年的工作能更好更快的进一大步打下良好基础。下面，就针对我镇卫生工作实际情况作具体安排和部署。</w:t>
      </w:r>
    </w:p>
    <w:p>
      <w:pPr>
        <w:pStyle w:val="Normal"/>
        <w:rPr/>
      </w:pPr>
      <w:r>
        <w:rPr/>
        <w:t>　　二、</w:t>
      </w:r>
      <w:r>
        <w:rPr/>
        <w:t>20xx</w:t>
      </w:r>
      <w:r>
        <w:rPr/>
        <w:t>年工作重点</w:t>
      </w:r>
    </w:p>
    <w:p>
      <w:pPr>
        <w:pStyle w:val="Normal"/>
        <w:rPr/>
      </w:pPr>
      <w:r>
        <w:rPr/>
        <w:t>　　</w:t>
      </w:r>
      <w:r>
        <w:rPr/>
        <w:t>1</w:t>
      </w:r>
      <w:r>
        <w:rPr/>
        <w:t>、对</w:t>
      </w:r>
      <w:r>
        <w:rPr/>
        <w:t>10</w:t>
      </w:r>
      <w:r>
        <w:rPr/>
        <w:t>个责任状作解释并具体安排</w:t>
      </w:r>
    </w:p>
    <w:p>
      <w:pPr>
        <w:pStyle w:val="Normal"/>
        <w:rPr/>
      </w:pPr>
      <w:r>
        <w:rPr/>
        <w:t>　　《正安县卫生和食品药品监督管理局</w:t>
      </w:r>
      <w:r>
        <w:rPr/>
        <w:t>20xx</w:t>
      </w:r>
      <w:r>
        <w:rPr/>
        <w:t>年卫生和食品药品工作安排意见》全面、系统地总结安排都署了今年的工作，各乡镇并认真学习签定了以下</w:t>
      </w:r>
      <w:r>
        <w:rPr/>
        <w:t>10</w:t>
      </w:r>
      <w:r>
        <w:rPr/>
        <w:t>个责任状，这是一系常规工作，希望大家根据各村的实际情况按文件要求执行。</w:t>
      </w:r>
    </w:p>
    <w:p>
      <w:pPr>
        <w:pStyle w:val="Normal"/>
        <w:rPr/>
      </w:pPr>
      <w:r>
        <w:rPr/>
        <w:t>　　《</w:t>
      </w:r>
      <w:r>
        <w:rPr/>
        <w:t>20xx</w:t>
      </w:r>
      <w:r>
        <w:rPr/>
        <w:t>年卫生系统党员领导干党风廉政建设责任状》、《正安县医疗单位纠风工作目标责任状》、《安全生产目标责任状》、《正安卫生系统消防安全目标管理责任状》、《社会治安综合治理责任状》、《维护稳定工作责任状》、《 “普法依法治理”责任状》、《</w:t>
      </w:r>
      <w:r>
        <w:rPr/>
        <w:t>20xx</w:t>
      </w:r>
      <w:r>
        <w:rPr/>
        <w:t>年综合治理出生人口性别比责任状》、《</w:t>
      </w:r>
      <w:r>
        <w:rPr/>
        <w:t>20xx</w:t>
      </w:r>
      <w:r>
        <w:rPr/>
        <w:t>年禁毒工作责任状》、《</w:t>
      </w:r>
      <w:r>
        <w:rPr/>
        <w:t>20xx</w:t>
      </w:r>
      <w:r>
        <w:rPr/>
        <w:t>年制止滥办酒席责任状》。这</w:t>
      </w:r>
      <w:r>
        <w:rPr/>
        <w:t>10</w:t>
      </w:r>
      <w:r>
        <w:rPr/>
        <w:t>个责任状都是我们日常工作中要做的，我院针对上级部门签发的这一系责任状，结合我镇实际情况也制定出相应的责任状，前面我们的村医生也签定了一部会，今天会后补签还没有鉴定到的，责任状上明确了我们的工作目标、任务、内容，年终考核也是按上面的内容一项一项的核查。日常工作不能忽视，由其要指出的是安全生产责任状，大家要好好把握，前几天道真县至大谦中巴车出了事故，靠成</w:t>
      </w:r>
      <w:r>
        <w:rPr/>
        <w:t>13</w:t>
      </w:r>
      <w:r>
        <w:rPr/>
        <w:t>人死亡，对于安全事故我们不要等到教训，只希望在已经发生的事件中总结经验。</w:t>
      </w:r>
    </w:p>
    <w:p>
      <w:pPr>
        <w:pStyle w:val="Normal"/>
        <w:rPr/>
      </w:pPr>
      <w:r>
        <w:rPr/>
        <w:t>　　</w:t>
      </w:r>
      <w:r>
        <w:rPr/>
        <w:t>2</w:t>
      </w:r>
      <w:r>
        <w:rPr/>
        <w:t>、实施基本药物制度，这是我们今年的一项重大工作，村卫生室实施基药在这我们这里也还是初级探索阶段，良好的开展是成功的一半，如果我们开始对这项工作没有能理清思路，没有执行到底，那就不能体现出实施基本药物的好处，对后面的工作也是不好做的。</w:t>
      </w:r>
    </w:p>
    <w:p>
      <w:pPr>
        <w:pStyle w:val="Normal"/>
        <w:rPr/>
      </w:pPr>
      <w:r>
        <w:rPr/>
        <w:t>　　各村的清点工作。各村要制定村卫生室旧药品清点、处理方案，对新进药物的购进、台帐、资金等管理制定计划，做好各村卫生室药物购进、处理等工作，药物销售、去向、登记等相关记录。做到药品三个</w:t>
      </w:r>
      <w:r>
        <w:rPr/>
        <w:t>100%</w:t>
      </w:r>
      <w:r>
        <w:rPr/>
        <w:t>，积极学习新医改政策，扎实、稳妥搞好一线基本药物的改革。</w:t>
      </w:r>
    </w:p>
    <w:p>
      <w:pPr>
        <w:pStyle w:val="Normal"/>
        <w:rPr/>
      </w:pPr>
      <w:r>
        <w:rPr/>
        <w:t>　　各村要指定会计人员主要负责基本药物上报注帐，登记记录，要与镇卫生院的会计员协调做好实施基本药物的相关帐务，镇卫生院会计员要做好村卫生室帐务与上级部门及相关部门的衔接工作，做好帐务工作。</w:t>
      </w:r>
    </w:p>
    <w:p>
      <w:pPr>
        <w:pStyle w:val="Normal"/>
        <w:rPr/>
      </w:pPr>
      <w:r>
        <w:rPr/>
        <w:t>　　</w:t>
      </w:r>
      <w:r>
        <w:rPr/>
        <w:t>3</w:t>
      </w:r>
      <w:r>
        <w:rPr/>
        <w:t>、基本公共卫生服务质量和管理工作是一项非常重要的工作，要做好居民健康档案纸质资料，书写要规范、清晰、完整。镇卫生院分管领导由其是要注意安排好对旧资料清点、整理、归正、存档工作，制定对还没有进行居民健康档案建档工作的安排计划。</w:t>
      </w:r>
    </w:p>
    <w:p>
      <w:pPr>
        <w:pStyle w:val="Normal"/>
        <w:rPr/>
      </w:pPr>
      <w:r>
        <w:rPr/>
        <w:t>　　建立建全健康教育宣传、老年人保健、孕产妇保健、儿童保健、农村妇女两癌检查工作的相关资料，按时按要求做好上报工作。这些工作各分管副院长都要与村卫生室签定责任状，责任状要明确工作目的、清楚工作内容、规定上报时间、明白工作任务。</w:t>
      </w:r>
    </w:p>
    <w:p>
      <w:pPr>
        <w:pStyle w:val="Normal"/>
        <w:rPr/>
      </w:pPr>
      <w:r>
        <w:rPr/>
        <w:t>　　制定公共卫考核方案，使考核结果与经费投入和个人奖励挂钩，签定公共卫生责任状、妇幼卫生工作责任状、居民健康档案建档工作责任状等相关工作责任状，保证工作顺利有效的按质按量的完成。</w:t>
      </w:r>
    </w:p>
    <w:p>
      <w:pPr>
        <w:pStyle w:val="Normal"/>
        <w:rPr/>
      </w:pPr>
      <w:r>
        <w:rPr/>
        <w:t>　　</w:t>
      </w:r>
      <w:r>
        <w:rPr/>
        <w:t>4</w:t>
      </w:r>
      <w:r>
        <w:rPr/>
        <w:t>、做好免疫规划、传染病防治、慢性病管理以及</w:t>
      </w:r>
      <w:r>
        <w:rPr/>
        <w:t>15</w:t>
      </w:r>
      <w:r>
        <w:rPr/>
        <w:t>岁以下人群补种乙肝疫苗工作。分管该项工作的副院长要做好严格执行疫情监测、报告制度。突出重点疾病防控及突发公共卫生事件处置和救灾防病工作。重点抓好免疫规划工作，制定实施方案并保证能切实有效地实施，签定相关工作目标责任状，坚持抓好基础免疫和冷链运转，做好村卫生室的指导工作。</w:t>
      </w:r>
    </w:p>
    <w:p>
      <w:pPr>
        <w:pStyle w:val="Normal"/>
        <w:rPr/>
      </w:pPr>
      <w:r>
        <w:rPr/>
        <w:t>　　做好配合县卫生和食品药品监督管理局争取的项目资金对我院危房改造的前期工作，负责协调好还在危房里住的在、离、退体职工的住宿，使职工能住得放心，做得安心，才能工作发尽心。</w:t>
      </w:r>
    </w:p>
    <w:p>
      <w:pPr>
        <w:pStyle w:val="Normal"/>
        <w:rPr/>
      </w:pPr>
      <w:r>
        <w:rPr/>
        <w:t>　　三、加强规模工作</w:t>
      </w:r>
    </w:p>
    <w:p>
      <w:pPr>
        <w:pStyle w:val="Normal"/>
        <w:rPr/>
      </w:pPr>
      <w:r>
        <w:rPr/>
        <w:t>　　严格按要求执行“一</w:t>
      </w:r>
      <w:r>
        <w:rPr/>
        <w:t>3</w:t>
      </w:r>
      <w:r>
        <w:rPr/>
        <w:t>二</w:t>
      </w:r>
      <w:r>
        <w:rPr/>
        <w:t>7</w:t>
      </w:r>
      <w:r>
        <w:rPr/>
        <w:t>三</w:t>
      </w:r>
      <w:r>
        <w:rPr/>
        <w:t>5</w:t>
      </w:r>
      <w:r>
        <w:rPr/>
        <w:t>六</w:t>
      </w:r>
      <w:r>
        <w:rPr/>
        <w:t>6”</w:t>
      </w:r>
      <w:r>
        <w:rPr/>
        <w:t>模式，制定“一</w:t>
      </w:r>
      <w:r>
        <w:rPr/>
        <w:t>3</w:t>
      </w:r>
      <w:r>
        <w:rPr/>
        <w:t>二</w:t>
      </w:r>
      <w:r>
        <w:rPr/>
        <w:t>7</w:t>
      </w:r>
      <w:r>
        <w:rPr/>
        <w:t>三</w:t>
      </w:r>
      <w:r>
        <w:rPr/>
        <w:t>5</w:t>
      </w:r>
      <w:r>
        <w:rPr/>
        <w:t>六</w:t>
      </w:r>
      <w:r>
        <w:rPr/>
        <w:t>6”</w:t>
      </w:r>
      <w:r>
        <w:rPr/>
        <w:t>模式实施方案、工作计划，把该项工作落到实处。清理不符合基本标准的个体诊所，制定了《严厉打击非法个体诊所的清扫运动》的实施方案、责任状。通过对村卫生室下达任务、下乡对群众明查暗方，确定不标准的个体诊所、非法行医、异地行医、江湖游医、非卫生技术人员开展诊疗活动的名单，纳入黑名单管理。及时与上级相关部门衔接进行彻底清理。</w:t>
      </w:r>
    </w:p>
    <w:p>
      <w:pPr>
        <w:pStyle w:val="Normal"/>
        <w:rPr/>
      </w:pPr>
      <w:r>
        <w:rPr/>
        <w:t>　　加强创建“优质服务活动”、“法制建设年”、义诊活动等工作。</w:t>
      </w:r>
    </w:p>
    <w:p>
      <w:pPr>
        <w:pStyle w:val="Normal"/>
        <w:rPr/>
      </w:pPr>
      <w:r>
        <w:rPr/>
        <w:t>　　完善好下乡督导工作，做到督导工作重在内容而非只存形式，使监督与指导并存，相互统一，有监督有指导才能发现问题，才能解决问题，才能促进发展。</w:t>
      </w:r>
    </w:p>
    <w:p>
      <w:pPr>
        <w:pStyle w:val="Normal"/>
        <w:rPr/>
      </w:pPr>
      <w:r>
        <w:rPr/>
        <w:t>　　四、坚持长期工作</w:t>
      </w:r>
    </w:p>
    <w:p>
      <w:pPr>
        <w:pStyle w:val="Normal"/>
        <w:rPr/>
      </w:pPr>
      <w:r>
        <w:rPr/>
        <w:t>　　认真做好双向转诊工作，我们的双向转诊已成为从村到镇、镇到县的三级转诊工作，在实施方案上都明确了各村转诊的条件，各村卫生村、院职业科室要积极的动作起来。</w:t>
      </w:r>
    </w:p>
    <w:p>
      <w:pPr>
        <w:pStyle w:val="Normal"/>
        <w:rPr/>
      </w:pPr>
      <w:r>
        <w:rPr/>
        <w:t>　　加强医德医风建设，培养医务人员爱岗敬业、乐于奉献、认真负责的工作作风，切实改善服务态度，努力同病人及其家属沟通思想，避免因服务不周而引起的医患纠纷。</w:t>
      </w:r>
    </w:p>
    <w:p>
      <w:pPr>
        <w:pStyle w:val="Normal"/>
        <w:rPr/>
      </w:pPr>
      <w:r>
        <w:rPr/>
        <w:t>　　坚持做好其他相关的长期工作，努力为正安县医疗卫生事业的发展作出贡献，努力接收新知识，创造新发展是我们的总体目标和宗旨。是“人人享有基本医疗卫生服务”，全心全意为人民服务成为现实。</w:t>
      </w:r>
    </w:p>
    <w:p>
      <w:pPr>
        <w:pStyle w:val="Heading2"/>
        <w:rPr/>
      </w:pPr>
      <w:bookmarkStart w:id="5" w:name="妇幼保健院院长讲话稿-篇5"/>
      <w:r>
        <w:rPr/>
        <w:t>妇幼保健院院长讲话稿 篇</w:t>
      </w:r>
      <w:r>
        <w:rPr/>
        <w:t>5</w:t>
      </w:r>
      <w:bookmarkEnd w:id="5"/>
    </w:p>
    <w:p>
      <w:pPr>
        <w:pStyle w:val="Normal"/>
        <w:rPr/>
      </w:pPr>
      <w:r>
        <w:rPr/>
        <w:t>　　尊敬的各位领导、各位评委、同事们：</w:t>
      </w:r>
    </w:p>
    <w:p>
      <w:pPr>
        <w:pStyle w:val="Normal"/>
        <w:rPr/>
      </w:pPr>
      <w:r>
        <w:rPr/>
        <w:t>　　大家好</w:t>
      </w:r>
      <w:r>
        <w:rPr/>
        <w:t>!</w:t>
      </w:r>
      <w:r>
        <w:rPr/>
        <w:t>今天很高兴参与</w:t>
      </w:r>
      <w:r>
        <w:rPr/>
        <w:t>XX</w:t>
      </w:r>
      <w:r>
        <w:rPr/>
        <w:t>乡镇卫生院院长原岗竞聘演讲，我不敢奢求什么，只想我用诚恳的演讲，明朗的工作思路，坚如磐石的工作信心让大家认识我、支持我，我将深入反省，不断总结，绝不辜负大家对我的殷切希望，在此我愿意接受大家对我的考评和挑选。</w:t>
      </w:r>
    </w:p>
    <w:p>
      <w:pPr>
        <w:pStyle w:val="Normal"/>
        <w:rPr/>
      </w:pPr>
      <w:r>
        <w:rPr/>
        <w:t>　　首先，我叫、今年</w:t>
      </w:r>
      <w:r>
        <w:rPr/>
        <w:t>XX</w:t>
      </w:r>
      <w:r>
        <w:rPr/>
        <w:t>岁、中共党员、学历，</w:t>
      </w:r>
      <w:r>
        <w:rPr/>
        <w:t>XX</w:t>
      </w:r>
      <w:r>
        <w:rPr/>
        <w:t>年毕业于医学院，专业，职称，工作以来，我一直秉承着做事要拼，看事要淡的信念，在工作中任劳任怨、勤奋工作，多次评为先进工作者，今天我大胆参与</w:t>
      </w:r>
      <w:r>
        <w:rPr/>
        <w:t>XX</w:t>
      </w:r>
      <w:r>
        <w:rPr/>
        <w:t>乡镇卫生院院长原岗竞聘，我想我除了具备这一岗位所需的素质外，我还具有以下几点优势：</w:t>
      </w:r>
    </w:p>
    <w:p>
      <w:pPr>
        <w:pStyle w:val="Normal"/>
        <w:rPr/>
      </w:pPr>
      <w:r>
        <w:rPr/>
        <w:t>　　一、我具有前任院长工作经历，熟悉该院实际工作，可以说老马识途，轻车路熟</w:t>
      </w:r>
    </w:p>
    <w:p>
      <w:pPr>
        <w:pStyle w:val="Normal"/>
        <w:rPr/>
      </w:pPr>
      <w:r>
        <w:rPr/>
        <w:t>　　我</w:t>
      </w:r>
      <w:r>
        <w:rPr/>
        <w:t>20xx</w:t>
      </w:r>
      <w:r>
        <w:rPr/>
        <w:t>年</w:t>
      </w:r>
      <w:r>
        <w:rPr/>
        <w:t>4</w:t>
      </w:r>
      <w:r>
        <w:rPr/>
        <w:t>月份担任卫生院院长职务，在工作中我干一行，爱一行，努力把工作做得最好，同时不断完善自己，实现了学历上的不断深造，工作上的不断突破，思维方式的辩证解放，凭借自己扎实的理论功底和实践经验，医院职工福利待遇及精神面貌得到了极大提高，院容院貌发生了翻天覆地的变化，群众满意度得到了提高，我也连续多年被评为先进工作者，这为我未来的工作奠定了坚实的基础。</w:t>
      </w:r>
    </w:p>
    <w:p>
      <w:pPr>
        <w:pStyle w:val="Normal"/>
        <w:rPr/>
      </w:pPr>
      <w:r>
        <w:rPr/>
        <w:t>　　二、我具备成熟干练、敬业奉献的精神</w:t>
      </w:r>
    </w:p>
    <w:p>
      <w:pPr>
        <w:pStyle w:val="Normal"/>
        <w:rPr/>
      </w:pPr>
      <w:r>
        <w:rPr/>
        <w:t>　　现在的我身体健康、精力旺盛、在工作中我吃苦耐劳、敬业奉献，热爱医学工作，平时酷爱学习，心系科室、情系病人、勇于拼搏，具有强烈的事业心和责任感，在生活中我处世严谨，严于律已，宽以待人，善于团结同志，具有良好的协调能力，善于从工作中享受工作带给自身的快乐和欢笑，在医院不同岗位工作的这些年不仅提高了我的业务能力也培养了坚毅、顽强、任劳任怨的品质，我能把困难当成挑战、把吃苦看做磨练，遇事不含糊、办事不拖沓。</w:t>
      </w:r>
    </w:p>
    <w:p>
      <w:pPr>
        <w:pStyle w:val="Normal"/>
        <w:rPr/>
      </w:pPr>
      <w:r>
        <w:rPr/>
        <w:t>　　三、我具有虚心好学、积极进取的精神</w:t>
      </w:r>
    </w:p>
    <w:p>
      <w:pPr>
        <w:pStyle w:val="Normal"/>
        <w:rPr/>
      </w:pPr>
      <w:r>
        <w:rPr/>
        <w:t>　　我热爱自己的工作，平时酷爱学习，具有虚心好学、积极进取的精神，我从一名医疗战线上的新兵成长为一名医院领导，我想是什么成就了我，是我血脉里流淌的那股劲，是我骨子里的那份坚持和执着，也得益于领导和同事们的关系和支持。</w:t>
      </w:r>
    </w:p>
    <w:p>
      <w:pPr>
        <w:pStyle w:val="Normal"/>
        <w:rPr/>
      </w:pPr>
      <w:r>
        <w:rPr/>
        <w:t>　　今天我向大家介绍我自己，诚恳的接受大家对我工作的考评。我深深地知道医院院长这一职务，任务重，意义深远，责任重大，若我能够继续担任我将摆正位置，力争在工作中有新的突破，做到以下几点：</w:t>
      </w:r>
    </w:p>
    <w:p>
      <w:pPr>
        <w:pStyle w:val="Normal"/>
        <w:rPr/>
      </w:pPr>
      <w:r>
        <w:rPr/>
        <w:t>　　一、我将以这次竟岗为新的工作起点，加快各科室思路转型，促进各科室科学发展作为工作主线，以创建“人民群众满意医院”为契机，积极开展“医院质量管理年”活动，</w:t>
      </w:r>
    </w:p>
    <w:p>
      <w:pPr>
        <w:pStyle w:val="Normal"/>
        <w:rPr/>
      </w:pPr>
      <w:r>
        <w:rPr/>
        <w:t>　　二、我将以身作则，改善就诊环境，提高服务意识，方便群众就医，强化科室内部管理，用制度管人，营造一个和谐愉快的科室工作氛围，提高工作效率。以创建“平安卫生院”为契机，教育职工时刻绷紧安全这根弦，提高医疗质量和医疗服务技术水平，建立医疗纠纷预警机制，努力把医疗纠纷消灭在萌芽中，加大科技投入，加强人才培养，进一步改善人才结构，加大医疗设备投入，提高医技水平。</w:t>
      </w:r>
    </w:p>
    <w:p>
      <w:pPr>
        <w:pStyle w:val="Normal"/>
        <w:rPr/>
      </w:pPr>
      <w:r>
        <w:rPr/>
        <w:t>　　三、我将立足本职，在新医改下实现五个转变，由重视医疗服务向重视公共卫生服务转变</w:t>
      </w:r>
      <w:r>
        <w:rPr/>
        <w:t>;</w:t>
      </w:r>
      <w:r>
        <w:rPr/>
        <w:t>由被动服务向主动服务转变</w:t>
      </w:r>
      <w:r>
        <w:rPr/>
        <w:t>;</w:t>
      </w:r>
      <w:r>
        <w:rPr/>
        <w:t>由单一评价向综合评价转变</w:t>
      </w:r>
      <w:r>
        <w:rPr/>
        <w:t>;</w:t>
      </w:r>
      <w:r>
        <w:rPr/>
        <w:t>由追求经济效益向追求社会效益转变</w:t>
      </w:r>
      <w:r>
        <w:rPr/>
        <w:t>;</w:t>
      </w:r>
      <w:r>
        <w:rPr/>
        <w:t>由按人员补助向服务效果转变，全面提高农村居民健康水平，更好的为人民群众服务。想法设法留住人才，提高职工待遇。</w:t>
      </w:r>
    </w:p>
    <w:p>
      <w:pPr>
        <w:pStyle w:val="Normal"/>
        <w:rPr/>
      </w:pPr>
      <w:r>
        <w:rPr/>
        <w:t>　　尊进的各位领导、同志们</w:t>
      </w:r>
      <w:r>
        <w:rPr/>
        <w:t>!</w:t>
      </w:r>
      <w:r>
        <w:rPr/>
        <w:t>几分钟的演讲，难以向各位呈献出一个完整的我。但请相信，无论今天的竞聘是否成功，在今后的漫漫征途中，我都将以坚定的信念、沉稳的步伐、坚强的意志、不断前进，不断追求</w:t>
      </w:r>
      <w:r>
        <w:rPr/>
        <w:t>!</w:t>
      </w:r>
    </w:p>
    <w:p>
      <w:pPr>
        <w:pStyle w:val="Normal"/>
        <w:widowControl/>
        <w:bidi w:val="0"/>
        <w:spacing w:before="180" w:after="180"/>
        <w:jc w:val="left"/>
        <w:rPr/>
      </w:pPr>
      <w:r>
        <w:rPr/>
        <w:t>　　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