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青年政治学院录取分数线和优势专业是什么"/>
      <w:r>
        <w:rPr/>
        <w:t>2023</w:t>
      </w:r>
      <w:r>
        <w:rPr/>
        <w:t>年北京青年政治学院录取分数线和优势专业是什么</w:t>
      </w:r>
      <w:bookmarkEnd w:id="0"/>
    </w:p>
    <w:p>
      <w:pPr>
        <w:pStyle w:val="Normal"/>
        <w:rPr/>
      </w:pPr>
      <w:r>
        <w:rPr/>
        <w:t>高考在即，报志愿选大学是考生和家长们目前阶段最重要的事情，想要报考北京青年政治学院的考生们注意了，北京青年政治学院在各省的不同专业录取分数线是多少呢？下面我们一起来看一下</w:t>
      </w:r>
      <w:r>
        <w:rPr/>
        <w:t>2023</w:t>
      </w:r>
      <w:r>
        <w:rPr/>
        <w:t>年北京青年政治学院的分数线详情！</w:t>
      </w:r>
    </w:p>
    <w:p>
      <w:pPr>
        <w:pStyle w:val="Heading2"/>
        <w:rPr/>
      </w:pPr>
      <w:bookmarkStart w:id="1" w:name="北京青年政治学院各省各专业分数线汇总"/>
      <w:r>
        <w:rPr/>
        <w:t>2023</w:t>
      </w:r>
      <w:r>
        <w:rPr/>
        <w:t>北京青年政治学院各省各专业分数线汇总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与信息服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少年工作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咨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地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少年工作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早期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办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信息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历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企业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律事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生第一年在东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区金盏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就读，第二、三年在校本部。外语教学只开设英语课程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少年工作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人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少年工作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英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出入境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工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，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采编与制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语教学只开设英语课程；第一年在北京东校区；第二、三年在校本部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Heading2"/>
        <w:rPr/>
      </w:pPr>
      <w:bookmarkStart w:id="2" w:name="北京青年政治学院热门优势专业介绍"/>
      <w:r>
        <w:rPr/>
        <w:t>北京青年政治学院热门优势专业介绍</w:t>
      </w:r>
      <w:bookmarkEnd w:id="2"/>
    </w:p>
    <w:p>
      <w:pPr>
        <w:pStyle w:val="Normal"/>
        <w:rPr/>
      </w:pPr>
      <w:r>
        <w:rPr/>
        <w:t>老年服务与管理</w:t>
      </w:r>
    </w:p>
    <w:p>
      <w:pPr>
        <w:pStyle w:val="Normal"/>
        <w:rPr/>
      </w:pPr>
      <w:r>
        <w:rPr/>
        <w:t>老年服务与管理培养具备老年社会工作、老年护理保健、老年服务管理等方面的知识和技能，熟悉老年方面的政策法规，能胜任老年人服务与管理工作岗位的高级技术应用性专门人才。</w:t>
      </w:r>
    </w:p>
    <w:p>
      <w:pPr>
        <w:pStyle w:val="Normal"/>
        <w:rPr/>
      </w:pPr>
      <w:r>
        <w:rPr/>
        <w:t>青少年工作与管理</w:t>
      </w:r>
    </w:p>
    <w:p>
      <w:pPr>
        <w:pStyle w:val="Normal"/>
        <w:rPr/>
      </w:pPr>
      <w:r>
        <w:rPr/>
        <w:t>青少年工作与管理专业面向青少年，立足首都，服务基层，培养政治素质好，掌握青少年工作与管理基础知识，具备共青团与少先队工作、青少年社会工作、青少年活动设计与实施、青少年心理评估与辅导、青少年权益保护与犯罪预防、青少年文化艺术宣传和青少年调查分析专业能力的基层应用型人才。</w:t>
      </w:r>
    </w:p>
    <w:p>
      <w:pPr>
        <w:pStyle w:val="Normal"/>
        <w:rPr/>
      </w:pPr>
      <w:r>
        <w:rPr/>
        <w:t>心理咨询</w:t>
      </w:r>
    </w:p>
    <w:p>
      <w:pPr>
        <w:pStyle w:val="Normal"/>
        <w:rPr/>
      </w:pPr>
      <w:r>
        <w:rPr/>
        <w:t>心理咨询是专业咨询人员协助求助者，通过互动，来解决各类心理问题的过程，它既是一种服务，一种治疗，也是一次自我认识和成长。专门的心理咨询从业者必须有国家认定的职业资质，经过专业的学习培训或者相应专业的学历背景。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文秘是随着科学经济高速发展，信息传播急剧膨胀，社会竞争日趋激烈而产生的一门新兴现代科学管理专业。作为一种全球性的职业，文秘工作越来越趋于现代化、科学化和专业化。它在辅助各级领导进行综合管理、树立企业形象、沟通内外关系、处理信息交流等方面发挥着越来越重要的作用。文秘专业已经成为二十一世纪中国经济发展十大需求专业之一。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法律事务专业是一门学科专业。以科学发展观统为指导，以就业为导向，实行理论与实践并重，学历教育为主兼顾职业证书教育，强调学生能力与素质养成的人才培养模式，服务于地方经济社会建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水师范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电子科技大学</w:t>
        </w:r>
        <w:r>
          <w:rPr>
            <w:rStyle w:val="Link"/>
          </w:rPr>
          <w:t>2023</w:t>
        </w:r>
        <w:r>
          <w:rPr>
            <w:rStyle w:val="Link"/>
          </w:rPr>
          <w:t>强基计划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广东理工学院美术类本科</w:t>
        </w:r>
        <w:r>
          <w:rPr>
            <w:rStyle w:val="Link"/>
          </w:rPr>
          <w:t>2023</w:t>
        </w:r>
        <w:r>
          <w:rPr>
            <w:rStyle w:val="Link"/>
          </w:rPr>
          <w:t>录取分数线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录取分数线预测 本科线上升还是下降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西华师范大学今年录取分数线多少分 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南开大学美术类本科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江苏理工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许昌学院录取分数线一览表图片表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618.html" TargetMode="External"/><Relationship Id="rId3" Type="http://schemas.openxmlformats.org/officeDocument/2006/relationships/hyperlink" Target="https://www.pixue.com/cont-140555.html" TargetMode="External"/><Relationship Id="rId4" Type="http://schemas.openxmlformats.org/officeDocument/2006/relationships/hyperlink" Target="https://www.pixue.com/cont-140547.html" TargetMode="External"/><Relationship Id="rId5" Type="http://schemas.openxmlformats.org/officeDocument/2006/relationships/hyperlink" Target="https://www.pixue.com/cont-140534.html" TargetMode="External"/><Relationship Id="rId6" Type="http://schemas.openxmlformats.org/officeDocument/2006/relationships/hyperlink" Target="https://www.pixue.com/cont-140528.html" TargetMode="External"/><Relationship Id="rId7" Type="http://schemas.openxmlformats.org/officeDocument/2006/relationships/hyperlink" Target="https://www.pixue.com/cont-140479.html" TargetMode="External"/><Relationship Id="rId8" Type="http://schemas.openxmlformats.org/officeDocument/2006/relationships/hyperlink" Target="https://www.pixue.com/cont-140476.html" TargetMode="External"/><Relationship Id="rId9" Type="http://schemas.openxmlformats.org/officeDocument/2006/relationships/hyperlink" Target="https://www.pixue.com/cont-14044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