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可以上北京科技职业学院"/>
      <w:r>
        <w:rPr/>
        <w:t>高考多少分可以上北京科技职业学院</w:t>
      </w:r>
      <w:bookmarkEnd w:id="0"/>
    </w:p>
    <w:p>
      <w:pPr>
        <w:pStyle w:val="Normal"/>
        <w:rPr/>
      </w:pPr>
      <w:r>
        <w:rPr/>
        <w:t>在全国绝大部分省份，高考满分都是</w:t>
      </w:r>
      <w:r>
        <w:rPr/>
        <w:t>750</w:t>
      </w:r>
      <w:r>
        <w:rPr/>
        <w:t>分。高考得多少分能考上北京科技职业学院？每年都不一样，这个还是要看你们省份当年的考生情况，招生计划，文理科分数线等。</w:t>
      </w:r>
    </w:p>
    <w:p>
      <w:pPr>
        <w:pStyle w:val="Heading2"/>
        <w:rPr/>
      </w:pPr>
      <w:bookmarkStart w:id="1" w:name="高考多少分能上北京科技职业学院"/>
      <w:r>
        <w:rPr/>
        <w:t>高考多少分能上北京科技职业学院</w:t>
      </w:r>
      <w:bookmarkEnd w:id="1"/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360</w:t>
      </w:r>
      <w:r>
        <w:rPr/>
        <w:t>分以上能上北京科技职业学院，具体应以实际录取情况为准。由于招生规模的限制，每个省能够考上北京科技职业学院的学生数量有限。</w:t>
      </w:r>
    </w:p>
    <w:p>
      <w:pPr>
        <w:pStyle w:val="Heading2"/>
        <w:rPr/>
      </w:pPr>
      <w:bookmarkStart w:id="2" w:name="北京科技职业学院浙江录取分数线"/>
      <w:r>
        <w:rPr/>
        <w:t>2023</w:t>
      </w:r>
      <w:r>
        <w:rPr/>
        <w:t>北京科技职业学院浙江录取分数线</w:t>
      </w:r>
      <w:bookmarkEnd w:id="2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5/16002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61/238888</w:t>
      </w:r>
    </w:p>
    <w:p>
      <w:pPr>
        <w:pStyle w:val="Normal"/>
        <w:rPr/>
      </w:pPr>
      <w:r>
        <w:rPr/>
        <w:t>279</w:t>
      </w:r>
    </w:p>
    <w:p>
      <w:pPr>
        <w:pStyle w:val="Heading2"/>
        <w:rPr/>
      </w:pPr>
      <w:bookmarkStart w:id="3" w:name="北京科技职业学院部分专业在浙江录取分数线"/>
      <w:r>
        <w:rPr/>
        <w:t>2023</w:t>
      </w:r>
      <w:r>
        <w:rPr/>
        <w:t>北京科技职业学院部分专业在浙江录取分数线</w:t>
      </w:r>
      <w:r>
        <w:rPr/>
        <w:br/>
      </w:r>
      <w:bookmarkEnd w:id="3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软件技术（含人工智能技术应用、</w:t>
      </w:r>
      <w:r>
        <w:rPr/>
        <w:t>UIUE</w:t>
      </w:r>
      <w:r>
        <w:rPr/>
        <w:t>体验设计方向）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/16002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西华师范大学今年录取分数线多少分 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开大学美术类本科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扬州大学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表格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许昌学院录取分数线一览表图片表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18.html" TargetMode="External"/><Relationship Id="rId3" Type="http://schemas.openxmlformats.org/officeDocument/2006/relationships/hyperlink" Target="https://www.pixue.com/cont-140547.html" TargetMode="External"/><Relationship Id="rId4" Type="http://schemas.openxmlformats.org/officeDocument/2006/relationships/hyperlink" Target="https://www.pixue.com/cont-140528.html" TargetMode="External"/><Relationship Id="rId5" Type="http://schemas.openxmlformats.org/officeDocument/2006/relationships/hyperlink" Target="https://www.pixue.com/cont-140479.html" TargetMode="External"/><Relationship Id="rId6" Type="http://schemas.openxmlformats.org/officeDocument/2006/relationships/hyperlink" Target="https://www.pixue.com/cont-140467.html" TargetMode="External"/><Relationship Id="rId7" Type="http://schemas.openxmlformats.org/officeDocument/2006/relationships/hyperlink" Target="https://www.pixue.com/cont-1404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