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作文上海卷满分作文整理"/>
      <w:r>
        <w:rPr/>
        <w:t>2023</w:t>
      </w:r>
      <w:r>
        <w:rPr/>
        <w:t>高考作文上海卷满分作文整理</w:t>
      </w:r>
      <w:bookmarkEnd w:id="0"/>
    </w:p>
    <w:p>
      <w:pPr>
        <w:pStyle w:val="Normal"/>
        <w:rPr/>
      </w:pPr>
      <w:r>
        <w:rPr/>
        <w:t>在生活、工作和学习中</w:t>
      </w:r>
      <w:r>
        <w:rPr/>
        <w:t>,</w:t>
      </w:r>
      <w:r>
        <w:rPr/>
        <w:t>大家都跟作文打过交道吧</w:t>
      </w:r>
      <w:r>
        <w:rPr/>
        <w:t>,</w:t>
      </w:r>
      <w:r>
        <w:rPr/>
        <w:t>作文是人们把记忆中所存储的有关知识、经验和思想用书面形式表达出来的记叙方式。小编整理了上海卷高考满分作文，来看一下！</w:t>
      </w:r>
    </w:p>
    <w:p>
      <w:pPr>
        <w:pStyle w:val="Heading2"/>
        <w:rPr/>
      </w:pPr>
      <w:bookmarkStart w:id="1" w:name="上海卷高考满分作文范文"/>
      <w:r>
        <w:rPr/>
        <w:t>上海卷高考满分作文范文</w:t>
      </w:r>
      <w:bookmarkEnd w:id="1"/>
    </w:p>
    <w:p>
      <w:pPr>
        <w:pStyle w:val="Normal"/>
        <w:rPr/>
      </w:pPr>
      <w:r>
        <w:rPr/>
        <w:t>事物的价值有普遍的一面，也有个性的一面。大米对所有人都有维持生命的价值，大粪则不同，它是我们工作场合中尽量要避免谈论的事物，农民和苍蝇可能都爱它，但爱的原因，即大粪对于他们的价值又各不相同。</w:t>
      </w:r>
    </w:p>
    <w:p>
      <w:pPr>
        <w:pStyle w:val="Normal"/>
        <w:rPr/>
      </w:pPr>
      <w:r>
        <w:rPr/>
        <w:t>谈论至此，我们发现，“时间”这个元素并没有参与其中。既然如此，为何坊间一直流传着类似于题目中的言论——经过时间的沉淀，事物的价值才能被人们认识。还有很多类似的成语俗语，例如盖棺定论，时间会证明一切等等。</w:t>
      </w:r>
    </w:p>
    <w:p>
      <w:pPr>
        <w:pStyle w:val="Normal"/>
        <w:rPr/>
      </w:pPr>
      <w:r>
        <w:rPr/>
        <w:t>其原因在于，判断价值的那一刻，是谁在言说，以什么样的视角和立场在言说。如果他言语中的价值推翻了前人的价值判断，这时，他免不了跟一句：你看，经过时间的沉淀，事物的价值被我发现了</w:t>
      </w:r>
      <w:r>
        <w:rPr/>
        <w:t>!</w:t>
      </w:r>
    </w:p>
    <w:p>
      <w:pPr>
        <w:pStyle w:val="Normal"/>
        <w:rPr/>
      </w:pPr>
      <w:r>
        <w:rPr/>
        <w:t>至此，我们看出，认识事物价值的本源是人。由于人的不同立场，不同利益，不同文化背景，我们对于事物价值的判断也是言人人殊，没有统一的尺度标准。时间沉淀和认识事物之间最多有相关性，没有什么必然的因果关系或正比例关系。时间对于我们认识事物的影响是复杂的。</w:t>
      </w:r>
    </w:p>
    <w:p>
      <w:pPr>
        <w:pStyle w:val="Normal"/>
        <w:rPr/>
      </w:pPr>
      <w:r>
        <w:rPr/>
        <w:t>在我们的理想中，随着时间的沉淀，我们对事物的认识越来越深刻，我们发掘出的资料越来越多，我们听到越来越多的声音，我们越来越趋近理性客观——然而这一切都是我们的想象而已。就拿人尽皆知的“王安石变法”来说，从造成“北宋灭亡的原因”，到“积极大胆先锋的改革”，再到“辩证认识其价值”，这一路的变化并非朝向“王安石变法”的真正价值，反倒是显示出不同时代，不同利益的群体对这一史实的加工利用。</w:t>
      </w:r>
    </w:p>
    <w:p>
      <w:pPr>
        <w:pStyle w:val="Normal"/>
        <w:rPr/>
      </w:pPr>
      <w:r>
        <w:rPr/>
        <w:t>时间是“可怕”的，它像风沙一样“打磨”着事物，随着它的“打磨”，越来越多的真相被“侵蚀”，越来越多的“言说”覆盖其上，我们很难说时间的沉淀就一定能让我们认识事物的价值。</w:t>
      </w:r>
    </w:p>
    <w:p>
      <w:pPr>
        <w:pStyle w:val="Normal"/>
        <w:rPr/>
      </w:pPr>
      <w:r>
        <w:rPr/>
        <w:t>如果说时间能帮助我们认识事物价值的话，那也不是来自“沉淀”，而是“搅动”。事物不是“浑水”，靠着地心引力能自动澄清。为了让我们达到理想中的理性和清明，我们必须利用“时间”，不断地倾听不同的声音，不断地反思自己的立场，不断地承认并打破自己的局限性，在有限的时间内不断突破升级自己的认知视野，这样才能让时间对我们认识事物起到真正积极的作用。</w:t>
      </w:r>
    </w:p>
    <w:p>
      <w:pPr>
        <w:pStyle w:val="Normal"/>
        <w:rPr/>
      </w:pPr>
      <w:r>
        <w:rPr/>
        <w:t>现代会计学创始人麦西金有云：时间给空想者痛苦，给创造者幸福。同样，时间只会给主动探究者以事物的价值。</w:t>
      </w:r>
    </w:p>
    <w:p>
      <w:pPr>
        <w:pStyle w:val="Heading2"/>
        <w:rPr/>
      </w:pPr>
      <w:bookmarkStart w:id="2" w:name="上海高考优秀作文"/>
      <w:r>
        <w:rPr/>
        <w:t>上海高考优秀作文</w:t>
      </w:r>
      <w:r>
        <w:rPr/>
        <w:br/>
      </w:r>
      <w:bookmarkEnd w:id="2"/>
    </w:p>
    <w:p>
      <w:pPr>
        <w:pStyle w:val="Normal"/>
        <w:rPr/>
      </w:pPr>
      <w:r>
        <w:rPr/>
        <w:t>事物价值的高低和人们认知的深浅并不是一一对应关系，时间也并不是认识事物价值最重要的因素。关于时间沉淀显出事物真实价值这件事情，最常见的例子是画家梵高。人们经常把梵高视为怀才不遇的天才画家，生前寂寂无名，贫病交加，死后却身价暴涨，稳居世界艺术殿堂的前列。因此扼腕叹息，认为梵高生不逢时，人们在他死后才认识到他的伟大。</w:t>
      </w:r>
    </w:p>
    <w:p>
      <w:pPr>
        <w:pStyle w:val="Normal"/>
        <w:rPr/>
      </w:pPr>
      <w:r>
        <w:rPr/>
        <w:t>但稍微了解一点艺术史我们就知道，梵高有个很有头脑的弟弟。他很早就发现了梵高的天分，并且负责售卖梵高的作品。正是因为他知道哥哥的价值，所以才把梵高的画牢牢控制在手中，没有用低廉的价格任其流入市场，耐心等待着合适的出手时机。在等待期间，他为梵高提供了必要的生活经费，让梵高可以去自己喜欢的南法小镇阿尔勒创作和疗养。阿尔勒我去过，安宁祥和，日光灿烂，梵高咖啡馆隔壁的西班牙海鲜饭香气四溢，让人垂涎三尺。</w:t>
      </w:r>
    </w:p>
    <w:p>
      <w:pPr>
        <w:pStyle w:val="Normal"/>
        <w:rPr/>
      </w:pPr>
      <w:r>
        <w:rPr/>
        <w:t>梵高弟弟的判断是正确的，遗憾的是梵高没有等到那一天，在追求艺术之路上他太早陨落了，这是许多天才艺术家共同的命运，并非只有梵高如此。因此，梵高不是被世人错过，他的作品也不是缺乏时间沉淀，只能说是造化弄人，而人们又乐于接受一个悲苦的故事，可谁又真正知道梵高的内心世界呢</w:t>
      </w:r>
      <w:r>
        <w:rPr/>
        <w:t>?</w:t>
      </w:r>
    </w:p>
    <w:p>
      <w:pPr>
        <w:pStyle w:val="Normal"/>
        <w:rPr/>
      </w:pPr>
      <w:r>
        <w:rPr/>
        <w:t>真正恰当的例子应该是圆锥曲线，由古希腊数学家阿波洛尼乌斯在公元前</w:t>
      </w:r>
      <w:r>
        <w:rPr/>
        <w:t>200</w:t>
      </w:r>
      <w:r>
        <w:rPr/>
        <w:t>左右发现，此后的一千八百年间它是指作为数学公式存在。直到第谷和开普勒开始研究行星运动学，圆锥曲线才突然凸显出自己在天文学上的实用价值，可以用于计算行星运行轨道。一千八百年前，圆锥曲线就已经做好准备。但是需要人类一千八百年的时间逐一把科技树点亮，要等到天文望远镜问世，也要等到第谷这样全身心投入行星研究的人累积观测数据，人类中有牛顿、开普勒这样的群星闪耀登场时，人们才会终于认识到圆锥曲线的价值所在。</w:t>
      </w:r>
    </w:p>
    <w:p>
      <w:pPr>
        <w:pStyle w:val="Normal"/>
        <w:rPr/>
      </w:pPr>
      <w:r>
        <w:rPr/>
        <w:t>作为反例，乔布斯发明的触控式手机屏幕，人们几乎是立即就接受下来，并且成为智慧手机的基本操作，从此放弃了手机上的物理键盘，时间因素在这个例子里完全不起任何作用。如果一定要找出什么理由，大概可以说是人们对于抽象概念的接受程度，要远低于直觉感受。圆锥曲线要计算，但是手机屏幕上点、按、滑动、放大缩小只需要直觉，并且可以得到立即的反馈。</w:t>
      </w:r>
    </w:p>
    <w:p>
      <w:pPr>
        <w:pStyle w:val="Normal"/>
        <w:rPr/>
      </w:pPr>
      <w:r>
        <w:rPr/>
        <w:t>所以，问题并不在于时间和时间的沉淀，而在于人们的认知，以及改变认知的难易程度。</w:t>
      </w:r>
    </w:p>
    <w:p>
      <w:pPr>
        <w:pStyle w:val="Normal"/>
        <w:rPr/>
      </w:pPr>
      <w:r>
        <w:rPr/>
        <w:t>由此可见，时间并不会有什么沉淀，时间也不会主动产生什么认知。所谓的沉淀，源自人们的努力，并且由这些努力带来认知的改变。如果没有第谷经年累月的</w:t>
      </w:r>
      <w:r>
        <w:rPr/>
        <w:t>.</w:t>
      </w:r>
      <w:r>
        <w:rPr/>
        <w:t>观测，如果没有汉密尔顿和路易医生的观察和分析，人们的认知还依然处于蒙昧之中，也就自然谈不上什么认识到事物的价值。当圆锥曲线方程落满灰尘，当人们流尽鲜血然后死去时，时间并没有做任何事情。时间就是个代价，人们努力付出需要的代价，人们转变观念需要的代价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上海高考满分作文范文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云南高考满分作文 高考作文题目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云南高考满分作文 云南高考语文作文题目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安徽高考满分作文范文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广东高考满分作文是什么 满分张译文题目是什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广东高考满分作文是什么 满分作文题目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广东高考满分作文【精选</w:t>
        </w:r>
        <w:r>
          <w:rPr>
            <w:rStyle w:val="Link"/>
          </w:rPr>
          <w:t>6</w:t>
        </w:r>
        <w:r>
          <w:rPr>
            <w:rStyle w:val="Link"/>
          </w:rPr>
          <w:t>篇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陕西高考满分作文范文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福建高考满分作文范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甘肃高考满分作文范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616.html" TargetMode="External"/><Relationship Id="rId3" Type="http://schemas.openxmlformats.org/officeDocument/2006/relationships/hyperlink" Target="https://www.pixue.com/cont-140280.html" TargetMode="External"/><Relationship Id="rId4" Type="http://schemas.openxmlformats.org/officeDocument/2006/relationships/hyperlink" Target="https://www.pixue.com/cont-140277.html" TargetMode="External"/><Relationship Id="rId5" Type="http://schemas.openxmlformats.org/officeDocument/2006/relationships/hyperlink" Target="https://www.pixue.com/cont-140210.html" TargetMode="External"/><Relationship Id="rId6" Type="http://schemas.openxmlformats.org/officeDocument/2006/relationships/hyperlink" Target="https://www.pixue.com/cont-140008.html" TargetMode="External"/><Relationship Id="rId7" Type="http://schemas.openxmlformats.org/officeDocument/2006/relationships/hyperlink" Target="https://www.pixue.com/cont-139995.html" TargetMode="External"/><Relationship Id="rId8" Type="http://schemas.openxmlformats.org/officeDocument/2006/relationships/hyperlink" Target="https://www.pixue.com/cont-139682.html" TargetMode="External"/><Relationship Id="rId9" Type="http://schemas.openxmlformats.org/officeDocument/2006/relationships/hyperlink" Target="https://www.pixue.com/cont-139194.html" TargetMode="External"/><Relationship Id="rId10" Type="http://schemas.openxmlformats.org/officeDocument/2006/relationships/hyperlink" Target="https://www.pixue.com/cont-139074.html" TargetMode="External"/><Relationship Id="rId11" Type="http://schemas.openxmlformats.org/officeDocument/2006/relationships/hyperlink" Target="https://www.pixue.com/cont-13886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