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博华复读学校费用是多少2023最新"/>
      <w:r>
        <w:rPr/>
        <w:t>南通博华复读学校费用是多少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博华教育集团旗下南通博华教育培训学校，</w:t>
      </w:r>
      <w:r>
        <w:rPr/>
        <w:t>2010</w:t>
      </w:r>
      <w:r>
        <w:rPr/>
        <w:t>年经教育主管部门批准成立，分别在南京、苏州、无锡、南通建有校区。那么南通博华复读学校的费用是多少呢？下面是小编整理的详细内容，一起来看看吧！</w:t>
      </w:r>
    </w:p>
    <w:p>
      <w:pPr>
        <w:pStyle w:val="Heading2"/>
        <w:rPr/>
      </w:pPr>
      <w:bookmarkStart w:id="1" w:name="南通博华复读学校费用"/>
      <w:r>
        <w:rPr/>
        <w:t>南通博华复读学校费用</w:t>
      </w:r>
      <w:bookmarkEnd w:id="1"/>
    </w:p>
    <w:p>
      <w:pPr>
        <w:pStyle w:val="Normal"/>
        <w:rPr/>
      </w:pPr>
      <w:r>
        <w:rPr/>
        <w:t>南通博华复读学校费用是根据考生当年的高考成绩而决定的，高考分数越高，复读学费越低。</w:t>
      </w:r>
    </w:p>
    <w:p>
      <w:pPr>
        <w:pStyle w:val="Normal"/>
        <w:rPr/>
      </w:pPr>
      <w:r>
        <w:rPr/>
        <w:t>500</w:t>
      </w:r>
      <w:r>
        <w:rPr/>
        <w:t>分以上的高考考生半年的学费基本上是</w:t>
      </w:r>
      <w:r>
        <w:rPr>
          <w:b/>
        </w:rPr>
        <w:t>4500</w:t>
      </w:r>
      <w:r>
        <w:rPr>
          <w:b/>
        </w:rPr>
        <w:t>元</w:t>
      </w:r>
      <w:r>
        <w:rPr/>
        <w:t>左右，成绩越低费用越高，最高半年的学费大概是</w:t>
      </w:r>
      <w:r>
        <w:rPr>
          <w:b/>
        </w:rPr>
        <w:t>五万元</w:t>
      </w:r>
      <w:r>
        <w:rPr/>
        <w:t>左右。</w:t>
      </w:r>
    </w:p>
    <w:p>
      <w:pPr>
        <w:pStyle w:val="Heading2"/>
        <w:rPr/>
      </w:pPr>
      <w:bookmarkStart w:id="2" w:name="南通博华复读学校的优势"/>
      <w:r>
        <w:rPr/>
        <w:t>南通博华复读学校的优势</w:t>
      </w:r>
      <w:bookmarkEnd w:id="2"/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个班级均配备专职班主任，每个科目的教师均是全职教师，既参与教学又参与管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全日制全封闭的课程设置，学科教学时间包干制，不额外布置作业，不让孩子闲散学习，我们深知学生缺乏自觉性，由老师直接在课堂内布置作业，学生及时完成，出现疑惑当堂辅导。我们倡导：练必收，收必改，改必评，错必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个性化辅导：班主任建立每个学生的学习档案，定期根据学生的学习问题进行个性化辅导，并及时与家长沟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精品小班：根据孩子各科学习情况，相互合作学习，出现问题分组辅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复读学校有哪些 然后选择复读学校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最好的高考复读学校是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四川高考复读学校有哪些 复读班哪个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复读学校什么时间报名 需要准备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三复读学校怎么选 哪个学校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复读学校哪些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复读学校排名 有哪些学校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复读学校有哪些 复读班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21.html" TargetMode="External"/><Relationship Id="rId3" Type="http://schemas.openxmlformats.org/officeDocument/2006/relationships/hyperlink" Target="https://www.pixue.com/cont-139337.html" TargetMode="External"/><Relationship Id="rId4" Type="http://schemas.openxmlformats.org/officeDocument/2006/relationships/hyperlink" Target="https://www.pixue.com/cont-139034.html" TargetMode="External"/><Relationship Id="rId5" Type="http://schemas.openxmlformats.org/officeDocument/2006/relationships/hyperlink" Target="https://www.pixue.com/cont-138935.html" TargetMode="External"/><Relationship Id="rId6" Type="http://schemas.openxmlformats.org/officeDocument/2006/relationships/hyperlink" Target="https://www.pixue.com/cont-137907.html" TargetMode="External"/><Relationship Id="rId7" Type="http://schemas.openxmlformats.org/officeDocument/2006/relationships/hyperlink" Target="https://www.pixue.com/cont-137716.html" TargetMode="External"/><Relationship Id="rId8" Type="http://schemas.openxmlformats.org/officeDocument/2006/relationships/hyperlink" Target="https://www.pixue.com/cont-137714.html" TargetMode="External"/><Relationship Id="rId9" Type="http://schemas.openxmlformats.org/officeDocument/2006/relationships/hyperlink" Target="https://www.pixue.com/cont-13769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