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复读有没有必要2023"/>
      <w:r>
        <w:rPr/>
        <w:t>高三复读有没有必要</w:t>
      </w:r>
      <w:r>
        <w:rPr/>
        <w:t>2023</w:t>
      </w:r>
      <w:bookmarkEnd w:id="0"/>
    </w:p>
    <w:p>
      <w:pPr>
        <w:pStyle w:val="Normal"/>
        <w:rPr/>
      </w:pPr>
      <w:r>
        <w:rPr/>
        <w:t>高考复读有没有必要还是要根据自己的实际情况进行选择的，如果自己的成绩距离自己理想学校录取分数线相差不是很大的话，而且自己还有提升空间的话，可以选择复读一年，利用复读的时间重新冲刺理想的大学。</w:t>
      </w:r>
    </w:p>
    <w:p>
      <w:pPr>
        <w:pStyle w:val="Heading2"/>
        <w:rPr/>
      </w:pPr>
      <w:bookmarkStart w:id="1" w:name="复读有没有必要"/>
      <w:r>
        <w:rPr/>
        <w:t>复读有没有必要</w:t>
      </w:r>
      <w:bookmarkEnd w:id="1"/>
    </w:p>
    <w:p>
      <w:pPr>
        <w:pStyle w:val="Normal"/>
        <w:rPr/>
      </w:pPr>
      <w:r>
        <w:rPr/>
        <w:t>复读既是机遇也是挑战</w:t>
      </w:r>
    </w:p>
    <w:p>
      <w:pPr>
        <w:pStyle w:val="Normal"/>
        <w:rPr/>
      </w:pPr>
      <w:r>
        <w:rPr/>
        <w:t>高考是重新改变命运的机遇，却也承受着同样比例的风险。每年高考后都有许多考生向复读过的学长学姐询问“高考复读是否值得？”复读过的同学也都分享了自己的心路历程。</w:t>
      </w:r>
    </w:p>
    <w:p>
      <w:pPr>
        <w:pStyle w:val="Normal"/>
        <w:rPr/>
      </w:pPr>
      <w:r>
        <w:rPr/>
        <w:t>有很多复读过的同学出来叫苦，他们表示：去年还能考过一本线，然而复读一年之后一本变二本。想要告诉大家的是，如果心理状态太差就最好别复读。也有同学说，每年高考的人数都在增加，竞争压力也越来越大，此外每年还有各种变化的政策。复读风险真的很大。</w:t>
      </w:r>
    </w:p>
    <w:p>
      <w:pPr>
        <w:pStyle w:val="Normal"/>
        <w:rPr/>
      </w:pPr>
      <w:r>
        <w:rPr/>
        <w:t>复读并非适合每个人，如果你没有足够强大的信心和毅力，对自己没有很好的定位，没有找准自己的根本问题并去克服的决心 ，如果仅仅只是高考失利，内心那点模棱两可的“不甘心”，那么复读或许就只是一个希望的泡影而已，终究不能化为现实。</w:t>
      </w:r>
    </w:p>
    <w:p>
      <w:pPr>
        <w:pStyle w:val="Heading2"/>
        <w:rPr/>
      </w:pPr>
      <w:bookmarkStart w:id="2" w:name="复读建议"/>
      <w:r>
        <w:rPr/>
        <w:t>复读建议</w:t>
      </w:r>
      <w:bookmarkEnd w:id="2"/>
    </w:p>
    <w:p>
      <w:pPr>
        <w:pStyle w:val="Normal"/>
        <w:rPr/>
      </w:pPr>
      <w:r>
        <w:rPr/>
        <w:t>首先，要多方比较，选择一所好的复读学校。其次，认真分析失利原因，找出薄弱点，准备死磕到底。第三，做好心理准备：不要过分羡慕已经考上理想大学的学生们，要知道，复读之后你也能够和他们一样。不要有太重的思想负担，经历过失利的同学负能量会比较多，所以，请放轻松。第四，也是最重要的一点，就是科学安排食宿，保持锻炼，确保自己精力充沛和足够专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复读怎么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取消高考复读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016.html" TargetMode="External"/><Relationship Id="rId3" Type="http://schemas.openxmlformats.org/officeDocument/2006/relationships/hyperlink" Target="https://www.pixue.com/cont-137289.html" TargetMode="External"/><Relationship Id="rId4" Type="http://schemas.openxmlformats.org/officeDocument/2006/relationships/hyperlink" Target="https://www.pixue.com/cont-1371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