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家教2小时收费标准2023年"/>
      <w:r>
        <w:rPr/>
        <w:t>上海家教</w:t>
      </w:r>
      <w:r>
        <w:rPr/>
        <w:t>2</w:t>
      </w:r>
      <w:r>
        <w:rPr/>
        <w:t>小时收费标准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受到疫情影响，整个教育培训行业都受了蛮大的冲击，当然家教行业也是一样，所以在疫情期间，家教价格整体有下滑，但是幅度不大。具体来看一下！</w:t>
      </w:r>
    </w:p>
    <w:p>
      <w:pPr>
        <w:pStyle w:val="Heading2"/>
        <w:rPr/>
      </w:pPr>
      <w:bookmarkStart w:id="1" w:name="上海家教每小时收费标准"/>
      <w:r>
        <w:rPr/>
        <w:t>上海家教每小时收费标准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以上信息来源于网络，仅供参考！</w:t>
      </w:r>
      <w:r>
        <w:rPr/>
        <w:br/>
      </w:r>
    </w:p>
    <w:p>
      <w:pPr>
        <w:pStyle w:val="Heading2"/>
        <w:rPr/>
      </w:pPr>
      <w:bookmarkStart w:id="2" w:name="怎么选择合适的家教"/>
      <w:r>
        <w:rPr/>
        <w:t>怎么选择合适的家教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普通话要标准</w:t>
      </w:r>
    </w:p>
    <w:p>
      <w:pPr>
        <w:pStyle w:val="Normal"/>
        <w:rPr/>
      </w:pPr>
      <w:r>
        <w:rPr/>
        <w:t>普通话应该是第一标准，也是入选的首要标准。如果连普通话都说不好，就算肚子里再有货，也不行啊，别把孩子的普通话也带歪了。</w:t>
      </w:r>
    </w:p>
    <w:p>
      <w:pPr>
        <w:pStyle w:val="Normal"/>
        <w:rPr/>
      </w:pPr>
      <w:r>
        <w:rPr>
          <w:b/>
        </w:rPr>
        <w:t>听过试讲后再决定</w:t>
      </w:r>
    </w:p>
    <w:p>
      <w:pPr>
        <w:pStyle w:val="Normal"/>
        <w:rPr/>
      </w:pPr>
      <w:r>
        <w:rPr/>
        <w:t>父母不要要一看到家教拿出的某某毕业证，就认为他是个优秀的家教。在选择之前，一定要先听过家教的老师的试讲，听听老师水平怎么样，再决定。</w:t>
      </w:r>
    </w:p>
    <w:p>
      <w:pPr>
        <w:pStyle w:val="Normal"/>
        <w:rPr/>
      </w:pPr>
      <w:r>
        <w:rPr>
          <w:b/>
        </w:rPr>
        <w:t>征得孩子的同意</w:t>
      </w:r>
    </w:p>
    <w:p>
      <w:pPr>
        <w:pStyle w:val="Normal"/>
        <w:rPr/>
      </w:pPr>
      <w:r>
        <w:rPr/>
        <w:t>现在的孩子都是很有主见的，给孩子挑选的家教，也一定要经过孩子的同意才行。让孩子和家教相处一下，看是否和的来，性格要是相投是最好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上海家教上门一对一价格 多少钱一小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