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党建月活动方案怎么写"/>
      <w:r>
        <w:rPr/>
        <w:t>单位党建月活动方案怎么写</w:t>
      </w:r>
      <w:bookmarkEnd w:id="0"/>
    </w:p>
    <w:p>
      <w:pPr>
        <w:pStyle w:val="Normal"/>
        <w:rPr/>
      </w:pPr>
      <w:r>
        <w:rPr/>
        <w:t>为了深入实践科学发展观，全面加强党的基层组织规范化建设，充分发挥基层党组织和广大党员的战斗堡垒和先锋模范作用，推动全镇各项工作顺利开展。经镇党委研究，决定在全镇开展以“抓效能、促发展、强党建”为主题的“党建月”活动。为确保活动顺利进行，达到预期目的，特制定如下实施方案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党的十七大和十七届三中全会精神为指导，深入实践科学发展观，按照“效能是抓手，干部是关键，群众是基础，发展是目的，党建是保证”的总体要求，加强广大党员干部的政治理论学习和业务知识学习，教育广大党员干部牢固树立“以人为本、科学发展”的理念，进一步找准发展差距，理清发展思路，推进科学发展。积极探索以村干部公职化管理和“星级目标管理”为重点的农村基层组织规范化建设，为推动全镇经济社会又好又快发展提供坚强保证。</w:t>
      </w:r>
    </w:p>
    <w:p>
      <w:pPr>
        <w:pStyle w:val="Normal"/>
        <w:rPr/>
      </w:pPr>
      <w:r>
        <w:rPr/>
        <w:t>二、时间安排</w:t>
      </w:r>
    </w:p>
    <w:p>
      <w:pPr>
        <w:pStyle w:val="Normal"/>
        <w:rPr/>
      </w:pPr>
      <w:r>
        <w:rPr/>
        <w:t>“</w:t>
      </w:r>
      <w:r>
        <w:rPr/>
        <w:t>党建月”活动自</w:t>
      </w:r>
      <w:r>
        <w:rPr/>
        <w:t>6</w:t>
      </w:r>
      <w:r>
        <w:rPr/>
        <w:t>月</w:t>
      </w:r>
      <w:r>
        <w:rPr/>
        <w:t>9</w:t>
      </w:r>
      <w:r>
        <w:rPr/>
        <w:t>日开始至</w:t>
      </w:r>
      <w:r>
        <w:rPr/>
        <w:t>7</w:t>
      </w:r>
      <w:r>
        <w:rPr/>
        <w:t>月</w:t>
      </w:r>
      <w:r>
        <w:rPr/>
        <w:t>30</w:t>
      </w:r>
      <w:r>
        <w:rPr/>
        <w:t>日结束。</w:t>
      </w:r>
    </w:p>
    <w:p>
      <w:pPr>
        <w:pStyle w:val="Normal"/>
        <w:rPr/>
      </w:pPr>
      <w:r>
        <w:rPr/>
        <w:t>三、活动内容</w:t>
      </w:r>
    </w:p>
    <w:p>
      <w:pPr>
        <w:pStyle w:val="Normal"/>
        <w:rPr/>
      </w:pPr>
      <w:r>
        <w:rPr/>
        <w:t>“</w:t>
      </w:r>
      <w:r>
        <w:rPr/>
        <w:t>党建月”活动以全镇基层党组织和广大共产党员为主体，按照“党员干部受教育、基层组织增活力、人民群众得实惠、科学发展出成果”的要求，紧紧围绕以下“十项活动”深入开展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组织开展芦阳镇历届党委书记视察调研活动。</w:t>
      </w:r>
    </w:p>
    <w:p>
      <w:pPr>
        <w:pStyle w:val="Normal"/>
        <w:rPr/>
      </w:pPr>
      <w:r>
        <w:rPr/>
        <w:t>负责人：郭廷成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12</w:t>
      </w:r>
      <w:r>
        <w:rPr/>
        <w:t>日，邀请联系我镇的县上领导、历届党委书记视察调研全镇重点工作，召开由全镇领导干部和部分村干部、党代表、人大代表参加的汇报座谈会，进一步找准发展差距，明确努力方向，达到查漏补缺、完善思路、强化措施、改进作风、推动工作的目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组织开展“我送乡亲一本书”图书捐赠活动。</w:t>
      </w:r>
    </w:p>
    <w:p>
      <w:pPr>
        <w:pStyle w:val="Normal"/>
        <w:rPr/>
      </w:pPr>
      <w:r>
        <w:rPr/>
        <w:t>负责人：陈资全</w:t>
      </w:r>
    </w:p>
    <w:p>
      <w:pPr>
        <w:pStyle w:val="Normal"/>
        <w:rPr/>
      </w:pPr>
      <w:r>
        <w:rPr/>
        <w:t>动员组织全镇机关干部、驻镇各单位及其干部职工、村干部、县乡人大代表、党代表，联系我镇的县直部门</w:t>
      </w:r>
      <w:r>
        <w:rPr/>
        <w:t>(</w:t>
      </w:r>
      <w:r>
        <w:rPr/>
        <w:t>计划生育、双联双带</w:t>
      </w:r>
      <w:r>
        <w:rPr/>
        <w:t>)</w:t>
      </w:r>
      <w:r>
        <w:rPr/>
        <w:t>、芦阳籍在外工作人员</w:t>
      </w:r>
      <w:r>
        <w:rPr/>
        <w:t>(</w:t>
      </w:r>
      <w:r>
        <w:rPr/>
        <w:t>以白银地区为主</w:t>
      </w:r>
      <w:r>
        <w:rPr/>
        <w:t>)</w:t>
      </w:r>
      <w:r>
        <w:rPr/>
        <w:t>、邀请曾在芦阳工作过的领导干部开展向镇农家书屋图书捐赠活动。捐赠方式以图书为主，现金为辅。捐赠活动结束后，捐赠的图书及现金由党政办公室登记并张榜公布。捐赠的图书分类后配发各农家书屋。捐赠的现金统一订购书籍后配发各农家书屋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组织开展半年工作考核活动。</w:t>
      </w:r>
    </w:p>
    <w:p>
      <w:pPr>
        <w:pStyle w:val="Normal"/>
        <w:rPr/>
      </w:pPr>
      <w:r>
        <w:rPr/>
        <w:t>负责人：金墙</w:t>
      </w:r>
    </w:p>
    <w:p>
      <w:pPr>
        <w:pStyle w:val="Normal"/>
        <w:rPr/>
      </w:pPr>
      <w:r>
        <w:rPr/>
        <w:t>按照《芦阳镇全面效能建设实施方案》和《芦阳镇全面效能建设绩效考核办法》，对办公室、民政所、便民服务中心、司法所、财政所、计生办等基层站所和所有包村干部进行一次公开、公正、公平的全面考核并兑现奖罚。同时对所有副科级以上干部的中心组学习效果进行一次测试。在全镇范围开展村务公开检查活动，努力做到“为民、务实、清廉、高效”。该项工作于</w:t>
      </w:r>
      <w:r>
        <w:rPr/>
        <w:t>6</w:t>
      </w:r>
      <w:r>
        <w:rPr/>
        <w:t>月</w:t>
      </w:r>
      <w:r>
        <w:rPr/>
        <w:t>30</w:t>
      </w:r>
      <w:r>
        <w:rPr/>
        <w:t>日前完成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组织开展“三关爱、三服务”活动。</w:t>
      </w:r>
    </w:p>
    <w:p>
      <w:pPr>
        <w:pStyle w:val="Normal"/>
        <w:rPr/>
      </w:pPr>
      <w:r>
        <w:rPr/>
        <w:t>负责人：戚继军</w:t>
      </w:r>
    </w:p>
    <w:p>
      <w:pPr>
        <w:pStyle w:val="Normal"/>
        <w:rPr/>
      </w:pPr>
      <w:r>
        <w:rPr/>
        <w:t>认真开展以“关爱基层党员、关爱村组干部、关爱弱势群体，领导干部联点服务、基层组织代理服务、共产党员承诺服务”为主要内容的党建活动。主要活动内容有：</w:t>
      </w:r>
      <w:r>
        <w:rPr/>
        <w:t>1</w:t>
      </w:r>
      <w:r>
        <w:rPr/>
        <w:t>、在</w:t>
      </w:r>
      <w:r>
        <w:rPr/>
        <w:t>6</w:t>
      </w:r>
      <w:r>
        <w:rPr/>
        <w:t>月</w:t>
      </w:r>
      <w:r>
        <w:rPr/>
        <w:t>20</w:t>
      </w:r>
      <w:r>
        <w:rPr/>
        <w:t>日左右，组织全镇机关干部和村干部进行一次体检</w:t>
      </w:r>
      <w:r>
        <w:rPr/>
        <w:t>;2</w:t>
      </w:r>
      <w:r>
        <w:rPr/>
        <w:t>、</w:t>
      </w:r>
      <w:r>
        <w:rPr/>
        <w:t>6</w:t>
      </w:r>
      <w:r>
        <w:rPr/>
        <w:t>月</w:t>
      </w:r>
      <w:r>
        <w:rPr/>
        <w:t>25</w:t>
      </w:r>
      <w:r>
        <w:rPr/>
        <w:t>日前，慰问困难党员和上届离任村干部，主动关心流动党员的就业、居住和子女教育情况等</w:t>
      </w:r>
      <w:r>
        <w:rPr/>
        <w:t>;3</w:t>
      </w:r>
      <w:r>
        <w:rPr/>
        <w:t>、镇副科级干部每人联系一个党建工作点</w:t>
      </w:r>
      <w:r>
        <w:rPr/>
        <w:t>(</w:t>
      </w:r>
      <w:r>
        <w:rPr/>
        <w:t>以分管党建党务的领导联系“软村”，分管综治工作的领导联系“乱村”，分管经济工作的领导联系“穷村”，分管农业的领导联系“专业村”等方式安排</w:t>
      </w:r>
      <w:r>
        <w:rPr/>
        <w:t>)</w:t>
      </w:r>
      <w:r>
        <w:rPr/>
        <w:t>。</w:t>
      </w:r>
      <w:r>
        <w:rPr/>
        <w:t>4</w:t>
      </w:r>
      <w:r>
        <w:rPr/>
        <w:t>、开展共产党员承诺服务活动。开展“</w:t>
      </w:r>
      <w:r>
        <w:rPr/>
        <w:t>1+1”</w:t>
      </w:r>
      <w:r>
        <w:rPr/>
        <w:t>帮扶活动，有重点的将贫困户、低保户、优抚对象、孤寡老人、残疾人、留守儿童纳为党建工作关心对象。通过“三关爱、三服务”活动，构建“人文”党建、“活力”党建，形成党内激励、关怀体系和党员联系服务弱势群众机制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组织开展庆“七</w:t>
      </w:r>
      <w:r>
        <w:rPr/>
        <w:t>·</w:t>
      </w:r>
      <w:r>
        <w:rPr/>
        <w:t>一”表彰大会暨文艺演出活动。</w:t>
      </w:r>
    </w:p>
    <w:p>
      <w:pPr>
        <w:pStyle w:val="Normal"/>
        <w:rPr/>
      </w:pPr>
      <w:r>
        <w:rPr/>
        <w:t>负责人：</w:t>
      </w:r>
    </w:p>
    <w:p>
      <w:pPr>
        <w:pStyle w:val="Normal"/>
        <w:rPr/>
      </w:pPr>
      <w:r>
        <w:rPr/>
        <w:t>在“七</w:t>
      </w:r>
      <w:r>
        <w:rPr/>
        <w:t>·</w:t>
      </w:r>
      <w:r>
        <w:rPr/>
        <w:t>一”前夕，表彰一批在各行各业涌现出来的优秀共产党员、优秀党务工作者和先进基层党组织。同时，组织一台丰富多彩的文艺演出，传播先进文化，树立文明新风，营造昂扬向上、团结奋进的良好氛围，激发广大党员干部和人民群众爱党爱国的热情和投身建设的激情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组织开展“感动芦阳”十佳人物先进事迹报告活动。</w:t>
      </w:r>
    </w:p>
    <w:p>
      <w:pPr>
        <w:pStyle w:val="Normal"/>
        <w:rPr/>
      </w:pPr>
      <w:r>
        <w:rPr/>
        <w:t>负责人：张正军</w:t>
      </w:r>
    </w:p>
    <w:p>
      <w:pPr>
        <w:pStyle w:val="Normal"/>
        <w:rPr/>
      </w:pPr>
      <w:r>
        <w:rPr/>
        <w:t>采取“自下而上，上下结合，充分酝酿，逐级把关”的评选推荐方法，推选在公益事业、科技推广、践行家庭美德和社会公德、促进党的建设、推动产业发展、维护社会稳定等方面做出突出贡献的</w:t>
      </w:r>
      <w:r>
        <w:rPr/>
        <w:t>10</w:t>
      </w:r>
      <w:r>
        <w:rPr/>
        <w:t>名典型人物，报告其先进事迹并进行表彰。弘扬新风正气，树立典型模范，形成“学先进、争一流、创佳绩、当模范”的良好氛围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组织开展公职化村干部述职评议活动。</w:t>
      </w:r>
    </w:p>
    <w:p>
      <w:pPr>
        <w:pStyle w:val="Normal"/>
        <w:rPr/>
      </w:pPr>
      <w:r>
        <w:rPr/>
        <w:t>负责人：陈资全郝国华</w:t>
      </w:r>
    </w:p>
    <w:p>
      <w:pPr>
        <w:pStyle w:val="Normal"/>
        <w:rPr/>
      </w:pPr>
      <w:r>
        <w:rPr/>
        <w:t>在公职化管理试点的城北、城关两个村分两天召开由镇上主要领导、包村领导、包村干部、党员及群众代表参加的述职评议大会。述职人员须有书面述职材料。该项工作于</w:t>
      </w:r>
      <w:r>
        <w:rPr/>
        <w:t>7</w:t>
      </w:r>
      <w:r>
        <w:rPr/>
        <w:t>月</w:t>
      </w:r>
      <w:r>
        <w:rPr/>
        <w:t>20</w:t>
      </w:r>
      <w:r>
        <w:rPr/>
        <w:t>日前完成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组织开展村级组织规范化建设现场观摩活动。</w:t>
      </w:r>
    </w:p>
    <w:p>
      <w:pPr>
        <w:pStyle w:val="Normal"/>
        <w:rPr/>
      </w:pPr>
      <w:r>
        <w:rPr/>
        <w:t>负责人：陈资全戚继军</w:t>
      </w:r>
    </w:p>
    <w:p>
      <w:pPr>
        <w:pStyle w:val="Normal"/>
        <w:rPr/>
      </w:pPr>
      <w:r>
        <w:rPr/>
        <w:t>在城北村召开由在家镇领导干部、各村书记、主任、文书参加的村级组织规范化建设现场会。主要活动内容有：</w:t>
      </w:r>
      <w:r>
        <w:rPr/>
        <w:t>1</w:t>
      </w:r>
      <w:r>
        <w:rPr/>
        <w:t>、学习村级组织规范化建设相关的配套文件</w:t>
      </w:r>
      <w:r>
        <w:rPr/>
        <w:t>;2</w:t>
      </w:r>
      <w:r>
        <w:rPr/>
        <w:t>、参观城关、城北村阵地规范化建设</w:t>
      </w:r>
      <w:r>
        <w:rPr/>
        <w:t>;3</w:t>
      </w:r>
      <w:r>
        <w:rPr/>
        <w:t>、城北村做典型交流发言</w:t>
      </w:r>
      <w:r>
        <w:rPr/>
        <w:t>;4</w:t>
      </w:r>
      <w:r>
        <w:rPr/>
        <w:t>、各村做表态发言</w:t>
      </w:r>
      <w:r>
        <w:rPr/>
        <w:t>;5</w:t>
      </w:r>
      <w:r>
        <w:rPr/>
        <w:t>、镇领导讲话。通过现场会的召开，推进公职化管理和“星级目标管理”工作。该项工作于</w:t>
      </w:r>
      <w:r>
        <w:rPr/>
        <w:t>7</w:t>
      </w:r>
      <w:r>
        <w:rPr/>
        <w:t>月</w:t>
      </w:r>
      <w:r>
        <w:rPr/>
        <w:t>20</w:t>
      </w:r>
      <w:r>
        <w:rPr/>
        <w:t>日前完成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组织党代表、人大代表视察调研活动。</w:t>
      </w:r>
    </w:p>
    <w:p>
      <w:pPr>
        <w:pStyle w:val="Normal"/>
        <w:rPr/>
      </w:pPr>
      <w:r>
        <w:rPr/>
        <w:t>负责人：陈资全</w:t>
      </w:r>
    </w:p>
    <w:p>
      <w:pPr>
        <w:pStyle w:val="Normal"/>
        <w:rPr/>
      </w:pPr>
      <w:r>
        <w:rPr/>
        <w:t>组织在镇各级党代表、人大代表对我镇今年开展的重点工作进展情况进行视察调研，听取党代表、人大代表的意见和建议，推动各项工作有序开展，确保党代会、人代会确定的各项工作目标按期完成。该项工作于</w:t>
      </w:r>
      <w:r>
        <w:rPr/>
        <w:t>7</w:t>
      </w:r>
      <w:r>
        <w:rPr/>
        <w:t>月</w:t>
      </w:r>
      <w:r>
        <w:rPr/>
        <w:t>30</w:t>
      </w:r>
      <w:r>
        <w:rPr/>
        <w:t>日前完成。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组织开展“四重温四不忘”和“一竞赛”活动。</w:t>
      </w:r>
    </w:p>
    <w:p>
      <w:pPr>
        <w:pStyle w:val="Normal"/>
        <w:rPr/>
      </w:pPr>
      <w:r>
        <w:rPr/>
        <w:t>负责人：王立基</w:t>
      </w:r>
    </w:p>
    <w:p>
      <w:pPr>
        <w:pStyle w:val="Normal"/>
        <w:rPr/>
      </w:pPr>
      <w:r>
        <w:rPr/>
        <w:t>一是重温入党誓言，不忘党员身份。要在支部书记的带领下，面向党旗，宣读入党誓言。二是重温党的章程，不忘对党员的要求。印发党员学习材料，连同党章一起下发到每个党员手中，做到党章和学习材料人手一份。基层党组织分别组织一次党章专题学习。三是重温《为人民服务》文章，不忘党的宗旨。组织全体党员再次认真学习毛泽东同志《为人民服务》文章，教育党员牢记为人民服务的宗旨。四是重温先烈精神，不忘党的优良传统。</w:t>
      </w:r>
      <w:r>
        <w:rPr/>
        <w:t>7</w:t>
      </w:r>
      <w:r>
        <w:rPr/>
        <w:t>月下旬组织全镇村干部赴会宁红色圣地参观学习，接受革命传统教育的熏陶与洗礼。组织党建知识竞赛活动。每个村出</w:t>
      </w:r>
      <w:r>
        <w:rPr/>
        <w:t>3</w:t>
      </w:r>
      <w:r>
        <w:rPr/>
        <w:t>名党员参加党建知识竞赛，对竞出的优秀者进行表彰。活动秉承公平竞赛、相互学习的精神，以深入学习党建知识，交流党建心得为目的，为进一步提高广大党员干部的政治业务素质创造积极、融洽的活动氛围。该项活动与</w:t>
      </w:r>
      <w:r>
        <w:rPr/>
        <w:t>7</w:t>
      </w:r>
      <w:r>
        <w:rPr/>
        <w:t>月</w:t>
      </w:r>
      <w:r>
        <w:rPr/>
        <w:t>30</w:t>
      </w:r>
      <w:r>
        <w:rPr/>
        <w:t>日前完成。</w:t>
      </w:r>
    </w:p>
    <w:p>
      <w:pPr>
        <w:pStyle w:val="Normal"/>
        <w:rPr/>
      </w:pPr>
      <w:r>
        <w:rPr/>
        <w:t>四、保障措施</w:t>
      </w:r>
    </w:p>
    <w:p>
      <w:pPr>
        <w:pStyle w:val="Normal"/>
        <w:rPr/>
      </w:pPr>
      <w:r>
        <w:rPr/>
        <w:t>一是加强组织领导，统一思想认识。各党组织要高度重视，及时成立相关活动领导小组并制定实施方案，切实加强对活动的组织和领导，做到有计划、有安排、有总结。要结合实际，按照“隆重、节俭、务实、高效”的原则，精心策划活动内容，创新活动形式，创造性地安排和开展好“党建月”各项活动，把整个“党建月”活动安排得周密、进行得有序、开展得扎实。各村、各单位要结合实际，全力配合好各项活动的顺利、有序开展。</w:t>
      </w:r>
    </w:p>
    <w:p>
      <w:pPr>
        <w:pStyle w:val="Normal"/>
        <w:rPr/>
      </w:pPr>
      <w:r>
        <w:rPr/>
        <w:t>二是讲求活动实效，推进各项工作。各党组织要把提高工作水平、促进工作开展作为“党建月”活动的出发点和落脚点。各村党组织要着力提升农村干部服务水平，增强领导群众发展农村经济的能力，不断推进建设</w:t>
      </w:r>
      <w:r>
        <w:rPr/>
        <w:t>;</w:t>
      </w:r>
      <w:r>
        <w:rPr/>
        <w:t>各企业党组织要围绕企业发展，不断创新活动载体，增强企业党组织的凝聚力和战斗力</w:t>
      </w:r>
      <w:r>
        <w:rPr/>
        <w:t>;</w:t>
      </w:r>
      <w:r>
        <w:rPr/>
        <w:t>机关和事业单位党组织要深入推进优化发展环境工作，加强机关效能建设，努力提高工作水平。各党组织要切实加强对流动党员的教育、管理和服务工作，以工作的实绩来检验“党建月”活动的成效，以优异的工作成果来体现党的先进性。</w:t>
      </w:r>
    </w:p>
    <w:p>
      <w:pPr>
        <w:pStyle w:val="Normal"/>
        <w:rPr/>
      </w:pPr>
      <w:r>
        <w:rPr/>
        <w:t>三是加大宣传力度，营造良好氛围。各党组织要充分利用宣传栏、网络、标语、黑板报等图文并茂的形式，大力宣传基层党组织和广大党员中涌现出来的优秀典型。镇党委要牵头做好对活动的宣传报道和对先进典型的集中宣传工作。要在相关媒体平台开辟专栏，开展专题评论，集中宣传报道全镇各级党组织和党员的先进事迹，特别要对近年来受到市、县委表彰的先进基层党组织、优秀党务工作者和优秀共产党员进行重点宣传报道，弘扬他们的先进事迹，为“党建月”活动顺利开展营造良好的舆论宣传氛围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关于</w:t>
        </w:r>
        <w:r>
          <w:rPr>
            <w:rStyle w:val="Link"/>
          </w:rPr>
          <w:t>2023</w:t>
        </w:r>
        <w:r>
          <w:rPr>
            <w:rStyle w:val="Link"/>
          </w:rPr>
          <w:t>安全生产月活动方案怎么写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活动方案格式模板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活动方案模板范文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活动方案总结范文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活动方案格式模板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简单的活动方案模板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端午节活动方案范文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9">
        <w:r>
          <w:rPr>
            <w:rStyle w:val="Link"/>
          </w:rPr>
          <w:t>幼儿园教师节活动方案演讲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25611.html" TargetMode="External"/><Relationship Id="rId3" Type="http://schemas.openxmlformats.org/officeDocument/2006/relationships/hyperlink" Target="https://www.pixue.com/cont-113257.html" TargetMode="External"/><Relationship Id="rId4" Type="http://schemas.openxmlformats.org/officeDocument/2006/relationships/hyperlink" Target="https://www.pixue.com/cont-113200.html" TargetMode="External"/><Relationship Id="rId5" Type="http://schemas.openxmlformats.org/officeDocument/2006/relationships/hyperlink" Target="https://www.pixue.com/cont-106879.html" TargetMode="External"/><Relationship Id="rId6" Type="http://schemas.openxmlformats.org/officeDocument/2006/relationships/hyperlink" Target="https://www.pixue.com/cont-104395.html" TargetMode="External"/><Relationship Id="rId7" Type="http://schemas.openxmlformats.org/officeDocument/2006/relationships/hyperlink" Target="https://www.pixue.com/cont-103186.html" TargetMode="External"/><Relationship Id="rId8" Type="http://schemas.openxmlformats.org/officeDocument/2006/relationships/hyperlink" Target="https://www.pixue.com/cont-97733.html" TargetMode="External"/><Relationship Id="rId9" Type="http://schemas.openxmlformats.org/officeDocument/2006/relationships/hyperlink" Target="https://www.pixue.com/cont-91450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