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大学毕业生就业率及去向-2023就业前景如何"/>
      <w:r>
        <w:rPr/>
        <w:t xml:space="preserve">武汉大学毕业生就业率及去向 </w:t>
      </w:r>
      <w:r>
        <w:rPr/>
        <w:t>2023</w:t>
      </w:r>
      <w:r>
        <w:rPr/>
        <w:t>就业前景如何</w:t>
      </w:r>
      <w:bookmarkEnd w:id="0"/>
    </w:p>
    <w:p>
      <w:pPr>
        <w:pStyle w:val="Normal"/>
        <w:rPr/>
      </w:pPr>
      <w:r>
        <w:rPr/>
        <w:t>武汉大学本科毕业生签约就业率</w:t>
      </w:r>
      <w:r>
        <w:rPr/>
        <w:t>22.83%</w:t>
      </w:r>
      <w:r>
        <w:rPr/>
        <w:t>、硕士毕业生签约就业率</w:t>
      </w:r>
      <w:r>
        <w:rPr/>
        <w:t>84.32%</w:t>
      </w:r>
      <w:r>
        <w:rPr/>
        <w:t>、博士毕业生签约就业率</w:t>
      </w:r>
      <w:r>
        <w:rPr/>
        <w:t>91.56%</w:t>
      </w:r>
      <w:r>
        <w:rPr/>
        <w:t>、合计毕业生签约就业率</w:t>
      </w:r>
      <w:r>
        <w:rPr/>
        <w:t>53.93%.</w:t>
      </w:r>
    </w:p>
    <w:p>
      <w:pPr>
        <w:pStyle w:val="Heading2"/>
        <w:rPr/>
      </w:pPr>
      <w:bookmarkStart w:id="1" w:name="武汉大学毕业生的就业去向和就业率"/>
      <w:r>
        <w:rPr/>
        <w:t>武汉大学毕业生的就业去向和就业率</w:t>
      </w:r>
      <w:bookmarkEnd w:id="1"/>
    </w:p>
    <w:p>
      <w:pPr>
        <w:pStyle w:val="Normal"/>
        <w:rPr/>
      </w:pPr>
      <w:r>
        <w:rPr>
          <w:b/>
        </w:rPr>
        <w:t>武汉大学毕业生就业去向及就业率</w:t>
      </w:r>
    </w:p>
    <w:p>
      <w:pPr>
        <w:pStyle w:val="Normal"/>
        <w:rPr/>
      </w:pPr>
      <w:r>
        <w:rPr/>
        <w:t>武汉大学本科毕业生签约就业率</w:t>
      </w:r>
      <w:r>
        <w:rPr/>
        <w:t>22.83%</w:t>
      </w:r>
      <w:r>
        <w:rPr/>
        <w:t>、硕士毕业生签约就业率</w:t>
      </w:r>
      <w:r>
        <w:rPr/>
        <w:t>84.32%</w:t>
      </w:r>
      <w:r>
        <w:rPr/>
        <w:t>、博士毕业生签约就业率</w:t>
      </w:r>
      <w:r>
        <w:rPr/>
        <w:t>91.56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武汉大学本科生就业行业分布</w:t>
      </w:r>
    </w:p>
    <w:p>
      <w:pPr>
        <w:pStyle w:val="Normal"/>
        <w:rPr/>
      </w:pPr>
      <w:r>
        <w:rPr/>
        <w:t>武汉大学本科毕业生就业流向较多的行业为信息传输、软件和信息技术服务业</w:t>
      </w:r>
      <w:r>
        <w:rPr/>
        <w:t>(28.79%)</w:t>
      </w:r>
      <w:r>
        <w:rPr/>
        <w:t>、建筑业</w:t>
      </w:r>
      <w:r>
        <w:rPr/>
        <w:t>(10.39%)</w:t>
      </w:r>
      <w:r>
        <w:rPr/>
        <w:t>、公共管理、社会保障和社会组织</w:t>
      </w:r>
      <w:r>
        <w:rPr/>
        <w:t>(10.26%)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武汉大学毕业生就业地域分布</w:t>
      </w:r>
    </w:p>
    <w:p>
      <w:pPr>
        <w:pStyle w:val="Normal"/>
        <w:rPr/>
      </w:pPr>
      <w:r>
        <w:rPr/>
        <w:t>武汉大学毕业生在湖北省的有</w:t>
      </w:r>
      <w:r>
        <w:rPr/>
        <w:t>30.45%</w:t>
      </w:r>
      <w:r>
        <w:rPr/>
        <w:t>、广东省</w:t>
      </w:r>
      <w:r>
        <w:rPr/>
        <w:t>18.92%</w:t>
      </w:r>
      <w:r>
        <w:rPr/>
        <w:t>、北京</w:t>
      </w:r>
      <w:r>
        <w:rPr/>
        <w:t>6.57%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武汉大学毕业生就业前景好吗"/>
      <w:r>
        <w:rPr/>
        <w:t>2023</w:t>
      </w:r>
      <w:r>
        <w:rPr/>
        <w:t>武汉大学毕业生就业前景好吗</w:t>
      </w:r>
      <w:bookmarkEnd w:id="2"/>
    </w:p>
    <w:p>
      <w:pPr>
        <w:pStyle w:val="Normal"/>
        <w:rPr/>
      </w:pPr>
      <w:r>
        <w:rPr/>
        <w:t>2023</w:t>
      </w:r>
      <w:r>
        <w:rPr/>
        <w:t>武汉大学毕业生就业前景广阔。武汉大学的就业率非常高，就业情况来看，武汉大学就业率已经很高了，出国的学生也非常多，许多同学选择出国留学，为的就是以后能有个更好的工作环境和更好的发展前景。然后，还有大部分的学生选择了考研究生和硕士生，而且考研的比例在逐年增加。总体来说，武汉大学还是非常不错的。</w:t>
      </w:r>
    </w:p>
    <w:p>
      <w:pPr>
        <w:pStyle w:val="Normal"/>
        <w:rPr/>
      </w:pPr>
      <w:r>
        <w:rPr/>
        <w:t>在我国现在全球经济化的今天，经济的逐渐增长和对管理人才的需求增加，更需要的是有技术、有文化、懂得管理的人才。</w:t>
      </w:r>
    </w:p>
    <w:p>
      <w:pPr>
        <w:pStyle w:val="Normal"/>
        <w:rPr/>
      </w:pPr>
      <w:r>
        <w:rPr/>
        <w:t>现在社会市场已经成为了人才的竞争，所以说对人才的需求在逐渐的增加。从最近几年的收入情况来看，经济学的收入也是相当高的，像在银行、金融机构工作的话，不但工作环境舒畅，工作相对的轻松，相对的工作收入也是很好的，如果有机会的话，你也可以根据自己的喜好选择自己喜欢的工作，是非常开心的事情。</w:t>
      </w:r>
    </w:p>
    <w:p>
      <w:pPr>
        <w:pStyle w:val="Normal"/>
        <w:rPr/>
      </w:pPr>
      <w:r>
        <w:rPr/>
        <w:t>综上所述，武汉大学的就业前景非常的可观，即使在经济萎缩的今天，武汉大学作为一支强劲的队伍，为我国社会主义建设提供了各式各样的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北京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重庆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大连理工大学毕业生就业率及去向怎么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 xml:space="preserve">上海交通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 xml:space="preserve">浙江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西安交通大学毕业生就业率及去向怎么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 xml:space="preserve">四川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 xml:space="preserve">中山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 xml:space="preserve">厦门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 xml:space="preserve">哈尔滨工业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687.html" TargetMode="External"/><Relationship Id="rId3" Type="http://schemas.openxmlformats.org/officeDocument/2006/relationships/hyperlink" Target="https://www.pixue.com/cont-139680.html" TargetMode="External"/><Relationship Id="rId4" Type="http://schemas.openxmlformats.org/officeDocument/2006/relationships/hyperlink" Target="https://www.pixue.com/cont-139175.html" TargetMode="External"/><Relationship Id="rId5" Type="http://schemas.openxmlformats.org/officeDocument/2006/relationships/hyperlink" Target="https://www.pixue.com/cont-138556.html" TargetMode="External"/><Relationship Id="rId6" Type="http://schemas.openxmlformats.org/officeDocument/2006/relationships/hyperlink" Target="https://www.pixue.com/cont-138208.html" TargetMode="External"/><Relationship Id="rId7" Type="http://schemas.openxmlformats.org/officeDocument/2006/relationships/hyperlink" Target="https://www.pixue.com/cont-138156.html" TargetMode="External"/><Relationship Id="rId8" Type="http://schemas.openxmlformats.org/officeDocument/2006/relationships/hyperlink" Target="https://www.pixue.com/cont-138066.html" TargetMode="External"/><Relationship Id="rId9" Type="http://schemas.openxmlformats.org/officeDocument/2006/relationships/hyperlink" Target="https://www.pixue.com/cont-137797.html" TargetMode="External"/><Relationship Id="rId10" Type="http://schemas.openxmlformats.org/officeDocument/2006/relationships/hyperlink" Target="https://www.pixue.com/cont-137600.html" TargetMode="External"/><Relationship Id="rId11" Type="http://schemas.openxmlformats.org/officeDocument/2006/relationships/hyperlink" Target="https://www.pixue.com/cont-1372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