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文综答题注意事项-需要注意哪些问题"/>
      <w:r>
        <w:rPr/>
        <w:t>2023</w:t>
      </w:r>
      <w:r>
        <w:rPr/>
        <w:t>年高考文综答题注意事项 需要注意哪些问题</w:t>
      </w:r>
      <w:bookmarkEnd w:id="0"/>
    </w:p>
    <w:p>
      <w:pPr>
        <w:pStyle w:val="Normal"/>
        <w:rPr/>
      </w:pPr>
      <w:r>
        <w:rPr/>
        <w:t>文综考试想要得分高，答案简洁、层次分明，正确使用教材书面用语，而不能使用自己创造的语言、概念及社会流行的俗语。只有使用规范的书面用语，才能做到表述规范、准确、科学、简洁，才能和阅卷老师沟通思想，交流信息，形成共识。</w:t>
      </w:r>
    </w:p>
    <w:p>
      <w:pPr>
        <w:pStyle w:val="Heading2"/>
        <w:rPr/>
      </w:pPr>
      <w:bookmarkStart w:id="1" w:name="高考文综答题注意事项"/>
      <w:r>
        <w:rPr/>
        <w:t>高考文综答题注意事项</w:t>
      </w:r>
      <w:bookmarkEnd w:id="1"/>
    </w:p>
    <w:p>
      <w:pPr>
        <w:pStyle w:val="Normal"/>
        <w:rPr/>
      </w:pPr>
      <w:r>
        <w:rPr/>
        <w:t>要注意正确标记选定的选项，要保持试卷整洁，不要乱涂乱画，防止自己最终也搞不清楚究竟选择哪个答案；选择题做完后，要及时涂卡，并进行仔细核查；核查无误后，再做非选择题。</w:t>
      </w:r>
    </w:p>
    <w:p>
      <w:pPr>
        <w:pStyle w:val="Normal"/>
        <w:rPr/>
      </w:pPr>
      <w:r>
        <w:rPr/>
        <w:t>涂完放置在合适位置。如果你没有先填涂答题卡，一般来说，监考教师提醒—还有</w:t>
      </w:r>
      <w:r>
        <w:rPr/>
        <w:t>15</w:t>
      </w:r>
      <w:r>
        <w:rPr/>
        <w:t>分钟，你就必须停下来答主观题，第一要紧的是涂卡，这太重要了。</w:t>
      </w:r>
    </w:p>
    <w:p>
      <w:pPr>
        <w:pStyle w:val="Heading2"/>
        <w:rPr/>
      </w:pPr>
      <w:bookmarkStart w:id="2" w:name="高考文综答题技巧有哪些"/>
      <w:r>
        <w:rPr/>
        <w:t>高考文综答题技巧有哪些</w:t>
      </w:r>
      <w:bookmarkEnd w:id="2"/>
    </w:p>
    <w:p>
      <w:pPr>
        <w:pStyle w:val="Normal"/>
        <w:rPr/>
      </w:pPr>
      <w:r>
        <w:rPr/>
        <w:t>希望阅卷教师能给自己高分，给老师的“第一印象”就至关重要了，因为老师第一眼看到的是书写而不是答案，如果是工整的书写，马上会相应给出一个大致的“印象分”，然后仔细阅读，调整分数。</w:t>
      </w:r>
    </w:p>
    <w:p>
      <w:pPr>
        <w:pStyle w:val="Normal"/>
        <w:rPr/>
      </w:pPr>
      <w:r>
        <w:rPr/>
        <w:t>重视“第一印象”要注意：①字迹要端正</w:t>
      </w:r>
      <w:r>
        <w:rPr/>
        <w:t>;②</w:t>
      </w:r>
      <w:r>
        <w:rPr/>
        <w:t>卷面要整洁，层次分明，使老师一目了然。为此下笔前要在头脑中梳理出答题要点，提高答题的准确性</w:t>
      </w:r>
      <w:r>
        <w:rPr/>
        <w:t>;③</w:t>
      </w:r>
      <w:r>
        <w:rPr/>
        <w:t>修改要合乎规范、有章法，不能乱涂改。</w:t>
      </w:r>
    </w:p>
    <w:p>
      <w:pPr>
        <w:pStyle w:val="Normal"/>
        <w:rPr/>
      </w:pPr>
      <w:r>
        <w:rPr/>
        <w:t>要保证简答题、分析说明题和论述题的答题时间，留有充足的时间读懂题意，弄清设问方向，梳理答题要点，提高叙述的简洁性，有利于阅卷老师尽快发现采分点。这里特别强调要给分析说明题和论述题留足时间去认真审题，组织答案要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文综答题技巧 有哪些答题注意事项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41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