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文科401分可以上什么学校"/>
      <w:r>
        <w:rPr/>
        <w:t>安徽</w:t>
      </w:r>
      <w:r>
        <w:rPr/>
        <w:t>2023</w:t>
      </w:r>
      <w:r>
        <w:rPr/>
        <w:t>文科</w:t>
      </w:r>
      <w:r>
        <w:rPr/>
        <w:t>401</w:t>
      </w:r>
      <w:r>
        <w:rPr/>
        <w:t>分可以上什么学校</w:t>
      </w:r>
      <w:r>
        <w:rPr/>
        <w:t>?</w:t>
      </w:r>
      <w:bookmarkEnd w:id="0"/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安徽高考成绩文科在</w:t>
      </w:r>
      <w:r>
        <w:rPr/>
        <w:t>401</w:t>
      </w:r>
      <w:r>
        <w:rPr/>
        <w:t>分左右能上什么大学？现做以下的攻略更新：成绩在这个分数附近的同学们都非常关心安徽文科</w:t>
      </w:r>
      <w:r>
        <w:rPr/>
        <w:t>450</w:t>
      </w:r>
      <w:r>
        <w:rPr/>
        <w:t>分左右能上什么样的大学？冲稳保报考什么学校好？小编原创整理了安徽高考成绩文科在</w:t>
      </w:r>
      <w:r>
        <w:rPr/>
        <w:t>401</w:t>
      </w:r>
      <w:r>
        <w:rPr/>
        <w:t>分左右的大学名单，并附上近三年安徽高考成绩文科在</w:t>
      </w:r>
      <w:r>
        <w:rPr/>
        <w:t>401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安徽高考文科401分能上什么大学2023"/>
      <w:r>
        <w:rPr/>
        <w:t>一、安徽高考文科</w:t>
      </w:r>
      <w:r>
        <w:rPr/>
        <w:t>401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安徽高考文科</w:t>
      </w:r>
      <w:r>
        <w:rPr/>
        <w:t>401</w:t>
      </w:r>
      <w:r>
        <w:rPr/>
        <w:t>分左右录取的大学名单有</w:t>
      </w:r>
      <w:r>
        <w:rPr/>
        <w:t>:</w:t>
      </w:r>
      <w:r>
        <w:rPr/>
        <w:t>沈阳工学院、江苏农林职业技术学院、安徽水利水电职业技术学院、江苏食品药品职业技术学院、陕西铁路工程职业技术学院、昆明卫生职业学院、安徽机电职业技术学院、海南政法职业学院、广州珠江职业技术学院、武汉铁路桥梁职业学院等。</w:t>
      </w:r>
    </w:p>
    <w:p>
      <w:pPr>
        <w:pStyle w:val="Heading2"/>
        <w:rPr/>
      </w:pPr>
      <w:bookmarkStart w:id="2" w:name="二安徽高考文科401分左右的大学有哪些"/>
      <w:r>
        <w:rPr/>
        <w:t>二、安徽高考文科</w:t>
      </w:r>
      <w:r>
        <w:rPr/>
        <w:t>401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大学名称年份科目省份最低分数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3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33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65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34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0535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78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950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201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69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927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212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84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94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603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10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22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40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27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935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成都纺织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24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347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867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578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安徽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078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温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41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196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0381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155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邯郸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743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033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890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河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72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03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商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778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180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22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辽宁特殊教育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9968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49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台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217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运城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62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安徽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68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315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黑龙江林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027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0218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86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705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9603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347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38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49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建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873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97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028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江苏财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671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武汉铁路桥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196</w:t>
      </w:r>
    </w:p>
    <w:p>
      <w:pPr>
        <w:pStyle w:val="Heading2"/>
        <w:rPr/>
      </w:pPr>
      <w:bookmarkStart w:id="3" w:name="三近三年安徽高考文科401分高考录取分数线统计表"/>
      <w:r>
        <w:rPr/>
        <w:t>三、近三年安徽高考文科</w:t>
      </w:r>
      <w:r>
        <w:rPr/>
        <w:t>401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大学名称年份科目省份最低分数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3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33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65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34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0535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78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950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201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69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927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212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84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94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603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10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22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40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27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935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成都纺织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24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347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867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578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安徽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078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温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41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196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0381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155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邯郸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743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033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890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河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72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03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商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778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180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22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辽宁特殊教育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9968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49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台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217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运城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62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安徽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68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315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黑龙江林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027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0218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86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705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9603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347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38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49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建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873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97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028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江苏财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671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武汉铁路桥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19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1999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1946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1850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青岛城市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2348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785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657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1893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2067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2417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1895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湖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2295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莱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2504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2077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信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2284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701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唐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2144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679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湖南生物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2424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武汉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1926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安徽水利水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2160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998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山西省财政税务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603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1877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江西外语外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819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天津公安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2285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安徽工业经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2215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2232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724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751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周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2256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宁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2312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潍坊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2411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2289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2212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邯郸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2388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2218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郑州澍青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1969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750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苏州托普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699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江西司法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2010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1867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2362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2274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西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186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抚顺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1949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皖西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865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安徽财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1998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运城护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926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安徽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834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河南推拿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2515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3004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1964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长白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973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陕西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2422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1929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1908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2333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重庆传媒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2076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铜仁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605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628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福州黎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2482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2024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南京旅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866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1858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南京视觉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888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2265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984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486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2252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1748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2131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2302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454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岳阳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379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1791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莱芜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1878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成都纺织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1963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黑龙江农垦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664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湖南生物机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2316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武汉电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2131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安徽水利水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1665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1968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天津公安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5672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安徽工业经济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618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温州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1749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746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6666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20723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潍坊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778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3419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柳州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1983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816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2040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郑州澍青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202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1853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1669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339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潍坊工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21059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正德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17617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河北能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7538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河北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1776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1807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抚顺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574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1586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汉艺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563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江西卫生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1506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430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1794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辽宁特殊教育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15544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台州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20869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367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滁州城市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2150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长白山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18715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长沙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723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湖南邮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5265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2253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上海城建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1879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545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绍兴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21338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山西金融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1697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重庆传媒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6722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铜仁幼儿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16098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508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浙江育英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759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江西传媒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2242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1565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河南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17165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448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南京视觉艺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440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大连航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21137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广西培贤国际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22512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2298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351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体检时间及项目是什么 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体检时间一般什么时间 有哪些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专科录取人数及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满分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高考语文估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作文题目及点评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语文作文题目及点评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高考体检项目有哪些 都检查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志愿可以填几个学校几个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志愿录取原则和顺序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74.html" TargetMode="External"/><Relationship Id="rId3" Type="http://schemas.openxmlformats.org/officeDocument/2006/relationships/hyperlink" Target="https://www.pixue.com/cont-140462.html" TargetMode="External"/><Relationship Id="rId4" Type="http://schemas.openxmlformats.org/officeDocument/2006/relationships/hyperlink" Target="https://www.pixue.com/cont-140412.html" TargetMode="External"/><Relationship Id="rId5" Type="http://schemas.openxmlformats.org/officeDocument/2006/relationships/hyperlink" Target="https://www.pixue.com/cont-140210.html" TargetMode="External"/><Relationship Id="rId6" Type="http://schemas.openxmlformats.org/officeDocument/2006/relationships/hyperlink" Target="https://www.pixue.com/cont-139990.html" TargetMode="External"/><Relationship Id="rId7" Type="http://schemas.openxmlformats.org/officeDocument/2006/relationships/hyperlink" Target="https://www.pixue.com/cont-139897.html" TargetMode="External"/><Relationship Id="rId8" Type="http://schemas.openxmlformats.org/officeDocument/2006/relationships/hyperlink" Target="https://www.pixue.com/cont-139894.html" TargetMode="External"/><Relationship Id="rId9" Type="http://schemas.openxmlformats.org/officeDocument/2006/relationships/hyperlink" Target="https://www.pixue.com/cont-139693.html" TargetMode="External"/><Relationship Id="rId10" Type="http://schemas.openxmlformats.org/officeDocument/2006/relationships/hyperlink" Target="https://www.pixue.com/cont-139588.html" TargetMode="External"/><Relationship Id="rId11" Type="http://schemas.openxmlformats.org/officeDocument/2006/relationships/hyperlink" Target="https://www.pixue.com/cont-1395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