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考成绩查询时间公布"/>
      <w:r>
        <w:rPr/>
        <w:t>2023</w:t>
      </w:r>
      <w:r>
        <w:rPr/>
        <w:t>重庆高考成绩查询时间公布</w:t>
      </w:r>
      <w:bookmarkEnd w:id="0"/>
    </w:p>
    <w:p>
      <w:pPr>
        <w:pStyle w:val="Normal"/>
        <w:rPr/>
      </w:pPr>
      <w:r>
        <w:rPr/>
        <w:t>随着高考结束，查分时间就成为了考生和家长所关注的热点问题，近日</w:t>
      </w:r>
      <w:hyperlink r:id="rId2">
        <w:r>
          <w:rPr>
            <w:rStyle w:val="Link"/>
          </w:rPr>
          <w:t>重庆市</w:t>
        </w:r>
      </w:hyperlink>
      <w:r>
        <w:rPr/>
        <w:t>教育考试院公布了</w:t>
      </w:r>
      <w:r>
        <w:rPr/>
        <w:t>2023</w:t>
      </w:r>
      <w:r>
        <w:rPr/>
        <w:t>高考成绩查询时间，为</w:t>
      </w:r>
      <w:r>
        <w:rPr/>
        <w:t>7</w:t>
      </w:r>
      <w:r>
        <w:rPr/>
        <w:t>月</w:t>
      </w:r>
      <w:r>
        <w:rPr/>
        <w:t>24</w:t>
      </w:r>
      <w:r>
        <w:rPr/>
        <w:t>号</w:t>
      </w:r>
    </w:p>
    <w:p>
      <w:pPr>
        <w:pStyle w:val="Heading2"/>
        <w:rPr/>
      </w:pPr>
      <w:bookmarkStart w:id="1" w:name="重庆高考成绩查询时间"/>
      <w:r>
        <w:rPr/>
        <w:t>2023</w:t>
      </w:r>
      <w:r>
        <w:rPr/>
        <w:t>重庆高考成绩查询时间</w:t>
      </w:r>
      <w:bookmarkEnd w:id="1"/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起，考生可登录重庆市教育考试院门户网（</w:t>
      </w:r>
      <w:r>
        <w:rPr/>
        <w:t>http://www.cqksy.cn</w:t>
      </w:r>
      <w:r>
        <w:rPr/>
        <w:t>）和重庆招考信息网（</w:t>
      </w:r>
      <w:r>
        <w:rPr/>
        <w:t>http://www.cqzk.com.cn</w:t>
      </w:r>
      <w:r>
        <w:rPr/>
        <w:t>）（以下简称“重庆招考官方网站”），凭考生号和高考报名时设置的密码查询成绩。需要成绩单的考生可以凭准考证到报名区县（自治县）招生考试机构（以下简称区县招考机构）申请打印并加盖公章。需要中英文版《高考成绩证书》的可向招考服务公司定制（联系电话</w:t>
      </w:r>
      <w:r>
        <w:rPr/>
        <w:t>:63890265</w:t>
      </w:r>
      <w:r>
        <w:rPr/>
        <w:t>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年甘肃普通高校招生体育类专业统一考试成绩查询公告"/>
        <w:r>
          <w:rPr>
            <w:rStyle w:val="Link"/>
          </w:rPr>
          <w:t>2023</w:t>
        </w:r>
        <w:r>
          <w:rPr>
            <w:rStyle w:val="Link"/>
          </w:rPr>
          <w:t>年甘肃普通高校招生体育类专业统一考试成绩查询公告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考试成绩查询公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甘肃省普通高校招生体育类专业统一考试成绩查询系统将于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10:00</w:t>
      </w:r>
      <w:r>
        <w:rPr/>
        <w:t>左右开通，查询完成后，请及时关闭浏览器窗口，以免泄露个人信息。</w:t>
      </w:r>
      <w:hyperlink r:id="rId4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39050.html" TargetMode="External"/><Relationship Id="rId4" Type="http://schemas.openxmlformats.org/officeDocument/2006/relationships/hyperlink" Target="https://www.pixue.com/cont-1390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