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单招专业-单招的就业前景"/>
      <w:r>
        <w:rPr/>
        <w:t>2023</w:t>
      </w:r>
      <w:r>
        <w:rPr/>
        <w:t>河北单招专业 单招的就业前景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单招五类专业包含旅游管理、导游、旅行社经营管理、景区开发与管理、酒店管理、休闲服务与管理、餐饮管理等</w:t>
      </w:r>
      <w:r>
        <w:rPr/>
        <w:t>48</w:t>
      </w:r>
      <w:r>
        <w:rPr/>
        <w:t>个专业类型，那么河北单招哪个专业就业前景好？小编整理了相关信息。</w:t>
      </w:r>
    </w:p>
    <w:p>
      <w:pPr>
        <w:pStyle w:val="Heading2"/>
        <w:rPr/>
      </w:pPr>
      <w:bookmarkStart w:id="1" w:name="公共管理与服务专业"/>
      <w:r>
        <w:rPr/>
        <w:t>公共管理与服务专业</w:t>
      </w:r>
      <w:bookmarkEnd w:id="1"/>
    </w:p>
    <w:p>
      <w:pPr>
        <w:pStyle w:val="Normal"/>
        <w:rPr/>
      </w:pPr>
      <w:r>
        <w:rPr/>
        <w:t>此类专业目的在于培养能够综合运用经济学、政治学、社会学等学科的知识，有着对于政府事务的综合分析能力的宽口径、复合型、应用型的公共管理高层次专门人才</w:t>
      </w:r>
    </w:p>
    <w:p>
      <w:pPr>
        <w:pStyle w:val="Normal"/>
        <w:rPr/>
      </w:pPr>
      <w:r>
        <w:rPr/>
        <w:t>就业方向：</w:t>
      </w:r>
    </w:p>
    <w:p>
      <w:pPr>
        <w:pStyle w:val="Normal"/>
        <w:rPr/>
      </w:pPr>
      <w:r>
        <w:rPr/>
        <w:t>学生毕业后适合做党政机关公务员，及社会事务中的公共事务管理、社区及街道管理、物业管理、劳动与社会保障等部门的管理工作及咨询工作。</w:t>
      </w:r>
    </w:p>
    <w:p>
      <w:pPr>
        <w:pStyle w:val="Heading2"/>
        <w:rPr/>
      </w:pPr>
      <w:bookmarkStart w:id="2" w:name="旅游类专业"/>
      <w:r>
        <w:rPr/>
        <w:t>旅游类专业</w:t>
      </w:r>
      <w:bookmarkEnd w:id="2"/>
    </w:p>
    <w:p>
      <w:pPr>
        <w:pStyle w:val="Normal"/>
        <w:rPr/>
      </w:pPr>
      <w:r>
        <w:rPr/>
        <w:t>此类专业目的在于培养德、智、体、美全面发展，具有良好职业道德和人文素养，掌握旅游企业运营管理基本知识，熟悉我国旅游业的发展政策方针，了解旅游业的发展动态，具备旅游企业运营与服务、旅行社产品策划和旅游产品销售、旅游信息收集、较强的沟通和组织计划协调能力，从事旅游行政管理部门基层服务与管理、旅游企业运营管理、旅游产品策划与销售等工作的高素质技术技能人才。</w:t>
      </w:r>
    </w:p>
    <w:p>
      <w:pPr>
        <w:pStyle w:val="Normal"/>
        <w:rPr/>
      </w:pPr>
      <w:r>
        <w:rPr/>
        <w:t>就业方向：</w:t>
      </w:r>
    </w:p>
    <w:p>
      <w:pPr>
        <w:pStyle w:val="Normal"/>
        <w:rPr/>
      </w:pPr>
      <w:r>
        <w:rPr/>
        <w:t>各级旅游行政管理部门、各类旅游企业、会展企业，在服务与管理、产品策划与销售等岗位群，从事旅游企业运营与管理、会展策划与管理、旅游产品策划、旅游招徕咨询、旅游产品销售等工作。</w:t>
      </w:r>
    </w:p>
    <w:p>
      <w:pPr>
        <w:pStyle w:val="Heading2"/>
        <w:rPr/>
      </w:pPr>
      <w:bookmarkStart w:id="3" w:name="公安与司法类专业"/>
      <w:r>
        <w:rPr/>
        <w:t>公安与司法类专业</w:t>
      </w:r>
      <w:bookmarkEnd w:id="3"/>
    </w:p>
    <w:p>
      <w:pPr>
        <w:pStyle w:val="Normal"/>
        <w:rPr/>
      </w:pPr>
      <w:r>
        <w:rPr/>
        <w:t>此类专业目的在于培养掌握司法、警务基础理论和专业知识，掌握马列主义、毛泽东思想、邓小平理论和“三个代表”重要思想，精通司法警察业务，熟练掌握司法警察技能的高层次法律专门人才。且德、智、体、美全面发展，能适应社会主义法治建设需要的高等应用型人才。</w:t>
      </w:r>
    </w:p>
    <w:p>
      <w:pPr>
        <w:pStyle w:val="Normal"/>
        <w:rPr/>
      </w:pPr>
      <w:r>
        <w:rPr/>
        <w:t>就业方向：</w:t>
      </w:r>
    </w:p>
    <w:p>
      <w:pPr>
        <w:pStyle w:val="Normal"/>
        <w:rPr/>
      </w:pPr>
      <w:r>
        <w:rPr/>
        <w:t>适应人民法院、人民检察院、监狱、劳教工作需要，胜任司法警务工作。</w:t>
      </w:r>
    </w:p>
    <w:p>
      <w:pPr>
        <w:pStyle w:val="Normal"/>
        <w:rPr/>
      </w:pPr>
      <w:r>
        <w:rPr/>
        <w:t>不管是选择大学还是选择专业，小编都推荐你使用《志愿》进行模拟填报，志愿不仅可以根据考生自己喜欢的专业进行填报，还可以将考生和家长心仪的大学添加进备选库，在填报时直接从备选库内添加，节约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单招就业率高的专业有哪些呢"/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单招就业率高的专业有哪些呢</w:t>
      </w:r>
    </w:p>
    <w:p>
      <w:pPr>
        <w:pStyle w:val="Normal"/>
        <w:rPr/>
      </w:pPr>
      <w:r>
        <w:rPr/>
        <w:t>每年单招报名的时候，大家都会因为专业而烦恼，院校的专业多而复杂，不知道哪些专业就业率高？哪些专业容易学？今天小编分析了大量的就业数据，为大家盘点了热门单招专业，这几个专业就业率高，收入高，大家可重点关注。</w:t>
      </w:r>
      <w:hyperlink r:id="rId4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5" w:name="年河北单招热门专业排行-单招最好的专业"/>
        <w:r>
          <w:rPr>
            <w:rStyle w:val="Link"/>
          </w:rPr>
          <w:t>2023</w:t>
        </w:r>
        <w:r>
          <w:rPr>
            <w:rStyle w:val="Link"/>
          </w:rPr>
          <w:t>年河北单招热门专业排行 单招最好的专业</w:t>
        </w:r>
      </w:hyperlink>
      <w:bookmarkEnd w:id="5"/>
    </w:p>
    <w:p>
      <w:pPr>
        <w:pStyle w:val="Normal"/>
        <w:rPr/>
      </w:pPr>
      <w:r>
        <w:rPr/>
        <w:t>单招最好的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教育事业的不断发展，国家也规定了不同模式的招生方法，想必大家最近备考的话，自然听说过单招。单招大类中比较好的专业是建筑类专业等，都是飞速发展的朝阳行业</w:t>
      </w:r>
      <w:r>
        <w:rPr/>
        <w:t>,</w:t>
      </w:r>
      <w:r>
        <w:rPr/>
        <w:t>就业人员紧缺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35973.html" TargetMode="External"/><Relationship Id="rId4" Type="http://schemas.openxmlformats.org/officeDocument/2006/relationships/hyperlink" Target="https://www.pixue.com/cont-135973.html" TargetMode="External"/><Relationship Id="rId5" Type="http://schemas.openxmlformats.org/officeDocument/2006/relationships/hyperlink" Target="https://www.pixue.com/cont-140484.html" TargetMode="External"/><Relationship Id="rId6" Type="http://schemas.openxmlformats.org/officeDocument/2006/relationships/hyperlink" Target="https://www.pixue.com/cont-14048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