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高校自主招生新政策详情分析-最新调整及方案"/>
      <w:r>
        <w:rPr/>
        <w:t>2023</w:t>
      </w:r>
      <w:r>
        <w:rPr/>
        <w:t>年各高校自主招生新政策详情分析 最新调整及方案</w:t>
      </w:r>
      <w:bookmarkEnd w:id="0"/>
    </w:p>
    <w:p>
      <w:pPr>
        <w:pStyle w:val="Normal"/>
        <w:rPr/>
      </w:pPr>
      <w:r>
        <w:rPr/>
        <w:t>截至目前，全国</w:t>
      </w:r>
      <w:r>
        <w:rPr/>
        <w:t>90</w:t>
      </w:r>
      <w:r>
        <w:rPr/>
        <w:t>所具备自主招生资格的院校中，已有</w:t>
      </w:r>
      <w:r>
        <w:rPr/>
        <w:t>80</w:t>
      </w:r>
      <w:r>
        <w:rPr/>
        <w:t>多所公布了最新政策。与去年相比，今年各高校的自主招生政策整体收紧，不少文科类专业更是大幅削减。</w:t>
      </w:r>
    </w:p>
    <w:p>
      <w:pPr>
        <w:pStyle w:val="Heading2"/>
        <w:rPr/>
      </w:pPr>
      <w:bookmarkStart w:id="1" w:name="史上最严自主招生将启动"/>
      <w:r>
        <w:rPr/>
        <w:t>“</w:t>
      </w:r>
      <w:r>
        <w:rPr/>
        <w:t>史上最严”自主招生将启动</w:t>
      </w:r>
      <w:bookmarkEnd w:id="1"/>
    </w:p>
    <w:p>
      <w:pPr>
        <w:pStyle w:val="Normal"/>
        <w:rPr/>
      </w:pPr>
      <w:r>
        <w:rPr/>
        <w:t>自主招生试点自</w:t>
      </w:r>
      <w:r>
        <w:rPr/>
        <w:t>2003</w:t>
      </w:r>
      <w:r>
        <w:rPr/>
        <w:t>年实施以来，就肩负着“打破一考定终身”，探索“不拘一格选人才”路径的重任。此举给了高校灵活选材的自主权，也为很多有学科特长、创新潜质的学生提供了进入重点大学的机会。</w:t>
      </w:r>
    </w:p>
    <w:p>
      <w:pPr>
        <w:pStyle w:val="Normal"/>
        <w:rPr/>
      </w:pPr>
      <w:r>
        <w:rPr/>
        <w:t>但近年来，自主招生在受到越来越多家长和学生关注的同时，一些高校也发现在个别申请考生中出现了专利论文买卖、材料造假等问题。“量身定制”的专利、“专业代笔”的论文等迅速成为灰色领域中的昂贵商品，一方面打造出一群光鲜亮丽的“天之骄子”，另一方面破坏了高校招生的公平性。</w:t>
      </w:r>
    </w:p>
    <w:p>
      <w:pPr>
        <w:pStyle w:val="Normal"/>
        <w:rPr/>
      </w:pPr>
      <w:r>
        <w:rPr/>
        <w:t>“</w:t>
      </w:r>
      <w:r>
        <w:rPr/>
        <w:t>自主招生初审时遇到的大量竞赛获奖、论文，面临很难查证真伪或是否原创以及是否存在抄袭的问题。”北京师范大学招办负责人表示，目前，竞赛证书各种各样，主办单位众多，发表的文章五花八门，各类型各层次的刊物、报纸比比皆是，很多无从查证。</w:t>
      </w:r>
    </w:p>
    <w:p>
      <w:pPr>
        <w:pStyle w:val="Normal"/>
        <w:rPr/>
      </w:pPr>
      <w:r>
        <w:rPr/>
        <w:t>为维护自主招生秩序，增强选材的科学性和公平性，教育部出台了被称为“自主招生史上最严格的规定”，教育部《关于做好</w:t>
      </w:r>
      <w:r>
        <w:rPr/>
        <w:t>2019</w:t>
      </w:r>
      <w:r>
        <w:rPr/>
        <w:t>年高校自主招生工作的通知》中，从招生政策、招生程序、加强监管等方面提出了规范高校自主招生的“十严格”要求，并指导高校从资格条件、招生规模、优惠分值三方面做减法，同时增设体育测试，强化综合素质考核，建立科学的教育评价导向。</w:t>
      </w:r>
    </w:p>
    <w:p>
      <w:pPr>
        <w:pStyle w:val="Normal"/>
        <w:rPr/>
      </w:pPr>
      <w:r>
        <w:rPr/>
        <w:t>从高校公布的自主招生简章来看，报考门槛普遍提高，以公信力高、权威性强的学科竞赛为主。</w:t>
      </w:r>
      <w:r>
        <w:rPr/>
        <w:t>80%</w:t>
      </w:r>
      <w:r>
        <w:rPr/>
        <w:t>以上高校规定了“硬核”条件，将中国科协举办的数学、物理、化学、生物、信息科学五大学科竞赛省级一等奖以上作为报考条件，突出招收学科特长生的定位。同时，为保证考生申请材料的真实性和有效性，所有高校均明确不将论文、专利作为报考条件和初审通过的依据。</w:t>
      </w:r>
    </w:p>
    <w:p>
      <w:pPr>
        <w:pStyle w:val="Normal"/>
        <w:rPr/>
      </w:pPr>
      <w:r>
        <w:rPr/>
        <w:t>在自主招生规模上，高校普遍进行了大幅压缩。如武汉理工大学、西南大学、中南大学等学校都将自主招生计划压缩至</w:t>
      </w:r>
      <w:r>
        <w:rPr/>
        <w:t>2018</w:t>
      </w:r>
      <w:r>
        <w:rPr/>
        <w:t>年的</w:t>
      </w:r>
      <w:r>
        <w:rPr/>
        <w:t>1/3</w:t>
      </w:r>
      <w:r>
        <w:rPr/>
        <w:t>以下。高校还进一步规范了自主招生专业，突出基础学科和特色学科，清华大学、山东大学等高校减少了文史类专业招生，北京大学、复旦大学、中国人民大学、中国政法大学等高校进一步提高了文史类专业招生要求。</w:t>
      </w:r>
    </w:p>
    <w:p>
      <w:pPr>
        <w:pStyle w:val="Normal"/>
        <w:rPr/>
      </w:pPr>
      <w:r>
        <w:rPr/>
        <w:t>在录取优惠上，高校根据办学定位和专业建设要求，在往年基础上，进一步降低了给予自主招生考生的优惠分值，一般不超过</w:t>
      </w:r>
      <w:r>
        <w:rPr/>
        <w:t>20</w:t>
      </w:r>
      <w:r>
        <w:rPr/>
        <w:t>分。此外，高校还强化信息公开，要求自主招生提交的所有报名申请材料必须经中学审核和校长签字，并在中学网站和班级详尽公示。同时，初审通过考生所提交的材料将在高校招生网站上详尽公示，接受社会监督。</w:t>
      </w:r>
    </w:p>
    <w:p>
      <w:pPr>
        <w:pStyle w:val="Normal"/>
        <w:rPr/>
      </w:pPr>
      <w:r>
        <w:rPr/>
        <w:t>与往年相比，自主招生高校均在校考环节增设了体育测试，旨在引导学生增强体育意识、加强体质锻炼。作为一项新的探索尝试，高校一般都设置中学普遍开设的体育项目，如跑步、坐位体前屈、立定跳远、实心球、仰卧起坐、一分钟跳绳等。高校将测试结果作为招生录取的重要参考，如复旦大学等</w:t>
      </w:r>
      <w:r>
        <w:rPr/>
        <w:t>50</w:t>
      </w:r>
      <w:r>
        <w:rPr/>
        <w:t>多所高校把体育测试合格作为获取自主招生资格的门槛</w:t>
      </w:r>
      <w:r>
        <w:rPr/>
        <w:t>;</w:t>
      </w:r>
      <w:r>
        <w:rPr/>
        <w:t>其余高校明确同等条件下优先录取体育测试成绩优异者，引导更多学生投身体育运动中，养成终身锻炼的习惯。</w:t>
      </w:r>
    </w:p>
    <w:p>
      <w:pPr>
        <w:pStyle w:val="Normal"/>
        <w:rPr/>
      </w:pPr>
      <w:r>
        <w:rPr/>
        <w:t>近日，教育部又对</w:t>
      </w:r>
      <w:r>
        <w:rPr/>
        <w:t>2019</w:t>
      </w:r>
      <w:r>
        <w:rPr/>
        <w:t>年重点高校招收农村和贫困地区学生工作进行了全面部署，继续实施国家、地方、高校</w:t>
      </w:r>
      <w:r>
        <w:rPr/>
        <w:t>3</w:t>
      </w:r>
      <w:r>
        <w:rPr/>
        <w:t>个专项计划，完善长效机制，进一步促进教育公平。据了解，专项计划实施以来取得了积极成效，部分边疆贫困地区学生实现了考取重点大学“零”的突破。第三方测评表明，对专项计划的满意度高校为</w:t>
      </w:r>
      <w:r>
        <w:rPr/>
        <w:t>80%</w:t>
      </w:r>
      <w:r>
        <w:rPr/>
        <w:t>、学生为</w:t>
      </w:r>
      <w:r>
        <w:rPr/>
        <w:t>90%</w:t>
      </w:r>
      <w:r>
        <w:rPr/>
        <w:t>、地方为</w:t>
      </w:r>
      <w:r>
        <w:rPr/>
        <w:t>100%</w:t>
      </w:r>
      <w:r>
        <w:rPr/>
        <w:t>。</w:t>
      </w:r>
    </w:p>
    <w:p>
      <w:pPr>
        <w:pStyle w:val="Heading2"/>
        <w:rPr/>
      </w:pPr>
      <w:bookmarkStart w:id="2" w:name="自主招生回归本质已是大势所趋"/>
      <w:r>
        <w:rPr/>
        <w:t>自主招生回归本质已是大势所趋</w:t>
      </w:r>
      <w:bookmarkEnd w:id="2"/>
    </w:p>
    <w:p>
      <w:pPr>
        <w:pStyle w:val="Normal"/>
        <w:rPr/>
      </w:pPr>
      <w:r>
        <w:rPr/>
        <w:t>自主招生启动</w:t>
      </w:r>
      <w:r>
        <w:rPr/>
        <w:t>15</w:t>
      </w:r>
      <w:r>
        <w:rPr/>
        <w:t>年来，素质教育理念在高校人才选拔的实践中得以体现，也正向引领了基础教育和社会价值取向。</w:t>
      </w:r>
    </w:p>
    <w:p>
      <w:pPr>
        <w:pStyle w:val="Normal"/>
        <w:rPr/>
      </w:pPr>
      <w:r>
        <w:rPr/>
        <w:t>以复旦大学为例，该校自</w:t>
      </w:r>
      <w:r>
        <w:rPr/>
        <w:t>2006</w:t>
      </w:r>
      <w:r>
        <w:rPr/>
        <w:t>年起开始试验通过面试考查学生的综合素质，取得突破性进展，被社会誉为“破冰之举”。</w:t>
      </w:r>
      <w:r>
        <w:rPr/>
        <w:t>10</w:t>
      </w:r>
      <w:r>
        <w:rPr/>
        <w:t>多年来，一大批综合素质优秀且适合复旦培养的学生来到学校，带动了学生整体层次的提升，学校的人才培养质量也随之显著提高。</w:t>
      </w:r>
    </w:p>
    <w:p>
      <w:pPr>
        <w:pStyle w:val="Normal"/>
        <w:rPr/>
      </w:pPr>
      <w:r>
        <w:rPr/>
        <w:t>来自复旦大学的统计数据显示，自主选拔录取学生进校后的学习成绩名列前茅。同时，还有大量回顾性对比研究证明，不仅在课程学习方面，还在获得奖学金的人次、参与本科生学术研究的积极性、出国出境交流深造比例以及就业创业等多方面，自主选拔录取的学生都展现出了他们的优秀特质。</w:t>
      </w:r>
    </w:p>
    <w:p>
      <w:pPr>
        <w:pStyle w:val="Normal"/>
        <w:rPr/>
      </w:pPr>
      <w:r>
        <w:rPr/>
        <w:t>复旦大学招办负责人表示，这些数据一方面证明了学校通过这样的人才选拔方法，确实招收到了一批最适合自己培养的优秀学生，另一方面也坚定了坚持招生改革探索、推进选材方法创新的信心。</w:t>
      </w:r>
    </w:p>
    <w:p>
      <w:pPr>
        <w:pStyle w:val="Normal"/>
        <w:rPr/>
      </w:pPr>
      <w:r>
        <w:rPr/>
        <w:t>北京师范大学的天文学是该校传统优势专业之一，也是国家社会经济发展所需专业，但限于多种因素，在统招录取时，考生报考意愿较弱，每年录取的学生多数是调剂录取，并且学生入学后多数申请转入其他专业，若未成功，学生的学习积极性也受到影响。该校以专业兴趣为出发点，将天文学专业试点按自主招生选拔学生。</w:t>
      </w:r>
    </w:p>
    <w:p>
      <w:pPr>
        <w:pStyle w:val="Normal"/>
        <w:rPr/>
      </w:pPr>
      <w:r>
        <w:rPr/>
        <w:t>“</w:t>
      </w:r>
      <w:r>
        <w:rPr/>
        <w:t>通过这几年的招生实践，我们发现的确招到了一些真正的天文爱好者，这些学生不仅学习热情高、成绩好，在校内的天文社团活动和校外天文科普中都非常活跃，毕业后多选择出国深造或在国内顶尖大学攻读博士学位。”北京师范大学招办负责人表示，自主招生实践，不仅为教育学专业探索创新人才选拔模式提供了平台，也解决了天文学等专业在统招录取时遇到的问题，创新了自主招生理念。</w:t>
      </w:r>
    </w:p>
    <w:p>
      <w:pPr>
        <w:pStyle w:val="Normal"/>
        <w:rPr/>
      </w:pPr>
      <w:r>
        <w:rPr/>
        <w:t>然而，近年来随着自主招生制度逐渐走向成熟，这一录取方式也被越来越多的家长和考生所关注，自主招生仿佛开上了高速路的超级跑车，但与之相伴，问题也渐次凸显。</w:t>
      </w:r>
    </w:p>
    <w:p>
      <w:pPr>
        <w:pStyle w:val="Normal"/>
        <w:rPr/>
      </w:pPr>
      <w:r>
        <w:rPr/>
        <w:t>在不少业内分析人士看来，今年，如此大幅度地提高门槛、降低优惠、缩减名额，只是为了让目前“过热”的自主招生回归其本质，这也契合很多人对招录公平的预期，招生规模、优惠幅度等“缩水”，是为了避免自主招生“注水”。只有当考生报考和高校录取都回归理性时，自主招生才能体现其真正的价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陕西师范大学招生计划及各专业招生人数"/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陕西师范大学招生计划及各专业招生人数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陕西师范大学在河北招生计划中中国语言文学类专业招生</w:t>
      </w:r>
      <w:r>
        <w:rPr/>
        <w:t>2</w:t>
      </w:r>
      <w:r>
        <w:rPr/>
        <w:t>人、外国语言文学类专业招生</w:t>
      </w:r>
      <w:r>
        <w:rPr/>
        <w:t>2</w:t>
      </w:r>
      <w:r>
        <w:rPr/>
        <w:t>人，在广西招生计划经济学类专业招生</w:t>
      </w:r>
      <w:r>
        <w:rPr/>
        <w:t>2</w:t>
      </w:r>
      <w:r>
        <w:rPr/>
        <w:t>人、新闻传播学类专业招生</w:t>
      </w:r>
      <w:r>
        <w:rPr/>
        <w:t>3</w:t>
      </w:r>
      <w:r>
        <w:rPr/>
        <w:t>人，在广东招生计划中外国语言文学类</w:t>
      </w:r>
      <w:r>
        <w:rPr/>
        <w:t>(</w:t>
      </w:r>
      <w:r>
        <w:rPr/>
        <w:t>英语</w:t>
      </w:r>
      <w:r>
        <w:rPr/>
        <w:t>)</w:t>
      </w:r>
      <w:r>
        <w:rPr/>
        <w:t>专业招生</w:t>
      </w:r>
      <w:r>
        <w:rPr/>
        <w:t>2</w:t>
      </w:r>
      <w:r>
        <w:rPr/>
        <w:t>人、哲学专业招生</w:t>
      </w:r>
      <w:r>
        <w:rPr/>
        <w:t>6</w:t>
      </w:r>
      <w:r>
        <w:rPr/>
        <w:t>人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56.html" TargetMode="External"/><Relationship Id="rId3" Type="http://schemas.openxmlformats.org/officeDocument/2006/relationships/hyperlink" Target="https://www.pixue.com/cont-1403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