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湖北地理试卷及答案解析"/>
      <w:r>
        <w:rPr/>
        <w:t>2023</w:t>
      </w:r>
      <w:r>
        <w:rPr/>
        <w:t>年八省联考湖北地理试卷及答案解析</w:t>
      </w:r>
      <w:bookmarkEnd w:id="0"/>
    </w:p>
    <w:p>
      <w:pPr>
        <w:pStyle w:val="Normal"/>
        <w:rPr/>
      </w:pPr>
      <w:r>
        <w:rPr/>
        <w:t>2023</w:t>
      </w:r>
      <w:r>
        <w:rPr/>
        <w:t>八省联考湖北地理试卷及答案解析还未公布。本次八省联考参与联考的省份有：广东、江苏、河北、湖南、辽宁、湖北、重庆、福建。下面来看本站整理的关于八省联考试题及答案的详细内容。</w:t>
      </w:r>
    </w:p>
    <w:p>
      <w:pPr>
        <w:pStyle w:val="Normal"/>
        <w:rPr/>
      </w:pPr>
      <w:r>
        <w:rPr/>
        <w:t>八省联考湖北地理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湖北地理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八省联考地理科目复习方法"/>
      <w:r>
        <w:rPr/>
        <w:t>八省联考地理科目</w:t>
      </w:r>
      <w:hyperlink r:id="rId2">
        <w:r>
          <w:rPr>
            <w:rStyle w:val="Link"/>
          </w:rPr>
          <w:t>复习方法</w:t>
        </w:r>
      </w:hyperlink>
      <w:bookmarkEnd w:id="1"/>
    </w:p>
    <w:p>
      <w:pPr>
        <w:pStyle w:val="Normal"/>
        <w:rPr/>
      </w:pPr>
      <w:r>
        <w:rPr/>
        <w:t>八省联考地理科目复习方法一、图文结合展开学习</w:t>
      </w:r>
    </w:p>
    <w:p>
      <w:pPr>
        <w:pStyle w:val="Normal"/>
        <w:rPr/>
      </w:pPr>
      <w:r>
        <w:rPr/>
        <w:t>鉴于地理学科的特性，地图作为其知识的载体所在，我们在学习过程中要加强对地图的学习，将其作为地理学习难点的突破口。乍一看地理知识纷繁复杂，但是只要抓住了地图这一关键要点，那么地理知识便找到了依据，因为地图中的每一个地区都将对应着相应的地理知识，将地图与地理知识相结合开展学习，那么很多地理的学习难题便将迎刃而解。</w:t>
      </w:r>
    </w:p>
    <w:p>
      <w:pPr>
        <w:pStyle w:val="Normal"/>
        <w:rPr/>
      </w:pPr>
      <w:r>
        <w:rPr/>
        <w:t>就亲身的实践来说，我在地理学习时往往是“图不离手”，通过对教材与教师讲课内容的梳理，我在图上不断总结不同地区的地理特性，地理常识。平时做题前也先看五分钟的地图，对总结的知识框架进行回忆。久而久之，地图就好像刻在了我的脑海中，不管问到什么地理问题，我都能很快的寻找到对应的地理区域，并迅速联想出这一区域相关的地理知识，进而高效且准确的作答。</w:t>
      </w:r>
    </w:p>
    <w:p>
      <w:pPr>
        <w:pStyle w:val="Normal"/>
        <w:rPr/>
      </w:pPr>
      <w:r>
        <w:rPr/>
        <w:t>很多同学在地理学习时都存在一定的误区，认为做题前看几分钟地图太浪费时间，但是俗语说“磨刀不误砍柴工”，如果仅仅通过死记硬背的方法展开学习，那么地理的学习负担就会大大加重，同时因为大量的记忆很容易记错、记混淆，在做题时实效性并不强，反而容易加重同学们对地理学习的厌倦心理。</w:t>
      </w:r>
    </w:p>
    <w:p>
      <w:pPr>
        <w:pStyle w:val="Normal"/>
        <w:rPr/>
      </w:pPr>
      <w:r>
        <w:rPr/>
        <w:t>八省联考地理科目复习方法二、知识联系，每分必争</w:t>
      </w:r>
    </w:p>
    <w:p>
      <w:pPr>
        <w:pStyle w:val="Normal"/>
        <w:rPr/>
      </w:pPr>
      <w:r>
        <w:rPr/>
        <w:t>地理学科具有较强的知识联系性，很多高中地理知识构建在初中地理之上。但是由于年代久远加上高中升学压力大，很多同学的初中地理基础知识早已遗忘，这就为后期的高中地理学习深入带来较大的阻碍。因此在学习高中地理知识之前，我们也可以对初中地理知识进行回顾温习，将初中地理与高中地理进行知识联系，并将知识具体落实到问题中去。同时，高中生将面临高考，高考不仅考验同学们的基础知识掌握情况，同时也对我们的心理承受能力进行了考察。</w:t>
      </w: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八省联考政治湖南卷试题及答案详解"/>
        <w:r>
          <w:rPr>
            <w:rStyle w:val="Link"/>
          </w:rPr>
          <w:t>2023</w:t>
        </w:r>
        <w:r>
          <w:rPr>
            <w:rStyle w:val="Link"/>
          </w:rPr>
          <w:t>年八省联考政治湖南卷试题及答案详解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八省联考政治湖南卷试题和答案</w:t>
      </w:r>
    </w:p>
    <w:p>
      <w:pPr>
        <w:pStyle w:val="Normal"/>
        <w:rPr/>
      </w:pPr>
      <w:r>
        <w:rPr/>
        <w:t>2023</w:t>
      </w:r>
      <w:r>
        <w:rPr/>
        <w:t>年八省联考政治湖南卷试题已经公布，小编整理了相关信息，来看一下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八省联考湖北历史试卷和答案解析"/>
        <w:r>
          <w:rPr>
            <w:rStyle w:val="Link"/>
          </w:rPr>
          <w:t>2023</w:t>
        </w:r>
        <w:r>
          <w:rPr>
            <w:rStyle w:val="Link"/>
          </w:rPr>
          <w:t>年八省联考湖北历史试卷和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八省联考湖北历史试题及参考答案</w:t>
      </w:r>
    </w:p>
    <w:p>
      <w:pPr>
        <w:pStyle w:val="Normal"/>
        <w:rPr/>
      </w:pPr>
      <w:r>
        <w:rPr/>
        <w:t>在本文中，小编整理了</w:t>
      </w:r>
      <w:r>
        <w:rPr/>
        <w:t>2023</w:t>
      </w:r>
      <w:r>
        <w:rPr/>
        <w:t>年八省联考湖北历史试题及答案，有需要的小伙伴来看看吧！希望对你有用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新高考八省联考湖北省地理试卷及答案"/>
        <w:r>
          <w:rPr>
            <w:rStyle w:val="Link"/>
          </w:rPr>
          <w:t>2023</w:t>
        </w:r>
        <w:r>
          <w:rPr>
            <w:rStyle w:val="Link"/>
          </w:rPr>
          <w:t>年新高考八省联考湖北省地理试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八省联考湖北地理试题及参考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八省联考湖北地理试题及答案，欢迎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八省联考重庆英语试题难度如何"/>
        <w:r>
          <w:rPr>
            <w:rStyle w:val="Link"/>
          </w:rPr>
          <w:t>2023</w:t>
        </w:r>
        <w:r>
          <w:rPr>
            <w:rStyle w:val="Link"/>
          </w:rPr>
          <w:t>八省联考重庆英语试题难度如何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八省联考重庆英语试题难不难</w:t>
      </w:r>
    </w:p>
    <w:p>
      <w:pPr>
        <w:pStyle w:val="Normal"/>
        <w:rPr/>
      </w:pPr>
      <w:r>
        <w:rPr/>
        <w:t>八省联考重庆英语试卷难易程度因人而异。八省联考数学试卷难度单单从试卷的试题本身来说，这个和每个人的知识点掌握程度和擅长的题目类型有关系，还和个人的临场发挥有关联，高考考生现场状态非常重要。八省联考英语考试技巧八省联考英语考试技巧——语法填空：首先确定填空处的词性，再推导词义，最后还需确定其形式有无变化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重庆2023八省联考语文试卷及参考答案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八省联考语文试卷及参考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八省联考重庆语文试卷及答案解析</w:t>
      </w:r>
    </w:p>
    <w:p>
      <w:pPr>
        <w:pStyle w:val="Normal"/>
        <w:rPr/>
      </w:pPr>
      <w:r>
        <w:rPr/>
        <w:t>2023</w:t>
      </w:r>
      <w:r>
        <w:rPr/>
        <w:t>八省联考重庆语文试卷及答案解析暂未公布。本次八省联考参与联考的省份有：广东、江苏、河北、湖南、辽宁、湖北、重庆、福建。下面来看本站整理的关于八省联考试题及答案的详细内容。八省联考重庆语文试卷及答案解析</w:t>
      </w:r>
      <w:r>
        <w:rPr/>
        <w:t>2023</w:t>
      </w:r>
      <w:r>
        <w:rPr/>
        <w:t>八省联考重庆语文试卷及答案解析暂时还未公布，一旦公布，本站将立即更新。语言风格要前后一致。上下文主语的承接及逻辑的内在联系。选择题要找到在效率优先的前提下提高速度的策略势在必行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八省联考湖北数学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  <w:bookmarkEnd w:id="7"/>
    </w:p>
    <w:p>
      <w:pPr>
        <w:pStyle w:val="Normal"/>
        <w:rPr/>
      </w:pPr>
      <w:r>
        <w:rPr/>
        <w:t>八省联考湖北数学试题难度分析</w:t>
      </w:r>
    </w:p>
    <w:p>
      <w:pPr>
        <w:pStyle w:val="Normal"/>
        <w:rPr/>
      </w:pPr>
      <w:r>
        <w:rPr/>
        <w:t>八省联考湖北数学试题难不难其实是要看考生个人实际水平的，如果你学的比较好的话，那么试题对你来说就不难，如果你平时不够努力，可能试题对你来说就会有点难。八省联考湖北数学试题难吗有的同学觉得试题比较难，有的同学觉得试题比较简单，难度是因人而异的。另外，注意</w:t>
      </w:r>
      <w:r>
        <w:rPr/>
        <w:t>"</w:t>
      </w:r>
      <w:r>
        <w:rPr/>
        <w:t>快慢结合，合理把握时间</w:t>
      </w:r>
      <w:r>
        <w:rPr/>
        <w:t>"</w:t>
      </w:r>
      <w:r>
        <w:rPr/>
        <w:t>。快主要是解答要快速准确，一步到位，尽量减少反工检查的时间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八省联考辽宁历史试卷"/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八省联考辽宁历史试题</w:t>
      </w:r>
    </w:p>
    <w:p>
      <w:pPr>
        <w:pStyle w:val="Normal"/>
        <w:rPr/>
      </w:pPr>
      <w:r>
        <w:rPr/>
        <w:t>八省联考已落下帷幕，小编在本文中为大家整理了辽宁省八省联考历史试题，一起来看看吧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八省联考河北语文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河北语文试题难度分析 难度如何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八省联考河北语文试题难度分析 难度如何</w:t>
      </w:r>
    </w:p>
    <w:p>
      <w:pPr>
        <w:pStyle w:val="Normal"/>
        <w:rPr/>
      </w:pPr>
      <w:r>
        <w:rPr/>
        <w:t>本次八省联考参与省份有河北、辽宁、江苏、福建、湖北、湖南、广东、重庆。八省联考河北语文试题难吗试卷难易程度因人而异。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八省联考辽宁地理试卷及答案解析"/>
        <w:r>
          <w:rPr>
            <w:rStyle w:val="Link"/>
          </w:rPr>
          <w:t>2023</w:t>
        </w:r>
        <w:r>
          <w:rPr>
            <w:rStyle w:val="Link"/>
          </w:rPr>
          <w:t>八省联考辽宁地理试卷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八省联考辽宁地理试卷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八省联考参与联考的省份有：广东、江苏、河北、湖南、辽宁、湖北、重庆、福建。下面来看本站整理的关于八省联考试题及答案的详细内容。八省联考辽宁地理试卷及答案解析</w:t>
      </w:r>
      <w:r>
        <w:rPr/>
        <w:t>2023</w:t>
      </w:r>
      <w:r>
        <w:rPr/>
        <w:t>八省联考辽宁地理试卷及答案解析暂时还未公布，一旦公布，本站将立即更新。八省联考地理科目答题表述法</w:t>
      </w:r>
      <w:r>
        <w:rPr/>
        <w:t>2</w:t>
      </w:r>
      <w:r>
        <w:rPr/>
        <w:t>、区域比较性表达：这类表达是要紧扣不同区域之间的“异同点”进行比较的。究其失分的原因，一是不能捕捉特征，二是描述不清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8.html" TargetMode="External"/><Relationship Id="rId3" Type="http://schemas.openxmlformats.org/officeDocument/2006/relationships/hyperlink" Target="https://www.pixue.com/cont-140383.html" TargetMode="External"/><Relationship Id="rId4" Type="http://schemas.openxmlformats.org/officeDocument/2006/relationships/hyperlink" Target="https://www.pixue.com/cont-140383.html" TargetMode="External"/><Relationship Id="rId5" Type="http://schemas.openxmlformats.org/officeDocument/2006/relationships/hyperlink" Target="https://www.pixue.com/cont-140328.html" TargetMode="External"/><Relationship Id="rId6" Type="http://schemas.openxmlformats.org/officeDocument/2006/relationships/hyperlink" Target="https://www.pixue.com/cont-140328.html" TargetMode="External"/><Relationship Id="rId7" Type="http://schemas.openxmlformats.org/officeDocument/2006/relationships/hyperlink" Target="https://www.pixue.com/cont-140327.html" TargetMode="External"/><Relationship Id="rId8" Type="http://schemas.openxmlformats.org/officeDocument/2006/relationships/hyperlink" Target="https://www.pixue.com/cont-140327.html" TargetMode="External"/><Relationship Id="rId9" Type="http://schemas.openxmlformats.org/officeDocument/2006/relationships/hyperlink" Target="https://www.pixue.com/cont-139817.html" TargetMode="External"/><Relationship Id="rId10" Type="http://schemas.openxmlformats.org/officeDocument/2006/relationships/hyperlink" Target="https://www.pixue.com/cont-139817.html" TargetMode="External"/><Relationship Id="rId11" Type="http://schemas.openxmlformats.org/officeDocument/2006/relationships/hyperlink" Target="https://www.pixue.com/cont-139631.html" TargetMode="External"/><Relationship Id="rId12" Type="http://schemas.openxmlformats.org/officeDocument/2006/relationships/hyperlink" Target="https://www.pixue.com/cont-139631.html" TargetMode="External"/><Relationship Id="rId13" Type="http://schemas.openxmlformats.org/officeDocument/2006/relationships/hyperlink" Target="https://www.pixue.com/cont-139493.html" TargetMode="External"/><Relationship Id="rId14" Type="http://schemas.openxmlformats.org/officeDocument/2006/relationships/hyperlink" Target="https://www.pixue.com/cont-139493.html" TargetMode="External"/><Relationship Id="rId15" Type="http://schemas.openxmlformats.org/officeDocument/2006/relationships/hyperlink" Target="https://www.pixue.com/cont-139270.html" TargetMode="External"/><Relationship Id="rId16" Type="http://schemas.openxmlformats.org/officeDocument/2006/relationships/hyperlink" Target="https://www.pixue.com/cont-139270.html" TargetMode="External"/><Relationship Id="rId17" Type="http://schemas.openxmlformats.org/officeDocument/2006/relationships/hyperlink" Target="https://www.pixue.com/cont-139267.html" TargetMode="External"/><Relationship Id="rId18" Type="http://schemas.openxmlformats.org/officeDocument/2006/relationships/hyperlink" Target="https://www.pixue.com/cont-139267.html" TargetMode="External"/><Relationship Id="rId19" Type="http://schemas.openxmlformats.org/officeDocument/2006/relationships/hyperlink" Target="https://www.pixue.com/cont-139261.html" TargetMode="External"/><Relationship Id="rId20" Type="http://schemas.openxmlformats.org/officeDocument/2006/relationships/hyperlink" Target="https://www.pixue.com/cont-13926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