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职业技术学院招生专业一览表-王牌专业"/>
      <w:r>
        <w:rPr/>
        <w:t>2023</w:t>
      </w:r>
      <w:r>
        <w:rPr/>
        <w:t>年陕西职业技术学院招生专业一览表 王牌专业</w:t>
      </w:r>
      <w:bookmarkEnd w:id="0"/>
    </w:p>
    <w:p>
      <w:pPr>
        <w:pStyle w:val="Normal"/>
        <w:rPr/>
      </w:pPr>
      <w:r>
        <w:rPr/>
        <w:t>填报志愿时，考生和家长最为关注的就是如何挑选学校，学校的招生信息是大家最关心的问题。那么陕西职业技术学院今年都有哪些专业招生呢？以下为陕西职业技术学院</w:t>
      </w:r>
      <w:r>
        <w:rPr/>
        <w:t>2023</w:t>
      </w:r>
      <w:r>
        <w:rPr/>
        <w:t>年的招生信息，供考生参考。</w:t>
      </w:r>
    </w:p>
    <w:p>
      <w:pPr>
        <w:pStyle w:val="Normal"/>
        <w:rPr/>
      </w:pPr>
      <w:r>
        <w:rPr/>
        <w:t>2023</w:t>
      </w:r>
      <w:r>
        <w:rPr/>
        <w:t>陕西职业技术学院招生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陕西职业技术学院王牌专业"/>
      <w:r>
        <w:rPr/>
        <w:t>陕西职业技术学院王牌专业</w:t>
      </w:r>
      <w:bookmarkEnd w:id="1"/>
    </w:p>
    <w:p>
      <w:pPr>
        <w:pStyle w:val="Normal"/>
        <w:rPr/>
      </w:pPr>
      <w:r>
        <w:rPr/>
        <w:t>陕西职业技术学院，是一所全日制公办普通高等学校，其前身是</w:t>
      </w:r>
      <w:hyperlink r:id="rId2">
        <w:r>
          <w:rPr>
            <w:rStyle w:val="Link"/>
          </w:rPr>
          <w:t>陕西省</w:t>
        </w:r>
      </w:hyperlink>
      <w:r>
        <w:rPr/>
        <w:t>“九五”重点建设项目陕西省职业教育中心，成立于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。</w:t>
      </w:r>
      <w:r>
        <w:rPr/>
        <w:t>2001</w:t>
      </w:r>
      <w:r>
        <w:rPr/>
        <w:t>年，经省政府批准在省职教中心基础上成立了陕西职业技术学院。学院是陕西省教育厅直属的全日制公办普通高等学校。</w:t>
      </w:r>
    </w:p>
    <w:p>
      <w:pPr>
        <w:pStyle w:val="Normal"/>
        <w:rPr/>
      </w:pPr>
      <w:r>
        <w:rPr/>
        <w:t>国家示范性重点建设专业：旅游管理、电子商务、建筑工程技术、计算机应用技术</w:t>
      </w:r>
    </w:p>
    <w:p>
      <w:pPr>
        <w:pStyle w:val="Normal"/>
        <w:rPr/>
      </w:pPr>
      <w:r>
        <w:rPr/>
        <w:t>中央财政支持“高等职业学校提升专业服务产业发展能力”重点建设专业：学前教育、物流管理</w:t>
      </w:r>
    </w:p>
    <w:p>
      <w:pPr>
        <w:pStyle w:val="Normal"/>
        <w:rPr/>
      </w:pPr>
      <w:r>
        <w:rPr/>
        <w:t>省级重点专业：会计电算化、计算机应用技术、旅游管理、学前教育、建筑工程技术、国际经济与贸易、物流管理、工程造价、装潢艺术设计、房地产经营与估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陕西职业技术学院2023年招生章程是什么"/>
        <w:r>
          <w:rPr>
            <w:rStyle w:val="Link"/>
          </w:rPr>
          <w:t>陕西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2"/>
    </w:p>
    <w:p>
      <w:pPr>
        <w:pStyle w:val="Normal"/>
        <w:rPr/>
      </w:pPr>
      <w:r>
        <w:rPr/>
        <w:t>陕西职业技术学院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章附则第十九条新生入学后三个月内进行入学资格复查，不合格者，按照国家教育部有关规定处理。对以学院名义进行非法招生录取的中介机构或个人，学院将依法追究责任。第二十二条本章程经学院招生工作委员会审议，报陕西省教育厅审核，经陕西省招生办公室公布后生效。第二十三条本章程未尽事宜，以国家教育部及生源省普通高校招生政策的规定为准，学院招生工作委员会办公室负责解释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39461.html" TargetMode="External"/><Relationship Id="rId4" Type="http://schemas.openxmlformats.org/officeDocument/2006/relationships/hyperlink" Target="https://www.pixue.com/cont-13946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