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中国传统中的家规--范仲淹心得体会"/>
      <w:r>
        <w:rPr/>
        <w:t>2023</w:t>
      </w:r>
      <w:r>
        <w:rPr/>
        <w:t>年学习《中国传统中的家规</w:t>
      </w:r>
      <w:r>
        <w:rPr/>
        <w:t>--</w:t>
      </w:r>
      <w:r>
        <w:rPr/>
        <w:t>范仲淹》心得体会</w:t>
      </w:r>
      <w:bookmarkEnd w:id="0"/>
    </w:p>
    <w:p>
      <w:pPr>
        <w:pStyle w:val="Normal"/>
        <w:rPr/>
      </w:pPr>
      <w:r>
        <w:rPr/>
        <w:t>学习《中国传统中的家规</w:t>
      </w:r>
      <w:r>
        <w:rPr/>
        <w:t>--</w:t>
      </w:r>
      <w:r>
        <w:rPr/>
        <w:t>范仲淹》心得体会【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在儒家经典《礼记</w:t>
      </w:r>
      <w:r>
        <w:rPr/>
        <w:t>·</w:t>
      </w:r>
      <w:r>
        <w:rPr/>
        <w:t>大学》中载曰</w:t>
      </w:r>
      <w:r>
        <w:rPr/>
        <w:t>:“</w:t>
      </w:r>
      <w:r>
        <w:rPr/>
        <w:t>古之欲明明德于天下者</w:t>
      </w:r>
      <w:r>
        <w:rPr/>
        <w:t>;</w:t>
      </w:r>
      <w:r>
        <w:rPr/>
        <w:t>先治其国</w:t>
      </w:r>
      <w:r>
        <w:rPr/>
        <w:t>;</w:t>
      </w:r>
      <w:r>
        <w:rPr/>
        <w:t>欲治其国者，先齐其家</w:t>
      </w:r>
      <w:r>
        <w:rPr/>
        <w:t>;</w:t>
      </w:r>
      <w:r>
        <w:rPr/>
        <w:t>欲齐其家者，先修其身</w:t>
      </w:r>
      <w:r>
        <w:rPr/>
        <w:t>;</w:t>
      </w:r>
      <w:r>
        <w:rPr/>
        <w:t>欲修其身者，先正其心……心正而后身修，身修而后家齐，家齐而后国治，国治而后天下平。”意思是说，古代那些要使美德彰明于天下的人，要先治理好他的国家，要治理好国家的人，要先整顿好自己的家，要整顿好家的人，要先进行自我修养，要进行自我修养的人，要先端正他的思想……思想端正了，然后自我修养完善</w:t>
      </w:r>
      <w:r>
        <w:rPr/>
        <w:t>;</w:t>
      </w:r>
      <w:r>
        <w:rPr/>
        <w:t>自我修养完善了，然后家庭整顿有序，家庭整顿好了，然后国家安定繁荣，国家安定繁荣了，然后天下平定。“齐者，整治也。”古人认为，家与国紧密相连，密不可分，只有善治其家者，才会善于从政，善治其国。“家训”是指对子孙立身处世、持家治业的教诲，在治家之道上，有很多著名的家训，而北宋政治家范仲淹</w:t>
      </w:r>
      <w:r>
        <w:rPr/>
        <w:t>(</w:t>
      </w:r>
      <w:r>
        <w:rPr/>
        <w:t>公元</w:t>
      </w:r>
      <w:r>
        <w:rPr/>
        <w:t>989</w:t>
      </w:r>
      <w:r>
        <w:rPr/>
        <w:t>年</w:t>
      </w:r>
      <w:r>
        <w:rPr/>
        <w:t>~</w:t>
      </w:r>
      <w:r>
        <w:rPr/>
        <w:t>公元</w:t>
      </w:r>
      <w:r>
        <w:rPr/>
        <w:t>1052</w:t>
      </w:r>
      <w:r>
        <w:rPr/>
        <w:t>年</w:t>
      </w:r>
      <w:r>
        <w:rPr/>
        <w:t>)</w:t>
      </w:r>
      <w:r>
        <w:rPr/>
        <w:t>的《家训百字铭》则是家训中的突出代表。《家训百字铭》全文为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孝道当竭力，忠勇表丹诚</w:t>
      </w:r>
      <w:r>
        <w:rPr/>
        <w:t>;</w:t>
      </w:r>
      <w:r>
        <w:rPr/>
        <w:t>兄弟互相助，慈悲无过境。勤读圣贤书，尊师如重亲</w:t>
      </w:r>
      <w:r>
        <w:rPr/>
        <w:t>;</w:t>
      </w:r>
      <w:r>
        <w:rPr/>
        <w:t>礼义勿疏狂，逊让敦睦邻。敬长舆怀幼，怜恤孤寡贫</w:t>
      </w:r>
      <w:r>
        <w:rPr/>
        <w:t>;</w:t>
      </w:r>
      <w:r>
        <w:rPr/>
        <w:t>谦恭尚廉洁，绝戒骄傲情。字纸莫乱废，须报五毂恩</w:t>
      </w:r>
      <w:r>
        <w:rPr/>
        <w:t>;</w:t>
      </w:r>
      <w:r>
        <w:rPr/>
        <w:t>作事循天理，博爱惜生灵。处世行八德，修身率祖神</w:t>
      </w:r>
      <w:r>
        <w:rPr/>
        <w:t>;</w:t>
      </w:r>
      <w:r>
        <w:rPr/>
        <w:t>儿孙坚心守，成家种义根。”</w:t>
      </w:r>
    </w:p>
    <w:p>
      <w:pPr>
        <w:pStyle w:val="Normal"/>
        <w:rPr/>
      </w:pPr>
      <w:r>
        <w:rPr/>
        <w:t>末学最近研习佛学知识，结合自己的持家经历，再来看这段百字家训，不禁感慨万千，受益匪浅。现与众同修共同分享心得体悟。</w:t>
      </w:r>
    </w:p>
    <w:p>
      <w:pPr>
        <w:pStyle w:val="Normal"/>
        <w:rPr/>
      </w:pPr>
      <w:r>
        <w:rPr/>
        <w:t>孝道当竭力，忠勇表丹诚</w:t>
      </w:r>
      <w:r>
        <w:rPr/>
        <w:t>;</w:t>
      </w:r>
      <w:r>
        <w:rPr/>
        <w:t>兄弟互相助，慈悲无过境。“树欲静而风不止，子欲养而亲不待”，孝顺是中华民族历来的传统美德。在佛教里，更是将孝道作为衡量学佛人修行深浅的度量，在经典中一再强调，如《佛说父母恩重难报经》、《佛说盂兰盆经》、《孝子经》、《大方便报恩经》等。人之孝心，亦如法之正轨，孝道一行，家道全也。一个懂得孝顺父母的人，必能惠及自身、周遭，乃至天下。古语说“打虎还得亲兄弟，上阵还需父子兵”，兄弟间理应相互帮助，相互关心。我们持家立业，必须得注重孝道，维系好家庭成员之间的良好关系，不遗余力。无论是孝道也好，丹诚也罢。都是慈悲的体现，慈悲是没有度量，没有尽头的。这二十个字，是告诫后代们要注重孝道和慈悲，才能团结齐心，创建和美家庭。</w:t>
      </w:r>
    </w:p>
    <w:p>
      <w:pPr>
        <w:pStyle w:val="Normal"/>
        <w:rPr/>
      </w:pPr>
      <w:r>
        <w:rPr/>
        <w:t>勤读圣贤书，尊师如重亲</w:t>
      </w:r>
      <w:r>
        <w:rPr/>
        <w:t>;</w:t>
      </w:r>
      <w:r>
        <w:rPr/>
        <w:t>礼义勿疏狂，逊让敦睦邻。“书到用时方恨少”，如果我们平时能够勤学苦练，一旦真正用到知识的时候，也不会惊慌失措。范仲淹在年轻时一度连夜苦读，凌晨舞一通剑，夜半和衣而眠。别人看花赏月，他只在四书五经中寻乐，数年之后，他深谙儒家经典，吟诗作对，顺手拈来，成为一代文豪。“一日为师，终身为父”，读书很重要，尊敬师长更重要，我们应该向敬重父母一样尊敬师长。遵守礼仪，谦逊忍让是做人的基本准则，如果一味疏忽，用狂妄的心态去为人处事，必将事倍功半，得不到理想的结果。“逊让敦睦邻”，即是说，唯有谦逊忍让，用宽厚和善的态度，才能促进邻里和睦。这二十个字，是告诫后代们要知道谦卑宽厚，能够彬彬有礼、友好待人，才能广结善缘，赢得福报。</w:t>
      </w:r>
    </w:p>
    <w:p>
      <w:pPr>
        <w:pStyle w:val="Normal"/>
        <w:rPr/>
      </w:pPr>
      <w:r>
        <w:rPr/>
        <w:t>敬长舆怀幼，怜恤孤寡贫</w:t>
      </w:r>
      <w:r>
        <w:rPr/>
        <w:t>;</w:t>
      </w:r>
      <w:r>
        <w:rPr/>
        <w:t>谦恭尚廉洁，绝戒骄傲情。尊老爱幼历来是我们的传统美德，体恤鳏寡孤独与弱势群体同样是每个人应该具备的基本品德。像现在在公交车上设有老弱病残席，在乘车时设有老弱病残孕专用通道，为百姓办理农村合作医疗保险等，就是“敬长怀幼”、“体恤孤贫”的直接体现。大至一个国家，中至一个团体，小至每一个人，都应该有这种情愫，能够发扬“敬长舆怀幼，怜恤孤寡贫”的精神。“满招损，谦受益”、“公生明，廉生威”，我们为人处事，要具备谦虚与廉明的品质，千万不要骄傲自满、恃权傲物。这二十个字，是告诫后代们要知道尊老爱幼、富有同情心，能够戒骄戒躁、谦恭廉明，才能树立威信，为人信服。</w:t>
      </w:r>
    </w:p>
    <w:p>
      <w:pPr>
        <w:pStyle w:val="Normal"/>
        <w:rPr/>
      </w:pPr>
      <w:r>
        <w:rPr/>
        <w:t>字纸莫乱废，须报五毂恩</w:t>
      </w:r>
      <w:r>
        <w:rPr/>
        <w:t>;</w:t>
      </w:r>
      <w:r>
        <w:rPr/>
        <w:t>作事循天理，博爱惜生灵。敬惜字纸是中国文化传统理念之一，在科举制度的影响下，出于对文化与文字的崇敬，古人认为应当对字纸，即写有文字的纸张表示尊敬和爱惜。中国佛教净土宗第十三代祖师印光大师在《普劝敬惜字纸及尊敬经书说》中云</w:t>
      </w:r>
      <w:r>
        <w:rPr/>
        <w:t>:“</w:t>
      </w:r>
      <w:r>
        <w:rPr/>
        <w:t>字之恩德，说不能尽。敬惜书字，福报甚大。”即便是现在，珍惜字纸也是环保和节约资源的重要方式。“五毂”即“五谷”，指稻、黍、稷、麦、豆，泛指粮食作物，是人类生存的根本，是最朴素、最自然，也是营养价值极高的传统食品。没有“五谷”，我们的色身就无法得到供养，我们的生命也就无法继续，所以我们应该报“五毂恩”。“善恶到头终有报，只争来早与来迟”，我们做事要顺应天理，做人要博爱一切众生，不能干出伤天害理、荼毒生灵的勾当，否则就会有恶报。这二十个字，是告诫后代们要知道勤俭节约、怀着感恩的心，能够顺应天理、慈悲为怀，才能广种资粮，普利群荫。</w:t>
      </w:r>
    </w:p>
    <w:p>
      <w:pPr>
        <w:pStyle w:val="Normal"/>
        <w:rPr/>
      </w:pPr>
      <w:r>
        <w:rPr/>
        <w:t>处世行八德，修身率祖神</w:t>
      </w:r>
      <w:r>
        <w:rPr/>
        <w:t>;</w:t>
      </w:r>
      <w:r>
        <w:rPr/>
        <w:t>儿孙坚心守，成家种义根。何谓“八德”</w:t>
      </w:r>
      <w:r>
        <w:rPr/>
        <w:t>?</w:t>
      </w:r>
      <w:r>
        <w:rPr/>
        <w:t>即是指“孝”、“悌”、“忠”、“信”、“礼”、“义”、“廉”、“耻”，这是古人处世的基本操守。宋代以“八德”为标志，形成了“以家为本”的伦理道德观。实际上，“八德”发展到现在，就成了“爱国守法、明礼诚信、团结友爱、勤俭自强、敬业奉献”这二十字的公民道德规范。“儿孙坚心守，成家种义根”，这两句是对前面家训的总结。“创业容易守业难”，这同样适用于持家，一个家业的操持与发展，需要几代人的努力，后世如能谨遵前人教诲，以家训为戒，才能将家业继承得更好，将家庭操持得更好。这二十个字，是告诫后代们要切记前辈训诫，精进勤勉，遍施善行，才能发扬祖业，有所作为。</w:t>
      </w:r>
    </w:p>
    <w:p>
      <w:pPr>
        <w:pStyle w:val="Normal"/>
        <w:rPr/>
      </w:pPr>
      <w:r>
        <w:rPr/>
        <w:t>“</w:t>
      </w:r>
      <w:r>
        <w:rPr/>
        <w:t>先天下之忧而忧，后天下之乐而乐”，范仲淹一生坎坷，在仕途上也是几起几落，但其虚怀若谷、谦恭宽厚的品格一直为后世敬崇与效仿。这首《家训百字铭》以朴实无华、言简意赅的文字，总结出立身处世、持家治业的要点，读来朗朗上口，铿锵有力，不愧是家训中的精华之作。</w:t>
      </w:r>
    </w:p>
    <w:p>
      <w:pPr>
        <w:pStyle w:val="Normal"/>
        <w:rPr/>
      </w:pPr>
      <w:r>
        <w:rPr/>
        <w:t>《三国志</w:t>
      </w:r>
      <w:r>
        <w:rPr/>
        <w:t>·</w:t>
      </w:r>
      <w:r>
        <w:rPr/>
        <w:t>魏志</w:t>
      </w:r>
      <w:r>
        <w:rPr/>
        <w:t>·</w:t>
      </w:r>
      <w:r>
        <w:rPr/>
        <w:t>王昶传》载曰</w:t>
      </w:r>
      <w:r>
        <w:rPr/>
        <w:t>:“</w:t>
      </w:r>
      <w:r>
        <w:rPr/>
        <w:t>未有干名要利，欲而不厌，而能保身持家，永全福禄者也。”家庭是一个小社会，能够操持好家务，继承好家业，打理好家事，不是件容易的事儿。从这个角度来看，《家训百字铭》不失为一套助力于我们为人处世、操持家业的成熟理论。</w:t>
      </w:r>
    </w:p>
    <w:p>
      <w:pPr>
        <w:pStyle w:val="Normal"/>
        <w:rPr/>
      </w:pPr>
      <w:r>
        <w:rPr/>
        <w:t>学习《中国传统中的家规</w:t>
      </w:r>
      <w:r>
        <w:rPr/>
        <w:t>--</w:t>
      </w:r>
      <w:r>
        <w:rPr/>
        <w:t>范仲淹》</w:t>
      </w:r>
      <w:hyperlink r:id="rId2">
        <w:r>
          <w:rPr>
            <w:rStyle w:val="Link"/>
          </w:rPr>
          <w:t>心得体会</w:t>
        </w:r>
      </w:hyperlink>
      <w:r>
        <w:rPr/>
        <w:t>【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他，是一位政治家，军事家和文学家。他，曾经居住在现在的江苏吴县。他，就是范仲淹。</w:t>
      </w:r>
    </w:p>
    <w:p>
      <w:pPr>
        <w:pStyle w:val="Normal"/>
        <w:rPr/>
      </w:pPr>
      <w:r>
        <w:rPr/>
        <w:t>范仲淹的求学经历十分坎坷。别别人在赏灯品酒中能够找到他们的欢乐，而他，只有在阅读四书五经之中，才能找到他的欢乐。范仲淹平时凌晨舞一通剑，糊糊涂涂的睡到半夜，吃几口饭，便开始研读一些经文和一些古人所留下的诗篇。对于读书，范仲淹是那么地如饥似渴，除了读书，范仲淹没有任何特别感兴趣的爱好。</w:t>
      </w:r>
    </w:p>
    <w:p>
      <w:pPr>
        <w:pStyle w:val="Normal"/>
        <w:rPr/>
      </w:pPr>
      <w:r>
        <w:rPr/>
        <w:t>范仲淹每天清晨都要煮好一盆粥，待粥冷凝后，便用刀割成几块，早晚各取两块，就就着咸菜下肚。夜深人静，窗外的星星一闪一闪的，而他，还点着一支蜡烛，他努力地使自己清醒一点，可阵阵睡意向他袭来……</w:t>
      </w:r>
    </w:p>
    <w:p>
      <w:pPr>
        <w:pStyle w:val="Normal"/>
        <w:rPr/>
      </w:pPr>
      <w:r>
        <w:rPr/>
        <w:t>一天，他的朋友来拜访他，那个朋友见范仲淹过得实在不好，就派人端来了一些好菜。可是，几天后朋友又去看他，之见那菜丝毫未动，都已经发霉了。朋友十分生气，就说</w:t>
      </w:r>
      <w:r>
        <w:rPr/>
        <w:t>:“</w:t>
      </w:r>
      <w:r>
        <w:rPr/>
        <w:t>君子不吃小人之食，难道你在贬低我吗</w:t>
      </w:r>
      <w:r>
        <w:rPr/>
        <w:t>?”</w:t>
      </w:r>
      <w:r>
        <w:rPr/>
        <w:t>范仲淹忙说</w:t>
      </w:r>
      <w:r>
        <w:rPr/>
        <w:t>:“</w:t>
      </w:r>
      <w:r>
        <w:rPr/>
        <w:t>我不是那个意思，只是如果我吃惯了这些好菜，就吃不惯这些粗茶淡饭了。”</w:t>
      </w:r>
    </w:p>
    <w:p>
      <w:pPr>
        <w:pStyle w:val="Normal"/>
        <w:rPr/>
      </w:pPr>
      <w:r>
        <w:rPr/>
        <w:t>在苏州的天平山上，还有一个范仲淹的雕像呢</w:t>
      </w:r>
      <w:r>
        <w:rPr/>
        <w:t>!</w:t>
      </w:r>
      <w:r>
        <w:rPr/>
        <w:t>每每看见他的雕像，我对他的敬佩之情就会油然而生</w:t>
      </w:r>
      <w:r>
        <w:rPr/>
        <w:t>!</w:t>
      </w:r>
    </w:p>
    <w:p>
      <w:pPr>
        <w:pStyle w:val="Normal"/>
        <w:rPr/>
      </w:pPr>
      <w:r>
        <w:rPr/>
        <w:t>范仲淹是一个逆境成才的典范。他的爱读书和不虚荣，终于让他成为了北宋的大诗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中国传统节日演讲稿"/>
        <w:r>
          <w:rPr>
            <w:rStyle w:val="Link"/>
          </w:rPr>
          <w:t>中国传统节日演讲稿</w:t>
        </w:r>
      </w:hyperlink>
      <w:bookmarkEnd w:id="1"/>
    </w:p>
    <w:p>
      <w:pPr>
        <w:pStyle w:val="Normal"/>
        <w:rPr/>
      </w:pPr>
      <w:r>
        <w:rPr/>
        <w:t>中国传统节日演讲稿</w:t>
      </w:r>
    </w:p>
    <w:p>
      <w:pPr>
        <w:pStyle w:val="Normal"/>
        <w:rPr/>
      </w:pPr>
      <w:r>
        <w:rPr/>
        <w:t>期望我们珍惜今天的生活，彼此勉励，为中华之崛起而读书，做一个奋发图强，能为祖国建设贡献心智的人，能为自己的将来铺垫繁花似锦的人，能回报呵护自己的父母师长，无愧于炎黄子孙的人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中国传统节日中文演讲"/>
        <w:r>
          <w:rPr>
            <w:rStyle w:val="Link"/>
          </w:rPr>
          <w:t>中国传统节日中文演讲</w:t>
        </w:r>
      </w:hyperlink>
      <w:bookmarkEnd w:id="2"/>
    </w:p>
    <w:p>
      <w:pPr>
        <w:pStyle w:val="Normal"/>
        <w:rPr/>
      </w:pPr>
      <w:r>
        <w:rPr/>
        <w:t>中国传统节日中文演讲</w:t>
      </w:r>
    </w:p>
    <w:p>
      <w:pPr>
        <w:pStyle w:val="Normal"/>
        <w:rPr/>
      </w:pPr>
      <w:r>
        <w:rPr/>
        <w:t>演讲稿特别注重结构清楚，层次简明。在学习、工作生活中，演讲稿对我们的作用越来越大，那么问题来了，到底应如何写一份恰当的演讲稿呢</w:t>
      </w:r>
      <w:r>
        <w:rPr/>
        <w:t>?</w:t>
      </w:r>
      <w:r>
        <w:rPr/>
        <w:t>今天小编给大家整理了中国传统节日中文演讲供大家参考，我们一起来看看吧</w:t>
      </w:r>
      <w:r>
        <w:rPr/>
        <w:t>!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中国传统节日中文演讲稿"/>
        <w:r>
          <w:rPr>
            <w:rStyle w:val="Link"/>
          </w:rPr>
          <w:t>中国传统节日中文演讲稿</w:t>
        </w:r>
      </w:hyperlink>
      <w:bookmarkEnd w:id="3"/>
    </w:p>
    <w:p>
      <w:pPr>
        <w:pStyle w:val="Normal"/>
        <w:rPr/>
      </w:pPr>
      <w:r>
        <w:rPr/>
        <w:t>中国传统节日中文演讲稿</w:t>
      </w:r>
    </w:p>
    <w:p>
      <w:pPr>
        <w:pStyle w:val="Normal"/>
        <w:rPr/>
      </w:pPr>
      <w:r>
        <w:rPr/>
        <w:t>演讲稿特别注重结构清楚，层次简明。在学习、工作生活中，演讲稿对我们的作用越来越大，那么问题来了，到底应如何写一份恰当的演讲稿呢</w:t>
      </w:r>
      <w:r>
        <w:rPr/>
        <w:t>?</w:t>
      </w:r>
      <w:r>
        <w:rPr/>
        <w:t>今天小编给大家整理了中国传统节日中文演讲稿供大家参考，我们一起来看看吧</w:t>
      </w:r>
      <w:r>
        <w:rPr/>
        <w:t>!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关于中国传统节日的演讲稿5篇"/>
        <w:r>
          <w:rPr>
            <w:rStyle w:val="Link"/>
          </w:rPr>
          <w:t>关于中国传统节日的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  <w:bookmarkEnd w:id="4"/>
    </w:p>
    <w:p>
      <w:pPr>
        <w:pStyle w:val="Normal"/>
        <w:rPr/>
      </w:pPr>
      <w:r>
        <w:rPr/>
        <w:t>关于中国传统节日的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中国传统节日作为中华传统文化中的瑰宝，它不是哪一个人的发明，不是一个人过，也不是昨天过，明天不过的节日，而是上千年甚至几千年一代代积累下来的传统。下面是小编为大家带来的关于中国传统节日的演讲稿</w:t>
      </w:r>
      <w:r>
        <w:rPr/>
        <w:t>5</w:t>
      </w:r>
      <w:r>
        <w:rPr/>
        <w:t>篇，希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中国传统节日的演讲稿五篇"/>
        <w:r>
          <w:rPr>
            <w:rStyle w:val="Link"/>
          </w:rPr>
          <w:t>中国传统节日的演讲稿五篇</w:t>
        </w:r>
      </w:hyperlink>
      <w:bookmarkEnd w:id="5"/>
    </w:p>
    <w:p>
      <w:pPr>
        <w:pStyle w:val="Normal"/>
        <w:rPr/>
      </w:pPr>
      <w:r>
        <w:rPr/>
        <w:t>中国传统节日的演讲稿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传统节日久经沧桑，凝聚着历代劳动人民的智慧和情感，以群众喜闻乐见的形式传延不衰，以丰富多彩的民俗文化令华夏子孙世代陶醉和向往。下面是小编为大家带来的中国传统节日的演讲稿五篇，希望大家能够喜欢！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96626.html" TargetMode="External"/><Relationship Id="rId4" Type="http://schemas.openxmlformats.org/officeDocument/2006/relationships/hyperlink" Target="https://www.pixue.com/cont-96626.html" TargetMode="External"/><Relationship Id="rId5" Type="http://schemas.openxmlformats.org/officeDocument/2006/relationships/hyperlink" Target="https://www.pixue.com/cont-94862.html" TargetMode="External"/><Relationship Id="rId6" Type="http://schemas.openxmlformats.org/officeDocument/2006/relationships/hyperlink" Target="https://www.pixue.com/cont-94862.html" TargetMode="External"/><Relationship Id="rId7" Type="http://schemas.openxmlformats.org/officeDocument/2006/relationships/hyperlink" Target="https://www.pixue.com/cont-94861.html" TargetMode="External"/><Relationship Id="rId8" Type="http://schemas.openxmlformats.org/officeDocument/2006/relationships/hyperlink" Target="https://www.pixue.com/cont-94861.html" TargetMode="External"/><Relationship Id="rId9" Type="http://schemas.openxmlformats.org/officeDocument/2006/relationships/hyperlink" Target="https://www.pixue.com/cont-94850.html" TargetMode="External"/><Relationship Id="rId10" Type="http://schemas.openxmlformats.org/officeDocument/2006/relationships/hyperlink" Target="https://www.pixue.com/cont-94850.html" TargetMode="External"/><Relationship Id="rId11" Type="http://schemas.openxmlformats.org/officeDocument/2006/relationships/hyperlink" Target="https://www.pixue.com/cont-94849.html" TargetMode="External"/><Relationship Id="rId12" Type="http://schemas.openxmlformats.org/officeDocument/2006/relationships/hyperlink" Target="https://www.pixue.com/cont-9484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