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考北大的人有多恐怖-北大分数线多少"/>
      <w:r>
        <w:rPr/>
        <w:t>考北大的人有多恐怖 北大分数线多少</w:t>
      </w:r>
      <w:bookmarkEnd w:id="0"/>
    </w:p>
    <w:p>
      <w:pPr>
        <w:pStyle w:val="Normal"/>
        <w:rPr/>
      </w:pPr>
      <w:r>
        <w:rPr/>
        <w:t>清华北大可以说是很多学生梦寐以求的高校了，但并不是每个学生都能上清北。</w:t>
      </w:r>
    </w:p>
    <w:p>
      <w:pPr>
        <w:pStyle w:val="Heading2"/>
        <w:rPr/>
      </w:pPr>
      <w:bookmarkStart w:id="1" w:name="考上北京大学到底有多少难"/>
      <w:r>
        <w:rPr/>
        <w:t>考上北京大学到底有多少难</w:t>
      </w:r>
      <w:bookmarkEnd w:id="1"/>
    </w:p>
    <w:p>
      <w:pPr>
        <w:pStyle w:val="Normal"/>
        <w:rPr/>
      </w:pPr>
      <w:r>
        <w:rPr/>
        <w:t>不论成绩好坏，清华北大似乎在每个高中生的梦想里都曾出现过。但当梦想照进现实，却只有最顶尖的高手才能走进这两所知名学府！</w:t>
      </w:r>
    </w:p>
    <w:p>
      <w:pPr>
        <w:pStyle w:val="Normal"/>
        <w:rPr/>
      </w:pPr>
      <w:r>
        <w:rPr/>
        <w:t>每个省重点高中那么多，每所重点高中学生那么多，什么样的学生才能成为这样的顶尖高手呢？</w:t>
      </w:r>
    </w:p>
    <w:p>
      <w:pPr>
        <w:pStyle w:val="Normal"/>
        <w:rPr/>
      </w:pPr>
      <w:r>
        <w:rPr/>
        <w:t>尽管高手的经验对绝大多数学生并不适用，但能一窥高手的风范，也能让我们的武艺精进不少！</w:t>
      </w:r>
    </w:p>
    <w:p>
      <w:pPr>
        <w:pStyle w:val="Normal"/>
        <w:rPr/>
      </w:pPr>
      <w:r>
        <w:rPr/>
        <w:t>能考上清华北大的大概分为两种：</w:t>
      </w:r>
    </w:p>
    <w:p>
      <w:pPr>
        <w:pStyle w:val="Normal"/>
        <w:rPr/>
      </w:pPr>
      <w:r>
        <w:rPr/>
        <w:t>一种人天生聪明过人。可以毫不费力的理解任何知识，任意省任意科目的任意压轴题，在他手里都不费很大力气，那些不是压轴的题，基本都是不费吹灰之力。他们每次考试扣分都仅仅是个别小错误扣分，最后近乎满分。</w:t>
      </w:r>
    </w:p>
    <w:p>
      <w:pPr>
        <w:pStyle w:val="Normal"/>
        <w:rPr/>
      </w:pPr>
      <w:r>
        <w:rPr/>
        <w:t>另一种人的大脑有超常的耐受力。可以稳定高效长时间高强度工作，以至于每一种题型大概做过多少遍，都是什么时候做的，哪里错过，哪里没错过，哪里是难点都一清二楚。</w:t>
      </w:r>
    </w:p>
    <w:p>
      <w:pPr>
        <w:pStyle w:val="Normal"/>
        <w:rPr/>
      </w:pPr>
      <w:r>
        <w:rPr/>
        <w:t>在高考前已经顺利的刷完了能找到的所有练习册、试卷。并且全部订正、整理错题、分析完成，并深刻的记忆在大脑中。</w:t>
      </w:r>
    </w:p>
    <w:p>
      <w:pPr>
        <w:pStyle w:val="Normal"/>
        <w:rPr/>
      </w:pPr>
      <w:r>
        <w:rPr/>
        <w:t>想成为这两种人，是需要天赋的。尤其是第二种，很多人误以为自己努力了也是第二种人，实际上你只会把自己累死。</w:t>
      </w:r>
    </w:p>
    <w:p>
      <w:pPr>
        <w:pStyle w:val="Heading2"/>
        <w:rPr/>
      </w:pPr>
      <w:bookmarkStart w:id="2" w:name="北京大学在各省录取分数线"/>
      <w:r>
        <w:rPr/>
        <w:t>北京大学在各省录取分数线</w:t>
      </w:r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