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穿长裙穿什么鞋好看"/>
      <w:r>
        <w:rPr/>
        <w:t>穿长裙穿什么鞋好看</w:t>
      </w:r>
      <w:bookmarkEnd w:id="0"/>
    </w:p>
    <w:p>
      <w:pPr>
        <w:pStyle w:val="Normal"/>
        <w:rPr/>
      </w:pPr>
      <w:r>
        <w:rPr/>
        <w:t>女生衣柜里难免有那么几件长裙，各种材质各种风格各种季节都是我们买裙子的好借口，鞋子可以按照长裙的风格来搭配，比如风格一浪漫小清新，夏天可以穿凉鞋小白鞋，风格二比较职业成熟风，可以穿高跟鞋气场要强，总之根据穿衣风格搭配就不会出错了。</w:t>
      </w:r>
    </w:p>
    <w:p>
      <w:pPr>
        <w:pStyle w:val="Normal"/>
        <w:rPr/>
      </w:pPr>
      <w:r>
        <w:rPr>
          <w:b/>
        </w:rPr>
        <w:t>长裙配什么鞋子好看</w:t>
      </w:r>
    </w:p>
    <w:p>
      <w:pPr>
        <w:pStyle w:val="Normal"/>
        <w:rPr/>
      </w:pPr>
      <w:r>
        <w:rPr/>
        <w:t>长裙配什么鞋子好看</w:t>
      </w:r>
    </w:p>
    <w:p>
      <w:pPr>
        <w:pStyle w:val="Normal"/>
        <w:rPr/>
      </w:pPr>
      <w:r>
        <w:rPr/>
        <w:t>长裙配什么鞋子好看，裙子是每一个女生在夏天都不能错过的单品，在炎热的夏天穿上之后，不仅是非常的凉快，而且非常的漂亮，可以展现女性的姿态。以下分享长裙配什么鞋子好看？</w:t>
      </w:r>
    </w:p>
    <w:p>
      <w:pPr>
        <w:pStyle w:val="Normal"/>
        <w:rPr/>
      </w:pPr>
      <w:r>
        <w:rPr/>
        <w:t>长裙配什么鞋子好看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长裙</w:t>
      </w:r>
      <w:r>
        <w:rPr/>
        <w:t>+</w:t>
      </w:r>
      <w:r>
        <w:rPr/>
        <w:t>小白鞋</w:t>
      </w:r>
    </w:p>
    <w:p>
      <w:pPr>
        <w:pStyle w:val="Normal"/>
        <w:rPr/>
      </w:pPr>
      <w:r>
        <w:rPr/>
        <w:t>在所有的鞋子中，小白鞋是最不挑人的一款鞋子，而且还非常百搭。在长裙的款式中，如果喜欢小清新一些的，可以选择碎花长裙，连衣款或者半身裙都可以。如果想要帅气一些，可以选择牛仔长裙。至于裙子的颜色，任意色都可以。</w:t>
      </w:r>
    </w:p>
    <w:p>
      <w:pPr>
        <w:pStyle w:val="Normal"/>
        <w:rPr/>
      </w:pPr>
      <w:r>
        <w:rPr/>
        <w:t>2</w:t>
      </w:r>
      <w:r>
        <w:rPr/>
        <w:t>、长裙</w:t>
      </w:r>
      <w:r>
        <w:rPr/>
        <w:t>+</w:t>
      </w:r>
      <w:r>
        <w:rPr/>
        <w:t>小皮鞋</w:t>
      </w:r>
    </w:p>
    <w:p>
      <w:pPr>
        <w:pStyle w:val="Normal"/>
        <w:rPr/>
      </w:pPr>
      <w:r>
        <w:rPr/>
        <w:t>想要舒适又时髦，选择小皮鞋最好了。其中经典款的乐福皮鞋是当下最流行的，搭配任何裙子都可以。皮鞋的颜色中，杏色、黑色和棕色是比较百搭的。选择不同的裙子，搭配出的风格就不同。</w:t>
      </w:r>
    </w:p>
    <w:p>
      <w:pPr>
        <w:pStyle w:val="Normal"/>
        <w:rPr/>
      </w:pPr>
      <w:r>
        <w:rPr/>
        <w:t>3</w:t>
      </w:r>
      <w:r>
        <w:rPr/>
        <w:t>、长裙</w:t>
      </w:r>
      <w:r>
        <w:rPr/>
        <w:t>+</w:t>
      </w:r>
      <w:r>
        <w:rPr/>
        <w:t>老爹鞋</w:t>
      </w:r>
    </w:p>
    <w:p>
      <w:pPr>
        <w:pStyle w:val="Normal"/>
        <w:rPr/>
      </w:pPr>
      <w:r>
        <w:rPr/>
        <w:t>对于身高矮小的女生，穿长裙难免会撑不起来，这个时候选择老爹鞋就对了，可以让你瞬间增高三到五公分。由于老爹鞋是一款比较休闲的鞋子，所以最好搭配休闲一些的裙子，比如运动风裙子等。</w:t>
      </w:r>
    </w:p>
    <w:p>
      <w:pPr>
        <w:pStyle w:val="Normal"/>
        <w:rPr/>
      </w:pPr>
      <w:r>
        <w:rPr/>
        <w:t>4</w:t>
      </w:r>
      <w:r>
        <w:rPr/>
        <w:t>、长裙</w:t>
      </w:r>
      <w:r>
        <w:rPr/>
        <w:t>+</w:t>
      </w:r>
      <w:r>
        <w:rPr/>
        <w:t>短靴</w:t>
      </w:r>
    </w:p>
    <w:p>
      <w:pPr>
        <w:pStyle w:val="Normal"/>
        <w:rPr/>
      </w:pPr>
      <w:r>
        <w:rPr/>
        <w:t>到了秋冬的时候，长裙可以作为打底穿，但是很多人纠结穿什么鞋子，短靴是不错的选择，在秋冬的鞋子里，它算是一款比较百搭的鞋子，而且还可搭配出多种风格。</w:t>
      </w:r>
    </w:p>
    <w:p>
      <w:pPr>
        <w:pStyle w:val="Normal"/>
        <w:rPr/>
      </w:pPr>
      <w:r>
        <w:rPr/>
        <w:t>扩展资料</w:t>
      </w:r>
    </w:p>
    <w:p>
      <w:pPr>
        <w:pStyle w:val="Normal"/>
        <w:rPr/>
      </w:pPr>
      <w:r>
        <w:rPr/>
        <w:t>搭配小技巧</w:t>
      </w:r>
    </w:p>
    <w:p>
      <w:pPr>
        <w:pStyle w:val="Normal"/>
        <w:rPr/>
      </w:pPr>
      <w:r>
        <w:rPr/>
        <w:t>对于小个子的女生来说，身高属于弱势，但是并非不可以穿长裙，注意选择适合自己的款式就可以了。在选择的时候，注意一定要高腰，其次裙长在脚踝以上就可以了。此外，不要选择过于宽松的裙子，修身一些最好。</w:t>
      </w:r>
    </w:p>
    <w:p>
      <w:pPr>
        <w:pStyle w:val="Normal"/>
        <w:rPr/>
      </w:pPr>
      <w:r>
        <w:rPr/>
        <w:t>对于下半身比较胖的女生，选择伞裙最好，如果有小肚子或者大肚腩，千万不要选择百褶裙。</w:t>
      </w:r>
    </w:p>
    <w:p>
      <w:pPr>
        <w:pStyle w:val="Normal"/>
        <w:rPr/>
      </w:pPr>
      <w:r>
        <w:rPr/>
        <w:t>长裙配什么鞋子好看</w:t>
      </w:r>
      <w:r>
        <w:rPr/>
        <w:t>2</w:t>
      </w:r>
    </w:p>
    <w:p>
      <w:pPr>
        <w:pStyle w:val="Normal"/>
        <w:rPr/>
      </w:pPr>
      <w:r>
        <w:rPr/>
        <w:t>一、适合搭配裙子的</w:t>
      </w:r>
      <w:r>
        <w:rPr/>
        <w:t>3</w:t>
      </w:r>
      <w:r>
        <w:rPr/>
        <w:t>款鞋子</w:t>
      </w:r>
    </w:p>
    <w:p>
      <w:pPr>
        <w:pStyle w:val="Normal"/>
        <w:rPr/>
      </w:pPr>
      <w:r>
        <w:rPr/>
        <w:t>1</w:t>
      </w:r>
      <w:r>
        <w:rPr/>
        <w:t>、高跟鞋</w:t>
      </w:r>
    </w:p>
    <w:p>
      <w:pPr>
        <w:pStyle w:val="Normal"/>
        <w:rPr/>
      </w:pPr>
      <w:r>
        <w:rPr/>
        <w:t>不用说，高跟鞋天生就是裙子的完美搭配，凹造型和改善气质是最好的选择，特别适合成熟女性，无论在工作场所还是日常生活中，穿高跟鞋不仅可以增加瘦，而且更容易展现女性气质。</w:t>
      </w:r>
    </w:p>
    <w:p>
      <w:pPr>
        <w:pStyle w:val="Normal"/>
        <w:rPr/>
      </w:pPr>
      <w:r>
        <w:rPr/>
        <w:t>如果你想更容易控制高跟鞋，建议选择</w:t>
      </w:r>
      <w:r>
        <w:rPr/>
        <w:t>3-5</w:t>
      </w:r>
      <w:r>
        <w:rPr/>
        <w:t>厘米的高度，不要那么累，更适合没有穿过高跟鞋的新手。</w:t>
      </w:r>
    </w:p>
    <w:p>
      <w:pPr>
        <w:pStyle w:val="Normal"/>
        <w:rPr/>
      </w:pPr>
      <w:r>
        <w:rPr/>
        <w:t>不同款式的高跟鞋也能体现不同的气质。比如尖头高跟鞋更能干稳重，绑带高跟鞋更时尚，方头高跟鞋更优雅迷人。因此，穿裙子时，首选高跟鞋不容易出错。</w:t>
      </w:r>
    </w:p>
    <w:p>
      <w:pPr>
        <w:pStyle w:val="Normal"/>
        <w:rPr/>
      </w:pPr>
      <w:r>
        <w:rPr/>
        <w:t>2</w:t>
      </w:r>
      <w:r>
        <w:rPr/>
        <w:t>、凉鞋</w:t>
      </w:r>
    </w:p>
    <w:p>
      <w:pPr>
        <w:pStyle w:val="Normal"/>
        <w:rPr/>
      </w:pPr>
      <w:r>
        <w:rPr/>
        <w:t>凉鞋和透气清爽的凉鞋也是很常见的组合。凉鞋露面积大，透气性好。它们也成为春夏大多数人的日常首选。由于凉鞋用料少，很容易营造出轻盈感，不会显得头轻脚重，有一定的瘦身效果。</w:t>
      </w:r>
    </w:p>
    <w:p>
      <w:pPr>
        <w:pStyle w:val="Normal"/>
        <w:rPr/>
      </w:pPr>
      <w:r>
        <w:rPr/>
        <w:t>凉鞋也有很多款式。追求个性时尚，可以选择绑带凉鞋。小腿上缠着一圈圈的绑带，很有意思，也有简单的凉鞋。非常适合懒人穿，慵懒随意。</w:t>
      </w:r>
    </w:p>
    <w:p>
      <w:pPr>
        <w:pStyle w:val="Normal"/>
        <w:rPr/>
      </w:pPr>
      <w:r>
        <w:rPr/>
        <w:t>3</w:t>
      </w:r>
      <w:r>
        <w:rPr/>
        <w:t>、乐福鞋</w:t>
      </w:r>
    </w:p>
    <w:p>
      <w:pPr>
        <w:pStyle w:val="Normal"/>
        <w:rPr/>
      </w:pPr>
      <w:r>
        <w:rPr/>
        <w:t>要说高跟鞋的风格更有气质和能力，那么乐福鞋就是优雅和知识的代表，造型相对简单和耐用，许多时尚博主会选择乐福鞋凹造型，非常实用，对于小个子，也可以选择厚跟鞋的风格，显示高，更平静和慷慨。</w:t>
      </w:r>
    </w:p>
    <w:p>
      <w:pPr>
        <w:pStyle w:val="Normal"/>
        <w:rPr/>
      </w:pPr>
      <w:r>
        <w:rPr/>
        <w:t>建议选择黑色或米色的乐福鞋，这些都是非常基本的款式，百搭实用，无论搭配什么颜色的裙子都没有违和感。</w:t>
      </w:r>
    </w:p>
    <w:p>
      <w:pPr>
        <w:pStyle w:val="Normal"/>
        <w:rPr/>
      </w:pPr>
      <w:r>
        <w:rPr/>
        <w:t>二、鞋子的选款技巧</w:t>
      </w:r>
    </w:p>
    <w:p>
      <w:pPr>
        <w:pStyle w:val="Normal"/>
        <w:rPr/>
      </w:pPr>
      <w:r>
        <w:rPr/>
        <w:t>1</w:t>
      </w:r>
      <w:r>
        <w:rPr/>
        <w:t>、造型轻盈不厚重</w:t>
      </w:r>
    </w:p>
    <w:p>
      <w:pPr>
        <w:pStyle w:val="Normal"/>
        <w:rPr/>
      </w:pPr>
      <w:r>
        <w:rPr/>
        <w:t>毕竟，在春天和夏天，穿裙子是为了获得一种清新舒适的体验，如果你选择一双厚底鞋，它会增加脚的重量感，看起来头轻脚重，对小个子更不友好，容易压身高短。</w:t>
      </w:r>
    </w:p>
    <w:p>
      <w:pPr>
        <w:pStyle w:val="Normal"/>
        <w:rPr/>
      </w:pPr>
      <w:r>
        <w:rPr/>
        <w:t>相反，选择轻便的高跟鞋。凉鞋会更合适，视觉上可以获得舒适凉爽的体验，更不用说穿着体验了。如果你想穿出美感，可以从鞋子的颜色和设计上做文章，可以大大丰富造型，提升时尚度。</w:t>
      </w:r>
    </w:p>
    <w:p>
      <w:pPr>
        <w:pStyle w:val="Normal"/>
        <w:rPr/>
      </w:pPr>
      <w:r>
        <w:rPr/>
        <w:t>2</w:t>
      </w:r>
      <w:r>
        <w:rPr/>
        <w:t>、适当露肤更显瘦</w:t>
      </w:r>
    </w:p>
    <w:p>
      <w:pPr>
        <w:pStyle w:val="Normal"/>
        <w:rPr/>
      </w:pPr>
      <w:r>
        <w:rPr/>
        <w:t>也许有很多人怀念冬天穿靴子，春夏也想穿裙子出去，但这会把脚包得太紧，容易闷脚，但也会增加脚的重量感，特别是对腿粗的女孩，适当的皮肤暴露很容易发挥瘦的作用。</w:t>
      </w:r>
    </w:p>
    <w:p>
      <w:pPr>
        <w:pStyle w:val="Normal"/>
        <w:rPr/>
      </w:pPr>
      <w:r>
        <w:rPr/>
        <w:t>脚踝是腿部最纤细的部位。穿鞋时尽量不要遮住这部分。露出来可以在视觉上起到很好的显瘦作用。无论是穿平底鞋还是高跟鞋，都可以优化身材比例。</w:t>
      </w:r>
    </w:p>
    <w:p>
      <w:pPr>
        <w:pStyle w:val="Normal"/>
        <w:rPr/>
      </w:pPr>
      <w:r>
        <w:rPr/>
        <w:t>三、实用的搭配方式</w:t>
      </w:r>
    </w:p>
    <w:p>
      <w:pPr>
        <w:pStyle w:val="Normal"/>
        <w:rPr/>
      </w:pPr>
      <w:r>
        <w:rPr/>
        <w:t>1</w:t>
      </w:r>
      <w:r>
        <w:rPr/>
        <w:t>、同色系穿搭，懒人必备</w:t>
      </w:r>
    </w:p>
    <w:p>
      <w:pPr>
        <w:pStyle w:val="Normal"/>
        <w:rPr/>
      </w:pPr>
      <w:r>
        <w:rPr/>
        <w:t>鞋子的颜色和裙子的搭配是对个人能力的极大考验。为了避免出错，大多数人会选择白色或黑色的鞋子。虽然多才多艺，但也比较平淡。时尚博主会选择同色系，以浅色为主，非常清新明亮，符合春夏的氛围。</w:t>
      </w:r>
    </w:p>
    <w:p>
      <w:pPr>
        <w:pStyle w:val="Normal"/>
        <w:rPr/>
      </w:pPr>
      <w:r>
        <w:rPr/>
        <w:t>2</w:t>
      </w:r>
      <w:r>
        <w:rPr/>
        <w:t>、增加配饰丰富造型</w:t>
      </w:r>
    </w:p>
    <w:p>
      <w:pPr>
        <w:pStyle w:val="Normal"/>
        <w:rPr/>
      </w:pPr>
      <w:r>
        <w:rPr/>
        <w:t>如果你觉得鞋子的造型比较简单单调，可以选择一些配饰的款式，比如蝴蝶结、金属扣、珍珠等。，这样可以让简单的鞋子不再单一无聊，小面积的装饰也不会显得太花哨。搭配裙子也能更好地提升整体造型的时尚感。</w:t>
      </w:r>
    </w:p>
    <w:p>
      <w:pPr>
        <w:pStyle w:val="Normal"/>
        <w:rPr/>
      </w:pPr>
      <w:r>
        <w:rPr/>
        <w:t>好啦，鞋子的选款与搭配方式就介绍到这里，在春夏季，穿裙子别在搭配厚重的运动鞋了，选择轻便的高跟鞋、凉鞋和乐福鞋才好看，更容易凸显气质与女人味。</w:t>
      </w:r>
    </w:p>
    <w:p>
      <w:pPr>
        <w:pStyle w:val="Normal"/>
        <w:rPr/>
      </w:pPr>
      <w:r>
        <w:rPr/>
        <w:t>长裙配什么鞋子好看</w:t>
      </w:r>
      <w:r>
        <w:rPr/>
        <w:t>3</w:t>
      </w:r>
    </w:p>
    <w:p>
      <w:pPr>
        <w:pStyle w:val="Normal"/>
        <w:rPr/>
      </w:pPr>
      <w:r>
        <w:rPr/>
        <w:t>1</w:t>
      </w:r>
      <w:r>
        <w:rPr/>
        <w:t>、运动鞋</w:t>
      </w:r>
    </w:p>
    <w:p>
      <w:pPr>
        <w:pStyle w:val="Normal"/>
        <w:rPr/>
      </w:pPr>
      <w:r>
        <w:rPr/>
        <w:t>很多女生都喜欢穿运动鞋，就连穿裙子也是一样，因为穿起来非常的方便，尤其是出门逛街的时候，需要走很久的路，运动鞋是比较舒服的，但是如果穿的是裙子的话，就不适合搭配运动鞋了。</w:t>
      </w:r>
    </w:p>
    <w:p>
      <w:pPr>
        <w:pStyle w:val="Normal"/>
        <w:rPr/>
      </w:pPr>
      <w:r>
        <w:rPr/>
        <w:t>因为它们是两种风格完全不一样的单品，裙子是非常能够体现女性美的一种单品，虽然风格多样，但大多都是比较淑女，正式的。但是运动鞋的话，很明显是非常休闲的一种风格，所以两种风格放在一起会特别的奇怪。</w:t>
      </w:r>
    </w:p>
    <w:p>
      <w:pPr>
        <w:pStyle w:val="Normal"/>
        <w:rPr/>
      </w:pPr>
      <w:r>
        <w:rPr/>
        <w:t>而且运动鞋一般整体看起来比较厚重，而裙子一般是比较飘逸的，如果两个搭配在一起的话，注意力很容易放在鞋上。而且运动鞋之所以舒服，是因为它比较宽，所以也会显得脚特别的大，也不能很好的修饰腿型，但是穿裙子又是会把腿露出来，这样的话会显得下身非常的难看。</w:t>
      </w:r>
    </w:p>
    <w:p>
      <w:pPr>
        <w:pStyle w:val="Normal"/>
        <w:rPr/>
      </w:pPr>
      <w:r>
        <w:rPr/>
        <w:t>2</w:t>
      </w:r>
      <w:r>
        <w:rPr/>
        <w:t>、拖鞋</w:t>
      </w:r>
    </w:p>
    <w:p>
      <w:pPr>
        <w:pStyle w:val="Normal"/>
        <w:rPr/>
      </w:pPr>
      <w:r>
        <w:rPr/>
        <w:t>拖鞋穿起来是非常舒服的，在家里的时候，大家都会选择穿拖鞋，因为非常的放松，脚后跟没有束缚，走起路来也是更加的</w:t>
      </w:r>
      <w:r>
        <w:rPr/>
        <w:t>.</w:t>
      </w:r>
      <w:r>
        <w:rPr/>
        <w:t>自由。但是出门穿裙子的时候搭配这个就不适合了。</w:t>
      </w:r>
    </w:p>
    <w:p>
      <w:pPr>
        <w:pStyle w:val="Normal"/>
        <w:rPr/>
      </w:pPr>
      <w:r>
        <w:rPr/>
        <w:t>因为上身打扮得特别的精致，鞋子却是比较休闲的，没有什么美感，那么即使是上身穿得再漂亮，都给人一种是出来买菜的感觉。如果去见一些非常很重要的人的话，也会给人一种不尊重的感觉，而且拖鞋走起来虽然是非常的凉快方便，但是后面没有束缚，也是使它看起来过于随便。</w:t>
      </w:r>
    </w:p>
    <w:p>
      <w:pPr>
        <w:pStyle w:val="Normal"/>
        <w:rPr/>
      </w:pPr>
      <w:r>
        <w:rPr/>
        <w:t>3</w:t>
      </w:r>
      <w:r>
        <w:rPr/>
        <w:t>、厚底鞋</w:t>
      </w:r>
    </w:p>
    <w:p>
      <w:pPr>
        <w:pStyle w:val="Normal"/>
        <w:rPr/>
      </w:pPr>
      <w:r>
        <w:rPr/>
        <w:t>很多人的穿裙子的时候，为了显得腿长，就会搭配一些比较高的鞋，但是又担心太高不太好走路，于是就会选择厚重的厚底鞋，虽然看起来和高跟鞋一样，好像是为我们增加了高度，让人变高了，但其实配上了裙子之后，反而是让腿看起来特别的短。</w:t>
      </w:r>
    </w:p>
    <w:p>
      <w:pPr>
        <w:pStyle w:val="Normal"/>
        <w:rPr/>
      </w:pPr>
      <w:r>
        <w:rPr/>
        <w:t>厚底鞋的后跟有着厚厚的底，这也意味着整体的鞋子会显得特别的臃肿，与上身非常轻薄的裙子一对比的话，会显得下身太过于重了，让人看起来极度的不舒服。所以如果要追求高度的话，可以选择一些精致的，根比较粗的中跟凉鞋，也是可以的。</w:t>
      </w:r>
    </w:p>
    <w:p>
      <w:pPr>
        <w:pStyle w:val="Normal"/>
        <w:rPr/>
      </w:pPr>
      <w:r>
        <w:rPr/>
        <w:t>4</w:t>
      </w:r>
      <w:r>
        <w:rPr/>
        <w:t>、鱼嘴鞋</w:t>
      </w:r>
    </w:p>
    <w:p>
      <w:pPr>
        <w:pStyle w:val="Normal"/>
        <w:rPr/>
      </w:pPr>
      <w:r>
        <w:rPr/>
        <w:t>很多女生为了显得自己的脚比较窄，会选择这一类的鞋子，微微的露出脚尖，看起来脚好像就只有鞋尖那么宽一样，但事实上是这种鞋看起来特别的土气。本来穿着像女神一样的裙子，却配上了一双特别土味的鞋，瞬间整个人的档次都降低了，没有了高级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这种鞋本身穿起来也不是非常的舒服，前面很窄的鞋口，压着漏出来的脚趾，而且也不透风，走路很不方便。所以这种既不好看又不舒适的鞋子实在是不值得进行购买，搭配最简单基础的凉鞋都会比这种鞋子好的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