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中英语多少分及格-多少分是及格线"/>
      <w:r>
        <w:rPr/>
        <w:t>四川高中英语多少分及格 多少分是及格线</w:t>
      </w:r>
      <w:bookmarkEnd w:id="0"/>
    </w:p>
    <w:p>
      <w:pPr>
        <w:pStyle w:val="Normal"/>
        <w:rPr/>
      </w:pPr>
      <w:r>
        <w:rPr/>
        <w:t>四川省的高考英语满分为</w:t>
      </w:r>
      <w:r>
        <w:rPr/>
        <w:t>150</w:t>
      </w:r>
      <w:r>
        <w:rPr/>
        <w:t>分，及格分数线为</w:t>
      </w:r>
      <w:r>
        <w:rPr/>
        <w:t>60%</w:t>
      </w:r>
      <w:r>
        <w:rPr/>
        <w:t>，也就是</w:t>
      </w:r>
      <w:r>
        <w:rPr/>
        <w:t>90</w:t>
      </w:r>
      <w:r>
        <w:rPr/>
        <w:t>分。高中英语的考试包括单选、完形填空、阅读理解、选句填空、单词拼写、改错、作文这几个部分，要求考试掌握大学英语六级考试大纲中的“词汇表”；掌握词汇之间的词义关系；掌握词汇之间的搭配关系。</w:t>
      </w:r>
    </w:p>
    <w:p>
      <w:pPr>
        <w:pStyle w:val="Heading2"/>
        <w:rPr/>
      </w:pPr>
      <w:bookmarkStart w:id="1" w:name="高中英语怎么提升"/>
      <w:r>
        <w:rPr/>
        <w:t>高中英语怎么提升</w:t>
      </w:r>
      <w:bookmarkEnd w:id="1"/>
    </w:p>
    <w:p>
      <w:pPr>
        <w:pStyle w:val="Normal"/>
        <w:rPr/>
      </w:pPr>
      <w:r>
        <w:rPr/>
        <w:t>(1)</w:t>
      </w:r>
      <w:r>
        <w:rPr/>
        <w:t>要过好语音关。把每一个音标发正确，注意改正有问题的音素，特别是那些容易混淆的音素，尽早地掌握国际音标，并尽量的掌握一些读音规则，尽快地能利用读音规则来拼单词，掌握读音规则对单词的记忆和拼写非常有用。</w:t>
      </w:r>
    </w:p>
    <w:p>
      <w:pPr>
        <w:pStyle w:val="Normal"/>
        <w:rPr/>
      </w:pPr>
      <w:r>
        <w:rPr/>
        <w:t>(2)</w:t>
      </w:r>
      <w:r>
        <w:rPr/>
        <w:t>掌握一定数量的英语单词。对于学习者来说掌握英语词汇是一难关，学习单词要从单词的形、音、义这三方面去掌握，要注意单词的一词多义，一词多类的用法，要学会一些构词法的知识，来扩展词汇量。学习单词要在语言材料中去学，要结合词组，通过句子，阅读文章来活记单词，死记的单词是记不牢的。坚持在读、说前，先反复听，听的时候反应单词、句子的意思和节奏，想一下单词的拼法、句子结构。并要同学习语法规则有机结合起来进行。</w:t>
      </w:r>
    </w:p>
    <w:p>
      <w:pPr>
        <w:pStyle w:val="Normal"/>
        <w:rPr/>
      </w:pPr>
      <w:r>
        <w:rPr/>
        <w:t>(3)</w:t>
      </w:r>
      <w:r>
        <w:rPr/>
        <w:t>掌握好基本语法。语法在学习英语中也很重要，它能帮助我们把握住英语的基本规律，死的语法规则要记住，活的规则要通过做大量的练习掌握。总之学习英语要通过听、说、读、写、译来进行操练，不但要注意数量，更重要的是要注意质量，尤其是基本知识要掌握的准确，熟练。只有经过大量的实践，才能做到熟能生巧，运用自如。</w:t>
      </w:r>
    </w:p>
    <w:p>
      <w:pPr>
        <w:pStyle w:val="Heading2"/>
        <w:rPr/>
      </w:pPr>
      <w:bookmarkStart w:id="2" w:name="高中英语基础知识很重要"/>
      <w:r>
        <w:rPr/>
        <w:t>高中英语基础知识很重要</w:t>
      </w:r>
      <w:bookmarkEnd w:id="2"/>
    </w:p>
    <w:p>
      <w:pPr>
        <w:pStyle w:val="Normal"/>
        <w:rPr/>
      </w:pPr>
      <w:r>
        <w:rPr/>
        <w:t>高中英语的基础主要包括</w:t>
      </w:r>
      <w:r>
        <w:rPr/>
        <w:t>2</w:t>
      </w:r>
      <w:r>
        <w:rPr/>
        <w:t>方面：单词和语法，复习的时候，千万不可舍本逐末，放弃词汇和语法的学习，一开始就泡在题海中。如果没有词汇和语法做基础，做再多题都白搭。</w:t>
      </w:r>
    </w:p>
    <w:p>
      <w:pPr>
        <w:pStyle w:val="Normal"/>
        <w:rPr/>
      </w:pPr>
      <w:r>
        <w:rPr/>
        <w:t>建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掌握高中英语词汇（包括音标、近反义词、单词用法等），同时学习语法（包括语态、语句和语词等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此基础上，先针对词汇和语法的考察做专项练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等到前</w:t>
      </w:r>
      <w:r>
        <w:rPr/>
        <w:t>2</w:t>
      </w:r>
      <w:r>
        <w:rPr/>
        <w:t>步完成之后，最后开始全方位的训练，在此过程中依然要狠抓每一个知识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