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男生报考最好的专业排名"/>
      <w:r>
        <w:rPr/>
        <w:t>2023</w:t>
      </w:r>
      <w:r>
        <w:rPr/>
        <w:t>年男生报考最好的专业排名</w:t>
      </w:r>
      <w:bookmarkEnd w:id="0"/>
    </w:p>
    <w:p>
      <w:pPr>
        <w:pStyle w:val="Normal"/>
        <w:rPr/>
      </w:pPr>
      <w:r>
        <w:rPr/>
        <w:t>一个好的专业对于多数人来说意味着以后的好就业，因此不少学子与家长都很关注这方面的资讯，那么什么专业前景好比较热门呢？今天小编将</w:t>
      </w:r>
      <w:r>
        <w:rPr/>
        <w:t>2023</w:t>
      </w:r>
      <w:r>
        <w:rPr/>
        <w:t>年教育部专业排名介绍如下：</w:t>
      </w:r>
      <w:r>
        <w:rPr/>
        <w:br/>
        <w:t>2023</w:t>
      </w:r>
      <w:r>
        <w:rPr/>
        <w:t>教育部男生专业排名 大学热门专业排名前十名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医药类专业</w:t>
      </w:r>
      <w:r>
        <w:rPr/>
        <w:br/>
      </w:r>
      <w:r>
        <w:rPr/>
        <w:t>医药行业时至今日正在飞速发展壮大，并且随着当下人民生活水平的不断提高，以及人们对药品、医疗设施、医护人员、医疗技术等方面的要求越来越高，行业整体来说也呈上升发展趋势，可以称为「朝阳行业」。同时，随着全球人口老龄化问题日益加剧，老年人医学的专业人才、看护人员以及保健人士将会在未来很吃香。</w:t>
      </w:r>
    </w:p>
    <w:p>
      <w:pPr>
        <w:pStyle w:val="Normal"/>
        <w:rPr/>
      </w:pPr>
      <w:r>
        <w:rPr/>
        <w:t>2</w:t>
      </w:r>
      <w:r>
        <w:rPr/>
        <w:t>、机械类专业</w:t>
      </w: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机械专业一直在人才市场都非常吃香，鉴于机械行业所需人才的专业性和其庞大的规模。加上国家政策近两年来都在强化装备制造业，社会对机械类专业的人才有较大刚需。具有开发能力的数控技术人才、加工制造业和机械设计行业等专业人士都非常吃香。同时传统机械行业的产品前景也被看好。</w:t>
      </w:r>
    </w:p>
    <w:p>
      <w:pPr>
        <w:pStyle w:val="Normal"/>
        <w:rPr/>
      </w:pPr>
      <w:r>
        <w:rPr/>
        <w:t>3</w:t>
      </w:r>
      <w:r>
        <w:rPr/>
        <w:t>、建筑类专业</w:t>
      </w: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虽然房地产行业现阶段面对的压力较大，但是建筑专业的专业人才一直都是招聘市场的香饽饽，特别是公用建筑和民用建筑两个方面。与房地产相关的专业如建筑、设计、策划等依旧需求过旺。制造业升级换代急需补充新鲜血液，基础设施建设力度加大则急需专业人才。</w:t>
      </w:r>
    </w:p>
    <w:p>
      <w:pPr>
        <w:pStyle w:val="Normal"/>
        <w:rPr/>
      </w:pPr>
      <w:r>
        <w:rPr/>
        <w:t>4</w:t>
      </w:r>
      <w:r>
        <w:rPr/>
        <w:t>、外语类专业</w:t>
      </w: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自从北京奥运会和上海世博会之后，对外语类的专业人才需求日益旺盛，就业前景十分乐观，除了英语外还有日语、俄语、韩语、意大利语、德语、法语等专业的毕业生也好就业，除了传统的政治外交领域外，金融、通信、传媒、咨询、体育、物流等领域也需要这类小语种人才，同时语言功底扎实的人，同时具备了一类专业如金融知识背景的外语类毕业生，符合现在领域对于复合型人才的需求。</w:t>
      </w:r>
    </w:p>
    <w:p>
      <w:pPr>
        <w:pStyle w:val="Normal"/>
        <w:rPr/>
      </w:pPr>
      <w:r>
        <w:rPr/>
        <w:t>5</w:t>
      </w:r>
      <w:r>
        <w:rPr/>
        <w:t>、经济类专业</w:t>
      </w:r>
      <w:r>
        <w:rPr/>
        <w:br/>
      </w:r>
    </w:p>
    <w:p>
      <w:pPr>
        <w:pStyle w:val="Normal"/>
        <w:rPr/>
      </w:pPr>
      <w:r>
        <w:rPr/>
        <w:t>市场营销专业一直备受热捧在招聘市场上需求量大，尤其是销售类的人才。并且在一些调查中显示金融类整体薪资水平要高于众多行业，同时一些兴起的新兴金融服务机构也在大力吸纳金融类人才。</w:t>
      </w:r>
    </w:p>
    <w:p>
      <w:pPr>
        <w:pStyle w:val="Normal"/>
        <w:rPr/>
      </w:pPr>
      <w:r>
        <w:rPr/>
        <w:t>6</w:t>
      </w:r>
      <w:r>
        <w:rPr/>
        <w:t>、计算机专业</w:t>
      </w: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计算机专业平均起步的收入较高，尤其是技术类人才。几乎所有大型公司或企业都需要计算机专业的技术人才，尤其是在珠三角地区和沿海城市。但软件工程师、网络安全师等都在市场上相当吃香。</w:t>
      </w:r>
      <w:r>
        <w:rPr/>
        <w:br/>
      </w:r>
    </w:p>
    <w:p>
      <w:pPr>
        <w:pStyle w:val="Normal"/>
        <w:rPr/>
      </w:pPr>
      <w:r>
        <w:rPr/>
        <w:t>7</w:t>
      </w:r>
      <w:r>
        <w:rPr/>
        <w:t>、艺术类专业</w:t>
      </w: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传统的艺术类专业如美术、音乐、舞蹈等相对就业面狭窄，但是在传统艺术类专业里有一些新兴专业如动画设计、广告设计、室内设计、建筑设计等美术设计类专业以及游戏策划、公关策划等专业开始突然走俏，艺术类专业和其他学科相互交叉，正朝多方向发展。</w:t>
      </w:r>
    </w:p>
    <w:p>
      <w:pPr>
        <w:pStyle w:val="Normal"/>
        <w:rPr/>
      </w:pPr>
      <w:r>
        <w:rPr/>
        <w:t>8</w:t>
      </w:r>
      <w:r>
        <w:rPr/>
        <w:t>、农业类专业</w:t>
      </w: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近年来国家开始对新兴农业的发展十分看视，不断加大对其投入。虽然农林类毕业生目前总体就业形势不如其他专业，但可以看到，今后几年该专业毕业生将会日益走俏。在农林类各专业中，社会需求量大小不一。选准有发展前景的专业十分重要。另外，农林类专业毕业生还有另一条广阔的就业之路，那就是到农村基层创业。到基层自办实业，积极创业，同样可以实现自我价值，而且更富有挑战性和创造性。</w:t>
      </w:r>
    </w:p>
    <w:p>
      <w:pPr>
        <w:pStyle w:val="Normal"/>
        <w:rPr/>
      </w:pPr>
      <w:r>
        <w:rPr/>
        <w:t>9</w:t>
      </w:r>
      <w:r>
        <w:rPr/>
        <w:t>、法学类专业</w:t>
      </w: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从国家公务员的招聘情况来看，政府部门对法学专业毕业生的需求依然很庞大。从绝对数量上来看，我国对该专业的人才需求较大，特别是涉外专业的人才。立法机关、行政机关、司法机关、仲裁机构等部们每年都要从毕业生中招聘法学专业的学生，而企业对法学专业的人才也越来越重视，中国的律师行业更急需补充大量高素质的律师人才。</w:t>
      </w:r>
      <w:r>
        <w:rPr/>
        <w:br/>
      </w:r>
    </w:p>
    <w:p>
      <w:pPr>
        <w:pStyle w:val="Normal"/>
        <w:rPr/>
      </w:pPr>
      <w:r>
        <w:rPr/>
        <w:t>10</w:t>
      </w:r>
      <w:r>
        <w:rPr/>
        <w:t>、师范类专业</w:t>
      </w: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虽然从大城市的就业情况来看，师范类学生的供求量趋近平衡，其中民办教育机构</w:t>
      </w:r>
      <w:r>
        <w:rPr/>
        <w:t>(</w:t>
      </w:r>
      <w:r>
        <w:rPr/>
        <w:t>包括培训机构</w:t>
      </w:r>
      <w:r>
        <w:rPr/>
        <w:t>)</w:t>
      </w:r>
      <w:r>
        <w:rPr/>
        <w:t>对师范类人才的需求量占了很大比例。而在师范类各专业中，需求较大的专业有教育学、特殊教育、教育技术、数学、汉语言文学、英语、日语、物理、计算机等专业。由于我国教育政策的调整，近几年民办学校、职业学校大量兴起，这使得师范生就业机会增多，又在教育系统内为毕业生拓宽了就业市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黑龙江大学专业排名 哪些专业比较好 优势学科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医科大学专业排名 山西医科大学学院简介哪个专业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旅游职业学院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财会职业学院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职业技术学院专业排名最好的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农业大学的王牌专业排名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上海海事大学专业排名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62.html" TargetMode="External"/><Relationship Id="rId3" Type="http://schemas.openxmlformats.org/officeDocument/2006/relationships/hyperlink" Target="https://www.pixue.com/cont-140127.html" TargetMode="External"/><Relationship Id="rId4" Type="http://schemas.openxmlformats.org/officeDocument/2006/relationships/hyperlink" Target="https://www.pixue.com/cont-140089.html" TargetMode="External"/><Relationship Id="rId5" Type="http://schemas.openxmlformats.org/officeDocument/2006/relationships/hyperlink" Target="https://www.pixue.com/cont-140083.html" TargetMode="External"/><Relationship Id="rId6" Type="http://schemas.openxmlformats.org/officeDocument/2006/relationships/hyperlink" Target="https://www.pixue.com/cont-140055.html" TargetMode="External"/><Relationship Id="rId7" Type="http://schemas.openxmlformats.org/officeDocument/2006/relationships/hyperlink" Target="https://www.pixue.com/cont-140054.html" TargetMode="External"/><Relationship Id="rId8" Type="http://schemas.openxmlformats.org/officeDocument/2006/relationships/hyperlink" Target="https://www.pixue.com/cont-13998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