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南十大最好专科学校名单附本地所有专科学校排名一览表"/>
      <w:r>
        <w:rPr/>
        <w:t>2023</w:t>
      </w:r>
      <w:r>
        <w:rPr/>
        <w:t>年海南十大最好专科学校名单</w:t>
      </w:r>
      <w:r>
        <w:rPr/>
        <w:t>,</w:t>
      </w:r>
      <w:r>
        <w:rPr/>
        <w:t>附本地所有专科学校排名一览表</w:t>
      </w:r>
      <w:bookmarkEnd w:id="0"/>
    </w:p>
    <w:p>
      <w:pPr>
        <w:pStyle w:val="Normal"/>
        <w:rPr/>
      </w:pPr>
      <w:r>
        <w:rPr/>
        <w:t>2023</w:t>
      </w:r>
      <w:r>
        <w:rPr/>
        <w:t>年海南高考你如果没有达到本科线，那么高考志愿只能选择填报专科了。专科院校也有好差之分，本文小编为大家整理了海南十大最好的专科学校名单、海南本地所有的专科排名、海南专科院校的相关文章分享的知识。</w:t>
      </w:r>
    </w:p>
    <w:p>
      <w:pPr>
        <w:pStyle w:val="Heading2"/>
        <w:rPr/>
      </w:pPr>
      <w:bookmarkStart w:id="1" w:name="海南十大最好专科学校名单有哪些"/>
      <w:r>
        <w:rPr/>
        <w:t>1</w:t>
      </w:r>
      <w:r>
        <w:rPr/>
        <w:t>、海南十大最好专科学校名单有哪些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排名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经贸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政法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法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工商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软件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航空旅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</w:tr>
    </w:tbl>
    <w:p>
      <w:pPr>
        <w:pStyle w:val="Heading2"/>
        <w:rPr/>
      </w:pPr>
      <w:bookmarkStart w:id="2" w:name="海南本地所有的专科学校排名一览表"/>
      <w:r>
        <w:rPr/>
        <w:t>2</w:t>
      </w:r>
      <w:r>
        <w:rPr/>
        <w:t>、海南本地所有的专科学校排名一览表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软件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琼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政法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外国语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经贸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体育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卫生健康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城市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工商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航空旅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理工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中瑞酒店管理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健康管理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Heading2"/>
        <w:rPr/>
      </w:pPr>
      <w:bookmarkStart w:id="3" w:name="海南本地的专科院校相关文章分享"/>
      <w:r>
        <w:rPr/>
        <w:t>3</w:t>
      </w:r>
      <w:r>
        <w:rPr/>
        <w:t>、海南本地的专科院校相关文章分享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4" w:name="海南省大学名单一览表-最好的学校是什么"/>
        <w:r>
          <w:rPr>
            <w:rStyle w:val="Link"/>
          </w:rPr>
          <w:t>2023</w:t>
        </w:r>
        <w:r>
          <w:rPr>
            <w:rStyle w:val="Link"/>
          </w:rPr>
          <w:t>海南省大学名单一览表 最好的学校是什么</w:t>
        </w:r>
      </w:hyperlink>
      <w:bookmarkEnd w:id="4"/>
    </w:p>
    <w:p>
      <w:pPr>
        <w:pStyle w:val="Normal"/>
        <w:rPr/>
      </w:pPr>
      <w:r>
        <w:rPr/>
        <w:t>海南省大学名单统计 最好的大学是什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海南省最好的学校有海南大学、海南师范大学、海南医学院、海南热带海洋学院、琼台师范学院。学校坚持“突出特色、重点建设、全面发展”的原则，突出“热带、海洋、旅游、特区”四大特色，学科涵盖哲、经、法、文、理、医、农、工、管、艺等十大门类。</w:t>
      </w:r>
      <w:hyperlink r:id="rId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914.html" TargetMode="External"/><Relationship Id="rId3" Type="http://schemas.openxmlformats.org/officeDocument/2006/relationships/hyperlink" Target="https://www.pixue.com/cont-13991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