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垫和伏笔有什么区别和联系-举例子造句"/>
      <w:r>
        <w:rPr/>
        <w:t>铺垫和伏笔有什么区别和联系 举例子造句</w:t>
      </w:r>
      <w:bookmarkEnd w:id="0"/>
    </w:p>
    <w:p>
      <w:pPr>
        <w:pStyle w:val="Normal"/>
        <w:rPr/>
      </w:pPr>
      <w:r>
        <w:rPr/>
        <w:t>伏笔与铺垫有三个方面的不同：形式上，运用上，作用上。有的时候“伏笔”和“铺垫”兼而用之，是很难严格地区分开的。</w:t>
      </w:r>
    </w:p>
    <w:p>
      <w:pPr>
        <w:pStyle w:val="Normal"/>
        <w:rPr/>
      </w:pPr>
      <w:r>
        <w:rPr/>
        <w:t>1.</w:t>
      </w:r>
      <w:r>
        <w:rPr/>
        <w:t>从形式来看，用作伏笔的，言语不多，有隐含性，不注意看不出来，所以，伏笔一般是“细节”；用作铺垫的，语句较多，可以铺陈，如情节高潮的前奏，如一些表现人物的景物环境描写，它没有隐含性，一看就是为了下文的铺垫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从运用来看，伏笔与下文照应的“点”有一段距离，甚至是文首与文尾；而铺垫一般是紧接着，如前面写环境景物，接着就写人物。</w:t>
      </w:r>
      <w:r>
        <w:rPr/>
        <w:br/>
        <w:t>3.</w:t>
      </w:r>
      <w:r>
        <w:rPr/>
        <w:t>从作用来看，伏笔主要是谋篇布局即结构上的技巧，使文章前后照应，结构严谨；铺垫是写作方法上的技巧，主要是对内容起作用，比如推动情节，突出人物，等等。</w:t>
      </w:r>
    </w:p>
    <w:p>
      <w:pPr>
        <w:pStyle w:val="Normal"/>
        <w:rPr/>
      </w:pPr>
      <w:r>
        <w:rPr/>
        <w:t>有伏笔必有照应，不伏不应是败笔，只伏不应同样也是败笔；伏笔要埋伏得巧妙，切忌刻意、显露，伏笔一般做到别人无法轻易觉察到，要做到如风行水上，自然成文。</w:t>
      </w:r>
      <w:r>
        <w:rPr/>
        <w:br/>
      </w:r>
      <w:r>
        <w:rPr/>
        <w:t>铺垫的特点是为主要情节蓄积酝酿的过程；铺垫的作用是主要情节的基石，能增加情节张力，制造悬念使情节具有合理性；铺垫的原则是引而不发、自然合理。</w:t>
      </w:r>
      <w:r>
        <w:rPr>
          <w:b/>
        </w:rPr>
        <w:t>推荐阅读：</w:t>
      </w:r>
      <w:r>
        <w:rPr/>
        <w:br/>
      </w:r>
    </w:p>
    <w:p>
      <w:pPr>
        <w:pStyle w:val="Heading3"/>
        <w:rPr/>
      </w:pPr>
      <w:hyperlink r:id="rId2">
        <w:bookmarkStart w:id="1" w:name="铺垫和伏笔有什么区别和联系-举例子造句-1"/>
        <w:r>
          <w:rPr>
            <w:rStyle w:val="Link"/>
          </w:rPr>
          <w:t>铺垫和伏笔有什么区别和联系 举例子造句</w:t>
        </w:r>
      </w:hyperlink>
      <w:bookmarkEnd w:id="1"/>
    </w:p>
    <w:p>
      <w:pPr>
        <w:pStyle w:val="Normal"/>
        <w:rPr/>
      </w:pPr>
      <w:r>
        <w:rPr/>
        <w:t>铺垫和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时候“伏笔”和“铺垫”兼而用之，是很难严格地区分开的。铺垫的特点是为主要情节蓄积酝酿的过程；铺垫的作用是主要情节的基石，能增加情节张力，制造悬念使情节具有合理性；铺垫的原则是引而不发、自然合理。希望对你有所帮助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1.html" TargetMode="External"/><Relationship Id="rId3" Type="http://schemas.openxmlformats.org/officeDocument/2006/relationships/hyperlink" Target="https://www.pixue.com/cont-1402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