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崎综合科学大学怎么样"/>
      <w:r>
        <w:rPr/>
        <w:t>长崎综合科学大学怎么样</w:t>
      </w:r>
      <w:bookmarkEnd w:id="0"/>
    </w:p>
    <w:p>
      <w:pPr>
        <w:pStyle w:val="Normal"/>
        <w:rPr/>
      </w:pPr>
      <w:r>
        <w:rPr>
          <w:b/>
        </w:rPr>
        <w:t>部门设置</w:t>
      </w:r>
    </w:p>
    <w:p>
      <w:pPr>
        <w:pStyle w:val="Normal"/>
        <w:rPr/>
      </w:pPr>
      <w:r>
        <w:rPr/>
        <w:t>长崎综合科学大学设有工学部（船舶工学科、机械工学科、电气电子工学科）、情报学部（智能情报学科、经营情报学科）、环境和建筑学部（人类环境学科、建筑学科），大学院设有工学研究科（博士前期课程：构造工学专攻、环境计划学专攻、流体工学专攻、电子情报学专攻，博士后期课程：综合系统工学专攻）。</w:t>
      </w:r>
    </w:p>
    <w:p>
      <w:pPr>
        <w:pStyle w:val="Normal"/>
        <w:rPr/>
      </w:pPr>
      <w:r>
        <w:rPr>
          <w:b/>
        </w:rPr>
        <w:t>校长致辞</w:t>
      </w:r>
    </w:p>
    <w:p>
      <w:pPr>
        <w:pStyle w:val="Normal"/>
        <w:rPr/>
      </w:pPr>
      <w:r>
        <w:rPr/>
        <w:t>大家好。我们大家今后将要生存下去的这个二十一世纪，同时也被称为大家构筑自我的时代。但是，该如何开拓这样的新时代，如何在那样的社会中生存呢？ 略加反省一下就会明白，我们生存的这个社会和时代的变化越来越强烈了。在半个世纪前还不存在的电脑，携带电话，液晶电视，数字照相机，如今已经完全日常化，成为了我们生活中不可欠缺的产品。同时，全球范围内发生的环境问题、能源、人口、粮食、国际和平等新问题还在发生，这些无疑都成为了亟待解决的重大课题。长崎综合科学大学自建学以来，一直在保持人性化和小规模的特性同时，作为配合时代和社会所需的高等教育和研究机构，以培养次世代人材为目标。</w:t>
      </w:r>
    </w:p>
    <w:p>
      <w:pPr>
        <w:pStyle w:val="Normal"/>
        <w:rPr/>
      </w:pPr>
      <w:r>
        <w:rPr>
          <w:b/>
        </w:rPr>
        <w:t>高校</w:t>
      </w:r>
    </w:p>
    <w:p>
      <w:pPr>
        <w:pStyle w:val="Normal"/>
        <w:rPr/>
      </w:pPr>
      <w:r>
        <w:rPr/>
        <w:t>高校排名</w:t>
      </w:r>
    </w:p>
    <w:p>
      <w:pPr>
        <w:pStyle w:val="Normal"/>
        <w:rPr/>
      </w:pPr>
      <w:r>
        <w:rPr/>
        <w:t>全球高校网</w:t>
      </w:r>
      <w:r>
        <w:rPr/>
        <w:t>(4ICU)</w:t>
      </w:r>
      <w:r>
        <w:rPr/>
        <w:t>国家高校排名</w:t>
      </w:r>
      <w:r>
        <w:rPr/>
        <w:t>495</w:t>
      </w:r>
    </w:p>
    <w:p>
      <w:pPr>
        <w:pStyle w:val="Normal"/>
        <w:rPr/>
      </w:pPr>
      <w:r>
        <w:rPr/>
        <w:t>韦伯麦特里克斯网</w:t>
      </w:r>
      <w:r>
        <w:rPr/>
        <w:t>(Webometrics)</w:t>
      </w:r>
      <w:r>
        <w:rPr/>
        <w:t xml:space="preserve">世界大学排名 </w:t>
      </w:r>
      <w:r>
        <w:rPr/>
        <w:t>5404</w:t>
      </w:r>
    </w:p>
    <w:p>
      <w:pPr>
        <w:pStyle w:val="Normal"/>
        <w:rPr/>
      </w:pPr>
      <w:r>
        <w:rPr/>
        <w:t>中国教育部是否认证：获得认证（是）</w:t>
      </w:r>
    </w:p>
    <w:p>
      <w:pPr>
        <w:pStyle w:val="Normal"/>
        <w:rPr/>
      </w:pPr>
      <w:r>
        <w:rPr/>
        <w:t>国际学生学费</w:t>
      </w:r>
    </w:p>
    <w:p>
      <w:pPr>
        <w:pStyle w:val="Normal"/>
        <w:rPr/>
      </w:pPr>
      <w:r>
        <w:rPr/>
        <w:t>750000</w:t>
      </w:r>
      <w:r>
        <w:rPr/>
        <w:t>日元</w:t>
      </w:r>
      <w:r>
        <w:rPr/>
        <w:t>/</w:t>
      </w:r>
      <w:r>
        <w:rPr/>
        <w:t>年， 折合人民币</w:t>
      </w:r>
      <w:r>
        <w:rPr/>
        <w:t>55200</w:t>
      </w:r>
      <w:r>
        <w:rPr/>
        <w:t>元；折算汇率：</w:t>
      </w:r>
      <w:r>
        <w:rPr/>
        <w:t xml:space="preserve">1 </w:t>
      </w:r>
      <w:r>
        <w:rPr/>
        <w:t xml:space="preserve">日元 </w:t>
      </w:r>
      <w:r>
        <w:rPr/>
        <w:t>= 0.0827</w:t>
      </w:r>
      <w:r>
        <w:rPr/>
        <w:t>人民币</w:t>
      </w:r>
    </w:p>
    <w:p>
      <w:pPr>
        <w:pStyle w:val="Normal"/>
        <w:rPr/>
      </w:pPr>
      <w:r>
        <w:rPr/>
        <w:t>声明：网高度重视知识产权保护，发现本网站发布的信息包含有侵犯其著作权的链接内容时，请联系我们，我们将做相应处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广西师范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广西师范大学介绍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郑州航空工业管理学院是双一流大学吗【双一大学介绍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天津大学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2525.html" TargetMode="External"/><Relationship Id="rId3" Type="http://schemas.openxmlformats.org/officeDocument/2006/relationships/hyperlink" Target="https://www.pixue.com/cont-126916.html" TargetMode="External"/><Relationship Id="rId4" Type="http://schemas.openxmlformats.org/officeDocument/2006/relationships/hyperlink" Target="https://www.pixue.com/cont-10850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