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祖国歌颂党手抄报大全简单"/>
      <w:r>
        <w:rPr/>
        <w:t>歌颂祖国歌颂党手抄报大全简单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99104254279881[1].png</w:t>
        <w:br/>
        <w:t>1599104254195251[1].jp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