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专科录取结果什么时候出来啊"/>
      <w:r>
        <w:rPr/>
        <w:t>2023</w:t>
      </w:r>
      <w:r>
        <w:rPr/>
        <w:t>湖南高考专科录取结果什么时候出来啊</w:t>
      </w:r>
      <w:bookmarkEnd w:id="0"/>
    </w:p>
    <w:p>
      <w:pPr>
        <w:pStyle w:val="Normal"/>
        <w:rPr/>
      </w:pPr>
      <w:r>
        <w:rPr/>
        <w:t>高考已经结束，本科生的录取结果马上就会陆续公布出来，那么专科生的录取结果什么时候才能公布呢，下面是专科录取结果的公布时间，仅供大家参考。</w:t>
      </w:r>
    </w:p>
    <w:p>
      <w:pPr>
        <w:pStyle w:val="Heading2"/>
        <w:rPr/>
      </w:pPr>
      <w:bookmarkStart w:id="1" w:name="湖南录取时间安排"/>
      <w:r>
        <w:rPr/>
        <w:t>2023</w:t>
      </w:r>
      <w:r>
        <w:rPr/>
        <w:t>湖南录取时间安排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录取中常见问题解答"/>
      <w:r>
        <w:rPr/>
        <w:t>录取中常见问题解答</w:t>
      </w:r>
      <w:bookmarkEnd w:id="2"/>
    </w:p>
    <w:p>
      <w:pPr>
        <w:pStyle w:val="Normal"/>
        <w:rPr/>
      </w:pPr>
      <w:r>
        <w:rPr>
          <w:b/>
        </w:rPr>
        <w:t>查询学校往年录取分数的渠道有哪些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登陆阳光高考平台，在“高校录取分数”或“志愿参考”系统页面进行信息查询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省招办下发的《高校录取分数分布统计》等报考资料进行信息查询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登陆高校招生网站进行信息查询或直接咨询欲报考的高校招办。</w:t>
      </w:r>
    </w:p>
    <w:p>
      <w:pPr>
        <w:pStyle w:val="Normal"/>
        <w:rPr/>
      </w:pPr>
      <w:r>
        <w:rPr>
          <w:b/>
        </w:rPr>
        <w:t>考生没有被高校录取原因有哪些？</w:t>
      </w:r>
    </w:p>
    <w:p>
      <w:pPr>
        <w:pStyle w:val="Normal"/>
        <w:rPr/>
      </w:pPr>
      <w:r>
        <w:rPr/>
        <w:t>考生未被录取原因主要有：总分低于本校录取分数线；不够所报专业分数且不服从专业调剂；所报专业相关科目分数低；外语语种受限；身体不合格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西专科录取结果什么时间公布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专科录取结果什么时候可以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981.html" TargetMode="External"/><Relationship Id="rId3" Type="http://schemas.openxmlformats.org/officeDocument/2006/relationships/hyperlink" Target="https://www.pixue.com/cont-11821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