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大学名单一览表-最好的学校简介"/>
      <w:r>
        <w:rPr/>
        <w:t>广东省大学名单一览表 最好的学校简介</w:t>
      </w:r>
      <w:bookmarkEnd w:id="0"/>
    </w:p>
    <w:p>
      <w:pPr>
        <w:pStyle w:val="Normal"/>
        <w:rPr/>
      </w:pPr>
      <w:r>
        <w:rPr/>
        <w:t>广东省最好的大学有中山大学、华南理工大学、暨南大学、华南师范大学、广州中医药大学、华南农业大学、南方医科大学等，以下是具体的广东省大学名单，供参考。</w:t>
      </w:r>
    </w:p>
    <w:p>
      <w:pPr>
        <w:pStyle w:val="Heading2"/>
        <w:rPr/>
      </w:pPr>
      <w:bookmarkStart w:id="1" w:name="广东省高校名单"/>
      <w:r>
        <w:rPr/>
        <w:t>广东省高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统战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潮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梅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寸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商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浸会大学联合国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地与港澳台地区合作办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中文大学（深圳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地与港澳台地区合作办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北理莫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以色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潮汕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揭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私立华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部（中国民用航空局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新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康大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行政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体育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女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尾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源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揭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揭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亚视演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外语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文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程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火炬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涉外经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洋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经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现代信息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南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贸易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珠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松田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文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方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东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创新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舞蹈戏剧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信息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碧桂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酒店管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幼儿师范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江门中医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农林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江门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幼儿师范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广东省最好的大学简介"/>
      <w:r>
        <w:rPr/>
        <w:t>广东省最好的大学简介</w:t>
      </w:r>
      <w:bookmarkEnd w:id="2"/>
    </w:p>
    <w:p>
      <w:pPr>
        <w:pStyle w:val="Normal"/>
        <w:rPr/>
      </w:pPr>
      <w:r>
        <w:rPr/>
        <w:t>1</w:t>
      </w:r>
      <w:r>
        <w:rPr/>
        <w:t>、中山大学</w:t>
      </w:r>
    </w:p>
    <w:p>
      <w:pPr>
        <w:pStyle w:val="Normal"/>
        <w:rPr/>
      </w:pPr>
      <w:r>
        <w:rPr/>
        <w:t>中山大学简称“中大”，由中华人民共和国教育部直属，是教育部、国家国防科技工业局和广东省共建的综合性全国重点大学，位列首批国家“双一流”</w:t>
      </w:r>
      <w:r>
        <w:rPr/>
        <w:t>A</w:t>
      </w:r>
      <w:r>
        <w:rPr/>
        <w:t>类、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。广东省重点学科：理论经济学、社会学、马克思主义理论、中国语言文学、外国语言文学、中国史、数学、物理学、化学、地理学、生物学、生态学、计算机科学与技术、基础医学、临床医学、公共卫生与预防医学、药学、工商管理、公共管理。</w:t>
      </w:r>
    </w:p>
    <w:p>
      <w:pPr>
        <w:pStyle w:val="Normal"/>
        <w:rPr/>
      </w:pPr>
      <w:r>
        <w:rPr/>
        <w:t>2</w:t>
      </w:r>
      <w:r>
        <w:rPr/>
        <w:t>、华南理工大学</w:t>
      </w:r>
    </w:p>
    <w:p>
      <w:pPr>
        <w:pStyle w:val="Normal"/>
        <w:rPr/>
      </w:pPr>
      <w:r>
        <w:rPr/>
        <w:t>华南理工大学，简称“华工”，位于广州市，由中华人民共和国教育部直属，是教育部与广东省人民政府共建的全国重点大学，位列国家“双一流”（</w:t>
      </w:r>
      <w:r>
        <w:rPr/>
        <w:t>A</w:t>
      </w:r>
      <w:r>
        <w:rPr/>
        <w:t>类）、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。国家级一流本科专业建设点：法学 、数学与应用数学、应用物理学、应用化学、机械工程、材料科学与工程、高分子材料与工程、电气工程及其自动化、光电信息科学与工程、信息工程、自动画、计算机科学与技术、软件工程、土木工程 、化学工程与工艺、轻化工程、食品科学与工程、建筑学、城乡规划、风景园林、生物工程、工商管理、行政管理、旅游管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省大学名单一览表 最好的学校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全国二本大学名单一览表 有哪些优质的二本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省大学名单一览表 最好的学校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贵州省大学名单一览表 最好的学校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省大学名单一览表（最好的学校有哪些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省大学名单一览表 最好的学校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市大学名单一览表 最好的学校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衡水公办大专有哪些</w:t>
        </w:r>
        <w:r>
          <w:rPr>
            <w:rStyle w:val="Link"/>
          </w:rPr>
          <w:t>,</w:t>
        </w:r>
        <w:r>
          <w:rPr>
            <w:rStyle w:val="Link"/>
          </w:rPr>
          <w:t>衡水公办大专院校名单一览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湖北省大学名单一览表 最好的学校有哪些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省大学名单一览表 最好的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06.html" TargetMode="External"/><Relationship Id="rId3" Type="http://schemas.openxmlformats.org/officeDocument/2006/relationships/hyperlink" Target="https://www.pixue.com/cont-140198.html" TargetMode="External"/><Relationship Id="rId4" Type="http://schemas.openxmlformats.org/officeDocument/2006/relationships/hyperlink" Target="https://www.pixue.com/cont-139914.html" TargetMode="External"/><Relationship Id="rId5" Type="http://schemas.openxmlformats.org/officeDocument/2006/relationships/hyperlink" Target="https://www.pixue.com/cont-139425.html" TargetMode="External"/><Relationship Id="rId6" Type="http://schemas.openxmlformats.org/officeDocument/2006/relationships/hyperlink" Target="https://www.pixue.com/cont-139321.html" TargetMode="External"/><Relationship Id="rId7" Type="http://schemas.openxmlformats.org/officeDocument/2006/relationships/hyperlink" Target="https://www.pixue.com/cont-139171.html" TargetMode="External"/><Relationship Id="rId8" Type="http://schemas.openxmlformats.org/officeDocument/2006/relationships/hyperlink" Target="https://www.pixue.com/cont-138461.html" TargetMode="External"/><Relationship Id="rId9" Type="http://schemas.openxmlformats.org/officeDocument/2006/relationships/hyperlink" Target="https://www.pixue.com/cont-138457.html" TargetMode="External"/><Relationship Id="rId10" Type="http://schemas.openxmlformats.org/officeDocument/2006/relationships/hyperlink" Target="https://www.pixue.com/cont-138445.html" TargetMode="External"/><Relationship Id="rId11" Type="http://schemas.openxmlformats.org/officeDocument/2006/relationships/hyperlink" Target="https://www.pixue.com/cont-1382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